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bookmarkStart w:id="0" w:name="bssPhr1"/>
      <w:bookmarkStart w:id="1" w:name="dfaspvi6lt"/>
      <w:bookmarkEnd w:id="0"/>
      <w:bookmarkEnd w:id="1"/>
      <w:r>
        <w:rPr>
          <w:b/>
        </w:rPr>
        <w:t>ГЛАВНЫЙ ГОСУДАРСТВЕННЫЙ САНИТАРНЫЙ ВРАЧ РФ</w:t>
      </w:r>
    </w:p>
    <w:p>
      <w:pPr>
        <w:pStyle w:val="Style15"/>
        <w:jc w:val="center"/>
        <w:rPr>
          <w:b/>
          <w:b/>
        </w:rPr>
      </w:pPr>
      <w:bookmarkStart w:id="2" w:name="bssPhr2"/>
      <w:bookmarkStart w:id="3" w:name="dfasfloot7"/>
      <w:bookmarkEnd w:id="2"/>
      <w:bookmarkEnd w:id="3"/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</w:rPr>
      </w:pPr>
      <w:bookmarkStart w:id="4" w:name="bssPhr3"/>
      <w:bookmarkStart w:id="5" w:name="dfaslagkhs"/>
      <w:bookmarkEnd w:id="4"/>
      <w:bookmarkEnd w:id="5"/>
      <w:r>
        <w:rPr>
          <w:b/>
        </w:rPr>
        <w:t>от 28 января 2021 года № 2</w:t>
      </w:r>
    </w:p>
    <w:p>
      <w:pPr>
        <w:pStyle w:val="Style15"/>
        <w:jc w:val="center"/>
        <w:rPr>
          <w:b/>
          <w:b/>
        </w:rPr>
      </w:pPr>
      <w:bookmarkStart w:id="6" w:name="bssPhr4"/>
      <w:bookmarkStart w:id="7" w:name="dfashkv400"/>
      <w:bookmarkEnd w:id="6"/>
      <w:bookmarkEnd w:id="7"/>
      <w:r>
        <w:rPr>
          <w:b/>
        </w:rPr>
        <w:t>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Style15"/>
        <w:ind w:firstLine="720"/>
        <w:rPr/>
      </w:pPr>
      <w:bookmarkStart w:id="8" w:name="bssPhr5"/>
      <w:bookmarkStart w:id="9" w:name="dfastvgrpl"/>
      <w:bookmarkEnd w:id="8"/>
      <w:bookmarkEnd w:id="9"/>
      <w:r>
        <w:rPr/>
        <w:t>1. Утвердить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согласно приложению.</w:t>
      </w:r>
    </w:p>
    <w:p>
      <w:pPr>
        <w:pStyle w:val="Style15"/>
        <w:rPr/>
      </w:pPr>
      <w:bookmarkStart w:id="10" w:name="bssPhr6"/>
      <w:bookmarkStart w:id="11" w:name="dfasxgahwa"/>
      <w:bookmarkEnd w:id="10"/>
      <w:bookmarkEnd w:id="11"/>
      <w:r>
        <w:rPr/>
        <w:t>____________________________</w:t>
        <w:br/>
        <w:t>Примечание изготовителя базы данных: приложение сохранено во вложенном файле.</w:t>
      </w:r>
    </w:p>
    <w:p>
      <w:pPr>
        <w:pStyle w:val="Style15"/>
        <w:ind w:firstLine="720"/>
        <w:rPr/>
      </w:pPr>
      <w:bookmarkStart w:id="12" w:name="bssPhr7"/>
      <w:bookmarkStart w:id="13" w:name="dfasl1dm10"/>
      <w:bookmarkEnd w:id="12"/>
      <w:bookmarkEnd w:id="13"/>
      <w:r>
        <w:rPr/>
        <w:t>2. Ввести в действие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с 01.03.2021.</w:t>
      </w:r>
    </w:p>
    <w:p>
      <w:pPr>
        <w:pStyle w:val="Style15"/>
        <w:ind w:firstLine="720"/>
        <w:rPr/>
      </w:pPr>
      <w:bookmarkStart w:id="14" w:name="bssPhr8"/>
      <w:bookmarkStart w:id="15" w:name="dfas9gmuuu"/>
      <w:bookmarkEnd w:id="14"/>
      <w:bookmarkEnd w:id="15"/>
      <w:r>
        <w:rPr/>
        <w:t>3. Установить срок действия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до 01.03.2027.</w:t>
      </w:r>
    </w:p>
    <w:p>
      <w:pPr>
        <w:pStyle w:val="Style15"/>
        <w:ind w:firstLine="720"/>
        <w:rPr/>
      </w:pPr>
      <w:bookmarkStart w:id="16" w:name="bssPhr9"/>
      <w:bookmarkStart w:id="17" w:name="dfasfvgh5m"/>
      <w:bookmarkEnd w:id="16"/>
      <w:bookmarkEnd w:id="17"/>
      <w:r>
        <w:rPr/>
        <w:t>4. Признать утратившими силу с 01.03.2021:</w:t>
      </w:r>
    </w:p>
    <w:p>
      <w:pPr>
        <w:pStyle w:val="Style15"/>
        <w:ind w:firstLine="720"/>
        <w:rPr/>
      </w:pPr>
      <w:hyperlink r:id="rId2">
        <w:bookmarkStart w:id="18" w:name="bssPhr10"/>
        <w:bookmarkStart w:id="19" w:name="dfas2ppfym"/>
        <w:bookmarkEnd w:id="18"/>
        <w:bookmarkEnd w:id="1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8.04.2003 № 34</w:t>
        </w:r>
      </w:hyperlink>
      <w:r>
        <w:rPr/>
        <w:t xml:space="preserve"> «О введении в действие СанПиН 2.2.1/2.1.1.1278-03» (зарегистрировано Минюстом России 23.04.2003, регистрационный № 4443);</w:t>
      </w:r>
    </w:p>
    <w:p>
      <w:pPr>
        <w:pStyle w:val="Style15"/>
        <w:ind w:firstLine="720"/>
        <w:rPr/>
      </w:pPr>
      <w:hyperlink r:id="rId3">
        <w:bookmarkStart w:id="20" w:name="bssPhr11"/>
        <w:bookmarkStart w:id="21" w:name="dfasr1l27b"/>
        <w:bookmarkEnd w:id="20"/>
        <w:bookmarkEnd w:id="2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3.04.2003 № 66</w:t>
        </w:r>
      </w:hyperlink>
      <w:r>
        <w:rPr/>
        <w:t xml:space="preserve"> «О введении в действие гигиенического норматива допустимой суточной дозы (ДСД) 1,1-диметилгидразина при поступлении его в организм человека ГН 1.2.1311-03» (зарегистрировано Минюстом России</w:t>
      </w:r>
    </w:p>
    <w:p>
      <w:pPr>
        <w:pStyle w:val="Style15"/>
        <w:rPr/>
      </w:pPr>
      <w:bookmarkStart w:id="22" w:name="bssPhr12"/>
      <w:bookmarkStart w:id="23" w:name="dfas8xv7hb"/>
      <w:bookmarkEnd w:id="22"/>
      <w:bookmarkEnd w:id="23"/>
      <w:r>
        <w:rPr/>
        <w:t>13.05.2003, регистрационный № 4534);</w:t>
      </w:r>
    </w:p>
    <w:p>
      <w:pPr>
        <w:pStyle w:val="Style15"/>
        <w:ind w:firstLine="720"/>
        <w:rPr/>
      </w:pPr>
      <w:hyperlink r:id="rId4">
        <w:bookmarkStart w:id="24" w:name="bssPhr13"/>
        <w:bookmarkStart w:id="25" w:name="dfase6fp1l"/>
        <w:bookmarkEnd w:id="24"/>
        <w:bookmarkEnd w:id="2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30.04.2003 № 78</w:t>
        </w:r>
      </w:hyperlink>
      <w:r>
        <w:rPr/>
        <w:t xml:space="preserve"> «О введении в действие ГН 2.1.5.1315-03» (зарегистрировано Минюстом России 19.05.2003, регистрационный № 4550);</w:t>
      </w:r>
    </w:p>
    <w:p>
      <w:pPr>
        <w:pStyle w:val="Style15"/>
        <w:ind w:firstLine="720"/>
        <w:rPr/>
      </w:pPr>
      <w:hyperlink r:id="rId5">
        <w:bookmarkStart w:id="26" w:name="bssPhr14"/>
        <w:bookmarkStart w:id="27" w:name="dfas6gwx31"/>
        <w:bookmarkEnd w:id="26"/>
        <w:bookmarkEnd w:id="2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6.09.2001 № 24</w:t>
        </w:r>
      </w:hyperlink>
      <w:r>
        <w:rPr/>
        <w:t xml:space="preserve"> «О введении в действие Санитарных правил» (зарегистрировано Минюстом России 31.10.2001, регистрационный № 3011);</w:t>
      </w:r>
    </w:p>
    <w:p>
      <w:pPr>
        <w:pStyle w:val="Style15"/>
        <w:ind w:firstLine="720"/>
        <w:rPr/>
      </w:pPr>
      <w:hyperlink r:id="rId6">
        <w:bookmarkStart w:id="28" w:name="bssPhr15"/>
        <w:bookmarkStart w:id="29" w:name="dfastg58a3"/>
        <w:bookmarkEnd w:id="28"/>
        <w:bookmarkEnd w:id="2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5.06.2003 № 120</w:t>
        </w:r>
      </w:hyperlink>
      <w:r>
        <w:rPr/>
        <w:t xml:space="preserve"> «О введении в действие ГН 2.2.5.1371-03» (зарегистрировано Минюстом России 16.06.2003, регистрационный № 4690);</w:t>
      </w:r>
    </w:p>
    <w:p>
      <w:pPr>
        <w:pStyle w:val="Style15"/>
        <w:ind w:firstLine="720"/>
        <w:rPr/>
      </w:pPr>
      <w:hyperlink r:id="rId7">
        <w:bookmarkStart w:id="30" w:name="bssPhr16"/>
        <w:bookmarkStart w:id="31" w:name="dfas4gpvbn"/>
        <w:bookmarkEnd w:id="30"/>
        <w:bookmarkEnd w:id="3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9.03.2004 № 11</w:t>
        </w:r>
      </w:hyperlink>
      <w:r>
        <w:rPr/>
        <w:t xml:space="preserve"> «О введении в действие гигиенических нормативов Аварийные пределы воздействия (АПВта.в.) 1,1-диметилгидразина (НДМГ) в атмосферном воздухе населенных мест» (зарегистрировано Минюстом России</w:t>
      </w:r>
      <w:bookmarkStart w:id="32" w:name="bssPhr17"/>
      <w:bookmarkStart w:id="33" w:name="dfas7tweuu"/>
      <w:bookmarkEnd w:id="32"/>
      <w:bookmarkEnd w:id="33"/>
      <w:r>
        <w:rPr/>
        <w:t xml:space="preserve"> 09.03.2004, регистрационный № 5650);</w:t>
      </w:r>
    </w:p>
    <w:p>
      <w:pPr>
        <w:pStyle w:val="Style15"/>
        <w:ind w:firstLine="720"/>
        <w:rPr/>
      </w:pPr>
      <w:hyperlink r:id="rId8">
        <w:bookmarkStart w:id="34" w:name="bssPhr18"/>
        <w:bookmarkStart w:id="35" w:name="dfasu6ltc2"/>
        <w:bookmarkEnd w:id="34"/>
        <w:bookmarkEnd w:id="3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9.03.2004 № 12</w:t>
        </w:r>
      </w:hyperlink>
      <w:r>
        <w:rPr/>
        <w:t xml:space="preserve"> «О введении в действие гигиенических нормативов Аварийные пределы воздействия (АПВТР.3.) 1,1-диметилгидразина (НДМГ) в воздухе рабочей зоны (для работающих в очаге аварии)» (зарегистрировано Минюстом России 09.03.2004, регистрационный № 5649);</w:t>
      </w:r>
    </w:p>
    <w:p>
      <w:pPr>
        <w:pStyle w:val="Style15"/>
        <w:ind w:firstLine="720"/>
        <w:rPr/>
      </w:pPr>
      <w:hyperlink r:id="rId9">
        <w:bookmarkStart w:id="36" w:name="bssPhr19"/>
        <w:bookmarkStart w:id="37" w:name="dfas35i64v"/>
        <w:bookmarkEnd w:id="36"/>
        <w:bookmarkEnd w:id="3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2.12.2005 № 27</w:t>
        </w:r>
      </w:hyperlink>
      <w:r>
        <w:rPr/>
        <w:t xml:space="preserve"> «Об утверждении ГН 2.2.5.2037-05» (зарегистрировано Минюстом России 26.12.2005, регистрационный № 7305);</w:t>
      </w:r>
    </w:p>
    <w:p>
      <w:pPr>
        <w:pStyle w:val="Style15"/>
        <w:ind w:firstLine="720"/>
        <w:rPr/>
      </w:pPr>
      <w:hyperlink r:id="rId10">
        <w:bookmarkStart w:id="38" w:name="bssPhr20"/>
        <w:bookmarkStart w:id="39" w:name="dfas3eyf83"/>
        <w:bookmarkEnd w:id="38"/>
        <w:bookmarkEnd w:id="3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3.01.2006 № 1</w:t>
        </w:r>
      </w:hyperlink>
      <w:r>
        <w:rPr/>
        <w:t xml:space="preserve"> «О введении в действие гигиенических нормативов ГН 2.1.7.2041-06» (зарегистрировано Минюстом России 07.02.2006, регистрационный № 7470);</w:t>
      </w:r>
    </w:p>
    <w:p>
      <w:pPr>
        <w:pStyle w:val="Style15"/>
        <w:ind w:firstLine="720"/>
        <w:rPr/>
      </w:pPr>
      <w:hyperlink r:id="rId11">
        <w:bookmarkStart w:id="40" w:name="bssPhr21"/>
        <w:bookmarkStart w:id="41" w:name="dfasecn94o"/>
        <w:bookmarkEnd w:id="40"/>
        <w:bookmarkEnd w:id="4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8.2006 № 19</w:t>
        </w:r>
      </w:hyperlink>
      <w:r>
        <w:rPr/>
        <w:t xml:space="preserve"> «Об утверждении ГН 2.2.5.2119-06» (зарегистрировано Минюстом России 04.09.2006, регистрационный № 8206);</w:t>
      </w:r>
    </w:p>
    <w:p>
      <w:pPr>
        <w:pStyle w:val="Style15"/>
        <w:ind w:firstLine="720"/>
        <w:rPr/>
      </w:pPr>
      <w:hyperlink r:id="rId12">
        <w:bookmarkStart w:id="42" w:name="bssPhr22"/>
        <w:bookmarkStart w:id="43" w:name="dfas2gx90x"/>
        <w:bookmarkEnd w:id="42"/>
        <w:bookmarkEnd w:id="4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8.2006 № 20</w:t>
        </w:r>
      </w:hyperlink>
      <w:r>
        <w:rPr/>
        <w:t xml:space="preserve"> «Об утверждении ГН 2.2.5.2120-06» (зарегистрировано Минюстом России 04.09.2006, регистрационный № 8207);</w:t>
      </w:r>
    </w:p>
    <w:p>
      <w:pPr>
        <w:pStyle w:val="Style15"/>
        <w:ind w:firstLine="720"/>
        <w:rPr/>
      </w:pPr>
      <w:hyperlink r:id="rId13">
        <w:bookmarkStart w:id="44" w:name="bssPhr23"/>
        <w:bookmarkStart w:id="45" w:name="dfass91lyl"/>
        <w:bookmarkEnd w:id="44"/>
        <w:bookmarkEnd w:id="4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8.2006 № 21</w:t>
        </w:r>
      </w:hyperlink>
      <w:r>
        <w:rPr/>
        <w:t xml:space="preserve"> «Об утверждении ГН 2.1.7.2121-06» (зарегистрировано Минюстом России 04.09.2006, регистрационный № 8210);</w:t>
      </w:r>
    </w:p>
    <w:p>
      <w:pPr>
        <w:pStyle w:val="Style15"/>
        <w:ind w:firstLine="720"/>
        <w:rPr/>
      </w:pPr>
      <w:hyperlink r:id="rId14">
        <w:bookmarkStart w:id="46" w:name="bssPhr24"/>
        <w:bookmarkStart w:id="47" w:name="dfasg6m9vf"/>
        <w:bookmarkEnd w:id="46"/>
        <w:bookmarkEnd w:id="4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8.2006 № 22</w:t>
        </w:r>
      </w:hyperlink>
      <w:r>
        <w:rPr/>
        <w:t xml:space="preserve"> «Об утверждении ГН 2.1.5.2122-06» (зарегистрировано Минюстом России 04.09.2006, регистрационный № 8211);</w:t>
      </w:r>
    </w:p>
    <w:p>
      <w:pPr>
        <w:pStyle w:val="Style15"/>
        <w:ind w:firstLine="720"/>
        <w:rPr/>
      </w:pPr>
      <w:hyperlink r:id="rId15">
        <w:bookmarkStart w:id="48" w:name="bssPhr25"/>
        <w:bookmarkStart w:id="49" w:name="dfas389sek"/>
        <w:bookmarkEnd w:id="48"/>
        <w:bookmarkEnd w:id="4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1.2007 № 3</w:t>
        </w:r>
      </w:hyperlink>
      <w:r>
        <w:rPr/>
        <w:t xml:space="preserve"> «Об утверждении ГН 2.1.6.2157-07» (зарегистрировано Минюстом России 20.02.2007, регистрационный № 8979);</w:t>
      </w:r>
    </w:p>
    <w:p>
      <w:pPr>
        <w:pStyle w:val="Style15"/>
        <w:ind w:firstLine="720"/>
        <w:rPr/>
      </w:pPr>
      <w:hyperlink r:id="rId16">
        <w:bookmarkStart w:id="50" w:name="bssPhr26"/>
        <w:bookmarkStart w:id="51" w:name="dfasgoq9x4"/>
        <w:bookmarkEnd w:id="50"/>
        <w:bookmarkEnd w:id="5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8.02.2007 № 5</w:t>
        </w:r>
      </w:hyperlink>
      <w:r>
        <w:rPr/>
        <w:t xml:space="preserve"> «Об утверждении гигиенических нормативов ГН 2.6.1.2159-07» (зарегистрировано Минюстом России 22.03.2007, регистрационный №9131);</w:t>
      </w:r>
    </w:p>
    <w:p>
      <w:pPr>
        <w:pStyle w:val="Style15"/>
        <w:ind w:firstLine="720"/>
        <w:rPr/>
      </w:pPr>
      <w:hyperlink r:id="rId17">
        <w:bookmarkStart w:id="52" w:name="bssPhr27"/>
        <w:bookmarkStart w:id="53" w:name="dfasgdzbyv"/>
        <w:bookmarkEnd w:id="52"/>
        <w:bookmarkEnd w:id="5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5.06.2007 № 31</w:t>
        </w:r>
      </w:hyperlink>
      <w:r>
        <w:rPr/>
        <w:t xml:space="preserve"> «Об утверждении ГН 2.2.5.2219-07» (зарегистрировано Минюстом России 26.06.2007, регистрационный № 9711);</w:t>
      </w:r>
    </w:p>
    <w:p>
      <w:pPr>
        <w:pStyle w:val="Style15"/>
        <w:ind w:firstLine="720"/>
        <w:rPr/>
      </w:pPr>
      <w:hyperlink r:id="rId18">
        <w:bookmarkStart w:id="54" w:name="bssPhr28"/>
        <w:bookmarkStart w:id="55" w:name="dfasf922e5"/>
        <w:bookmarkEnd w:id="54"/>
        <w:bookmarkEnd w:id="5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5.06.2007 № 32</w:t>
        </w:r>
      </w:hyperlink>
      <w:r>
        <w:rPr/>
        <w:t xml:space="preserve"> «Об утверждении ГН 2.2.5.2220-07» (зарегистрировано Минюстом России 25.06.2007, регистрационный № 9693);</w:t>
      </w:r>
    </w:p>
    <w:p>
      <w:pPr>
        <w:pStyle w:val="Style15"/>
        <w:ind w:firstLine="720"/>
        <w:rPr/>
      </w:pPr>
      <w:hyperlink r:id="rId19">
        <w:bookmarkStart w:id="56" w:name="bssPhr29"/>
        <w:bookmarkStart w:id="57" w:name="dfasaoo4um"/>
        <w:bookmarkEnd w:id="56"/>
        <w:bookmarkEnd w:id="5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1.08.2007 № 60</w:t>
        </w:r>
      </w:hyperlink>
      <w:r>
        <w:rPr/>
        <w:t xml:space="preserve"> «Об утверждении ГН 2.1.8/2.2.4.2262-07» (зарегистрировано Минюстом России 27.09.2007, регистрационный № 10200);</w:t>
      </w:r>
    </w:p>
    <w:p>
      <w:pPr>
        <w:pStyle w:val="Style15"/>
        <w:rPr/>
      </w:pPr>
      <w:hyperlink r:id="rId20">
        <w:bookmarkStart w:id="58" w:name="bssPhr30"/>
        <w:bookmarkStart w:id="59" w:name="dfasqn71ag"/>
        <w:bookmarkEnd w:id="58"/>
        <w:bookmarkEnd w:id="5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8.09.2007 № 75</w:t>
        </w:r>
      </w:hyperlink>
      <w:r>
        <w:rPr/>
        <w:t xml:space="preserve"> «Об утверждении ГН 2.1.5.2280-07» (зарегистрировано Минюстом России 22.11.2007, регистрационный № 10520);</w:t>
      </w:r>
    </w:p>
    <w:p>
      <w:pPr>
        <w:pStyle w:val="Style15"/>
        <w:ind w:firstLine="720"/>
        <w:rPr/>
      </w:pPr>
      <w:hyperlink r:id="rId21">
        <w:bookmarkStart w:id="60" w:name="bssPhr31"/>
        <w:bookmarkStart w:id="61" w:name="dfasbppuo5"/>
        <w:bookmarkEnd w:id="60"/>
        <w:bookmarkEnd w:id="6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2.2007 № 89</w:t>
        </w:r>
      </w:hyperlink>
      <w:r>
        <w:rPr/>
        <w:t xml:space="preserve"> «Об утверждении ГН 2.2.5.2308-07» (зарегистрировано Минюстом России 21.01.2008, регистрационный № 10920);</w:t>
      </w:r>
    </w:p>
    <w:p>
      <w:pPr>
        <w:pStyle w:val="Style15"/>
        <w:ind w:firstLine="720"/>
        <w:rPr/>
      </w:pPr>
      <w:hyperlink r:id="rId22">
        <w:bookmarkStart w:id="62" w:name="bssPhr32"/>
        <w:bookmarkStart w:id="63" w:name="dfas5hnuqq"/>
        <w:bookmarkEnd w:id="62"/>
        <w:bookmarkEnd w:id="6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2.2007 №90</w:t>
        </w:r>
      </w:hyperlink>
      <w:r>
        <w:rPr/>
        <w:t xml:space="preserve"> «Об утверждении ГН 2.1.5.2307-07» (зарегистрировано Минюстом России 21.01.2008, регистрационный № 10923);</w:t>
      </w:r>
    </w:p>
    <w:p>
      <w:pPr>
        <w:pStyle w:val="Style15"/>
        <w:rPr/>
      </w:pPr>
      <w:hyperlink r:id="rId23">
        <w:bookmarkStart w:id="64" w:name="bssPhr33"/>
        <w:bookmarkStart w:id="65" w:name="dfasotnm9z"/>
        <w:bookmarkEnd w:id="64"/>
        <w:bookmarkEnd w:id="6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2.2007 № 92</w:t>
        </w:r>
      </w:hyperlink>
      <w:r>
        <w:rPr/>
        <w:t xml:space="preserve"> «Об утверждении ГН 2.1.6.2309-07» (зарегистрировано Минюстом России 21.01.2008, регистрационный №10966);</w:t>
      </w:r>
    </w:p>
    <w:p>
      <w:pPr>
        <w:pStyle w:val="Style15"/>
        <w:ind w:firstLine="720"/>
        <w:rPr/>
      </w:pPr>
      <w:hyperlink r:id="rId24">
        <w:bookmarkStart w:id="66" w:name="bssPhr34"/>
        <w:bookmarkStart w:id="67" w:name="dfaswgkcth"/>
        <w:bookmarkEnd w:id="66"/>
        <w:bookmarkEnd w:id="6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01.2008 № 1</w:t>
        </w:r>
      </w:hyperlink>
      <w:r>
        <w:rPr/>
        <w:t xml:space="preserve"> «Об утверждении ГН 2.1.5.2312-08» (зарегистрировано Минюстом России 05.02.2008, регистрационный № 11104);</w:t>
      </w:r>
    </w:p>
    <w:p>
      <w:pPr>
        <w:pStyle w:val="Style15"/>
        <w:ind w:firstLine="720"/>
        <w:rPr/>
      </w:pPr>
      <w:hyperlink r:id="rId25">
        <w:bookmarkStart w:id="68" w:name="bssPhr35"/>
        <w:bookmarkStart w:id="69" w:name="dfasmk03hc"/>
        <w:bookmarkEnd w:id="68"/>
        <w:bookmarkEnd w:id="6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2.2008 № 11</w:t>
        </w:r>
      </w:hyperlink>
      <w:r>
        <w:rPr/>
        <w:t xml:space="preserve"> «Об утверждении гигиенических нормативов ГН 2.1.6.2328-08» (зарегистрировано Минюстом России 11.03.2008, регистрационный №11306);</w:t>
      </w:r>
    </w:p>
    <w:p>
      <w:pPr>
        <w:pStyle w:val="Style15"/>
        <w:ind w:firstLine="720"/>
        <w:rPr/>
      </w:pPr>
      <w:hyperlink r:id="rId26">
        <w:bookmarkStart w:id="70" w:name="bssPhr36"/>
        <w:bookmarkStart w:id="71" w:name="dfas7c6euw"/>
        <w:bookmarkEnd w:id="70"/>
        <w:bookmarkEnd w:id="7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1.04.2008 № 27</w:t>
        </w:r>
      </w:hyperlink>
      <w:r>
        <w:rPr/>
        <w:t xml:space="preserve"> «Об утверждении СанПиН 1.2.2353-08» (зарегистрировано Минюстом России 19.05.2008, регистрационный № 11706);</w:t>
      </w:r>
    </w:p>
    <w:p>
      <w:pPr>
        <w:pStyle w:val="Style15"/>
        <w:rPr/>
      </w:pPr>
      <w:hyperlink r:id="rId27">
        <w:bookmarkStart w:id="72" w:name="bssPhr37"/>
        <w:bookmarkStart w:id="73" w:name="dfassk8fgr"/>
        <w:bookmarkEnd w:id="72"/>
        <w:bookmarkEnd w:id="7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3.06.2008 № 39</w:t>
        </w:r>
      </w:hyperlink>
      <w:r>
        <w:rPr/>
        <w:t xml:space="preserve"> «Об утверждении ГН 2.2.5.2389-08» (зарегистрировано Минюстом России 09.07.2008, регистрационный № 11944);</w:t>
      </w:r>
    </w:p>
    <w:p>
      <w:pPr>
        <w:pStyle w:val="Style15"/>
        <w:ind w:firstLine="720"/>
        <w:rPr/>
      </w:pPr>
      <w:hyperlink r:id="rId28">
        <w:bookmarkStart w:id="74" w:name="bssPhr38"/>
        <w:bookmarkStart w:id="75" w:name="dfasyhbs55"/>
        <w:bookmarkEnd w:id="74"/>
        <w:bookmarkEnd w:id="7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3.06.2008 № 40</w:t>
        </w:r>
      </w:hyperlink>
      <w:r>
        <w:rPr/>
        <w:t xml:space="preserve"> «Об утверждении ГН 2.2.5.2388-08» (зарегистрировано Минюстом России 09.07.2008, регистрационный № 11939);</w:t>
      </w:r>
    </w:p>
    <w:p>
      <w:pPr>
        <w:pStyle w:val="Style15"/>
        <w:ind w:firstLine="720"/>
        <w:rPr/>
      </w:pPr>
      <w:hyperlink r:id="rId29">
        <w:bookmarkStart w:id="76" w:name="bssPhr39"/>
        <w:bookmarkStart w:id="77" w:name="dfasqauzgm"/>
        <w:bookmarkEnd w:id="76"/>
        <w:bookmarkEnd w:id="7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8.2008 № 47</w:t>
        </w:r>
      </w:hyperlink>
      <w:r>
        <w:rPr/>
        <w:t xml:space="preserve"> «Об утверждении гигиенических нормативов ГН 2.1.6.2414-08» (зарегистрировано Минюстом России 04.09.2008, регистрационный № 12224);</w:t>
      </w:r>
    </w:p>
    <w:p>
      <w:pPr>
        <w:pStyle w:val="Style15"/>
        <w:ind w:firstLine="720"/>
        <w:rPr/>
      </w:pPr>
      <w:hyperlink r:id="rId30">
        <w:bookmarkStart w:id="78" w:name="bssPhr40"/>
        <w:bookmarkStart w:id="79" w:name="dfascr91wu"/>
        <w:bookmarkEnd w:id="78"/>
        <w:bookmarkEnd w:id="7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8.2008 № 48</w:t>
        </w:r>
      </w:hyperlink>
      <w:r>
        <w:rPr/>
        <w:t xml:space="preserve"> «Об утверждении гигиенических нормативов ГН 2.1.5.2415-08» (зарегистрировано Минюстом России 04.09.2008, регистрационный № 12222);</w:t>
      </w:r>
    </w:p>
    <w:p>
      <w:pPr>
        <w:pStyle w:val="Style15"/>
        <w:ind w:firstLine="720"/>
        <w:rPr/>
      </w:pPr>
      <w:hyperlink r:id="rId31">
        <w:bookmarkStart w:id="80" w:name="bssPhr41"/>
        <w:bookmarkStart w:id="81" w:name="dfaszugb1y"/>
        <w:bookmarkEnd w:id="80"/>
        <w:bookmarkEnd w:id="8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2.01.2009 № 2</w:t>
        </w:r>
      </w:hyperlink>
      <w:r>
        <w:rPr/>
        <w:t xml:space="preserve"> «Об утверждении гигиенических нормативов ГН 2.2.5.2440-09» (зарегистрировано Минюстом России 16.02.2009, регистрационный № 13345);</w:t>
      </w:r>
    </w:p>
    <w:p>
      <w:pPr>
        <w:pStyle w:val="Style15"/>
        <w:ind w:firstLine="720"/>
        <w:rPr/>
      </w:pPr>
      <w:hyperlink r:id="rId32">
        <w:bookmarkStart w:id="82" w:name="bssPhr42"/>
        <w:bookmarkStart w:id="83" w:name="dfasp990va"/>
        <w:bookmarkEnd w:id="82"/>
        <w:bookmarkEnd w:id="8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7.01.2009 № 5</w:t>
        </w:r>
      </w:hyperlink>
      <w:r>
        <w:rPr/>
        <w:t xml:space="preserve"> «Об утверждении гигиенических нормативов ГН 2.1.6.2451-09» (зарегистрировано Минюстом России 13.02.2009, регистрационный № 13336);</w:t>
      </w:r>
    </w:p>
    <w:p>
      <w:pPr>
        <w:pStyle w:val="Style15"/>
        <w:ind w:firstLine="720"/>
        <w:rPr/>
      </w:pPr>
      <w:bookmarkStart w:id="84" w:name="bssPhr43"/>
      <w:bookmarkStart w:id="85" w:name="dfasmfc2pm"/>
      <w:bookmarkEnd w:id="84"/>
      <w:bookmarkEnd w:id="85"/>
      <w:r>
        <w:rPr/>
        <w:t>постановление Главного государственного санитарного врача Российской Федерации от 07.04.2009 № 20 «Об утверждении СанПиН 2.1.4.2496-09» (зарегистрировано Минюстом России 05.05.2009, регистрационный № 13891);</w:t>
      </w:r>
    </w:p>
    <w:p>
      <w:pPr>
        <w:pStyle w:val="Style15"/>
        <w:ind w:firstLine="720"/>
        <w:rPr/>
      </w:pPr>
      <w:hyperlink r:id="rId33">
        <w:bookmarkStart w:id="86" w:name="bssPhr44"/>
        <w:bookmarkStart w:id="87" w:name="dfaso6kgg1"/>
        <w:bookmarkEnd w:id="86"/>
        <w:bookmarkEnd w:id="8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7.04.2009 № 25</w:t>
        </w:r>
      </w:hyperlink>
      <w:r>
        <w:rPr/>
        <w:t xml:space="preserve"> «Об утверждении гигиенических нормативов ГН 2.1.6.2505-09» (зарегистрировано Минюстом России 19.05.2009, регистрационный № 13954);</w:t>
      </w:r>
    </w:p>
    <w:p>
      <w:pPr>
        <w:pStyle w:val="Style15"/>
        <w:ind w:firstLine="720"/>
        <w:rPr/>
      </w:pPr>
      <w:hyperlink r:id="rId34">
        <w:bookmarkStart w:id="88" w:name="bssPhr45"/>
        <w:bookmarkStart w:id="89" w:name="dfas90ngka"/>
        <w:bookmarkEnd w:id="88"/>
        <w:bookmarkEnd w:id="8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8.05.2009 № 32</w:t>
        </w:r>
      </w:hyperlink>
      <w:r>
        <w:rPr/>
        <w:t xml:space="preserve"> «Об утверждении гигиенических нормативов ГН 2.1.7.2511 -09» (зарегистрировано Минюстом России 23.06.2009, регистрационный № 14121);</w:t>
      </w:r>
    </w:p>
    <w:p>
      <w:pPr>
        <w:pStyle w:val="Style15"/>
        <w:ind w:firstLine="720"/>
        <w:rPr/>
      </w:pPr>
      <w:bookmarkStart w:id="90" w:name="bssPhr46"/>
      <w:bookmarkStart w:id="91" w:name="dfasvrn2rb"/>
      <w:bookmarkEnd w:id="90"/>
      <w:bookmarkEnd w:id="91"/>
      <w:r>
        <w:rPr/>
        <w:t>постановление Главного государственного санитарного врача Российской Федерации от 03.09.2009 № 55 «Об утверждении гигиенических нормативов ГН 2.2.5.2537-09» (зарегистрировано Минюсте России 13.10.2009, регистрационный № 15013);</w:t>
      </w:r>
    </w:p>
    <w:p>
      <w:pPr>
        <w:pStyle w:val="Style15"/>
        <w:ind w:firstLine="720"/>
        <w:rPr/>
      </w:pPr>
      <w:hyperlink r:id="rId35">
        <w:bookmarkStart w:id="92" w:name="bssPhr47"/>
        <w:bookmarkStart w:id="93" w:name="dfasagfg58"/>
        <w:bookmarkEnd w:id="92"/>
        <w:bookmarkEnd w:id="9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0.2009 № 62</w:t>
        </w:r>
      </w:hyperlink>
      <w:r>
        <w:rPr/>
        <w:t xml:space="preserve"> «Об утверждении ГН 2.1.5.2561-09» (зарегистрировано Минюстом России 01.12.2009, регистрационный № 15336);</w:t>
      </w:r>
    </w:p>
    <w:p>
      <w:pPr>
        <w:pStyle w:val="Style15"/>
        <w:rPr/>
      </w:pPr>
      <w:bookmarkStart w:id="94" w:name="bssPhr48"/>
      <w:bookmarkStart w:id="95" w:name="dfasdx00w8"/>
      <w:bookmarkEnd w:id="94"/>
      <w:bookmarkEnd w:id="95"/>
      <w:r>
        <w:rPr/>
        <w:t>постановление Главного государственного санитарного врача Российской Федерации от 19.10.2009 № 63 «Об утверждении ГН 2.2.5.2557-09» (зарегистрировано Минюстом России 19.11.2009, регистрационный № 15259);</w:t>
      </w:r>
    </w:p>
    <w:p>
      <w:pPr>
        <w:pStyle w:val="Style15"/>
        <w:ind w:firstLine="720"/>
        <w:rPr/>
      </w:pPr>
      <w:hyperlink r:id="rId36">
        <w:bookmarkStart w:id="96" w:name="bssPhr49"/>
        <w:bookmarkStart w:id="97" w:name="dfasmvsbig"/>
        <w:bookmarkEnd w:id="96"/>
        <w:bookmarkEnd w:id="9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0.2009 № 64</w:t>
        </w:r>
      </w:hyperlink>
      <w:r>
        <w:rPr/>
        <w:t xml:space="preserve"> «Об утверждении ГН 2.2.5.2558-09» (зарегистрировано Минюстом России 20.11.2009, регистрационный № 15277);</w:t>
      </w:r>
    </w:p>
    <w:p>
      <w:pPr>
        <w:pStyle w:val="Style15"/>
        <w:ind w:firstLine="720"/>
        <w:rPr/>
      </w:pPr>
      <w:hyperlink r:id="rId37">
        <w:bookmarkStart w:id="98" w:name="bssPhr50"/>
        <w:bookmarkStart w:id="99" w:name="dfaselgpz8"/>
        <w:bookmarkEnd w:id="98"/>
        <w:bookmarkEnd w:id="9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0.2009 № 65</w:t>
        </w:r>
      </w:hyperlink>
      <w:r>
        <w:rPr/>
        <w:t xml:space="preserve"> «Об утверждении ГН 2.1.7.2560-09» (зарегистрировано Минюстом России 13.11.2009, регистрационный № 15223);</w:t>
      </w:r>
    </w:p>
    <w:p>
      <w:pPr>
        <w:pStyle w:val="Style15"/>
        <w:ind w:firstLine="720"/>
        <w:rPr/>
      </w:pPr>
      <w:bookmarkStart w:id="100" w:name="bssPhr51"/>
      <w:bookmarkStart w:id="101" w:name="dfasbar8z7"/>
      <w:bookmarkEnd w:id="100"/>
      <w:bookmarkEnd w:id="101"/>
      <w:r>
        <w:rPr/>
        <w:t>постановление Главного государственного санитарного врача Российской Федерации от 19.10.2009 № 66 «Об утверждении ГН 2.1.7.2559-09» (зарегистрировано Минюстом России 25.11.2009, регистрационный № 15319);</w:t>
      </w:r>
    </w:p>
    <w:p>
      <w:pPr>
        <w:pStyle w:val="Style15"/>
        <w:ind w:firstLine="720"/>
        <w:rPr/>
      </w:pPr>
      <w:hyperlink r:id="rId38">
        <w:bookmarkStart w:id="102" w:name="bssPhr52"/>
        <w:bookmarkStart w:id="103" w:name="dfasgyappq"/>
        <w:bookmarkEnd w:id="102"/>
        <w:bookmarkEnd w:id="10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0.2009 № 67</w:t>
        </w:r>
      </w:hyperlink>
      <w:r>
        <w:rPr/>
        <w:t xml:space="preserve"> «Об утверждении ГН 2.1.6.2563-09» (зарегистрировано Минюстом России 25.11.2009, регистрационный № 15313);</w:t>
      </w:r>
    </w:p>
    <w:p>
      <w:pPr>
        <w:pStyle w:val="Style15"/>
        <w:ind w:firstLine="720"/>
        <w:rPr/>
      </w:pPr>
      <w:hyperlink r:id="rId39">
        <w:bookmarkStart w:id="104" w:name="bssPhr53"/>
        <w:bookmarkStart w:id="105" w:name="dfasocdp71"/>
        <w:bookmarkEnd w:id="104"/>
        <w:bookmarkEnd w:id="10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0.2009 № 68</w:t>
        </w:r>
      </w:hyperlink>
      <w:r>
        <w:rPr/>
        <w:t xml:space="preserve"> «Об утверждении ГН 2.1.6.2556-09» (зарегистрировано Минюстом России 13.11.2009, регистрационный № 15227);</w:t>
      </w:r>
    </w:p>
    <w:p>
      <w:pPr>
        <w:pStyle w:val="Style15"/>
        <w:ind w:firstLine="720"/>
        <w:rPr/>
      </w:pPr>
      <w:hyperlink r:id="rId40">
        <w:bookmarkStart w:id="106" w:name="bssPhr54"/>
        <w:bookmarkStart w:id="107" w:name="dfas2rzm4y"/>
        <w:bookmarkEnd w:id="106"/>
        <w:bookmarkEnd w:id="10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9.10.2009 № 69</w:t>
        </w:r>
      </w:hyperlink>
      <w:r>
        <w:rPr/>
        <w:t xml:space="preserve"> «Об утверждении ГН 2.2.5.2562-09» (зарегистрировано Минюстом России 13.11.2009, регистрационный № 15226);</w:t>
      </w:r>
    </w:p>
    <w:p>
      <w:pPr>
        <w:pStyle w:val="Style15"/>
        <w:ind w:firstLine="720"/>
        <w:rPr/>
      </w:pPr>
      <w:hyperlink r:id="rId41">
        <w:bookmarkStart w:id="108" w:name="bssPhr55"/>
        <w:bookmarkStart w:id="109" w:name="dfas03tdnr"/>
        <w:bookmarkEnd w:id="108"/>
        <w:bookmarkEnd w:id="10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5.02.2010 № 8</w:t>
        </w:r>
      </w:hyperlink>
      <w:r>
        <w:rPr/>
        <w:t xml:space="preserve"> «Об утверждении гигиенических нормативов ГН 2.1.6.2577-10» (зарегистрировано Минюстом России 18.03.2010, регистрационный № 16649);</w:t>
      </w:r>
    </w:p>
    <w:p>
      <w:pPr>
        <w:pStyle w:val="Style15"/>
        <w:ind w:firstLine="720"/>
        <w:rPr/>
      </w:pPr>
      <w:hyperlink r:id="rId42">
        <w:bookmarkStart w:id="110" w:name="bssPhr56"/>
        <w:bookmarkStart w:id="111" w:name="dfaswov6u5"/>
        <w:bookmarkEnd w:id="110"/>
        <w:bookmarkEnd w:id="11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5.02.2010 № 10</w:t>
        </w:r>
      </w:hyperlink>
      <w:r>
        <w:rPr/>
        <w:t xml:space="preserve"> «Об утверждении СанПиН 2.1.4.2580-10» (зарегистрировано Минюстом России 22.03.2010, регистрационный № 16679);</w:t>
      </w:r>
    </w:p>
    <w:p>
      <w:pPr>
        <w:pStyle w:val="Style15"/>
        <w:ind w:firstLine="720"/>
        <w:rPr/>
      </w:pPr>
      <w:hyperlink r:id="rId43">
        <w:bookmarkStart w:id="112" w:name="bssPhr57"/>
        <w:bookmarkStart w:id="113" w:name="dfaswlwc5v"/>
        <w:bookmarkEnd w:id="112"/>
        <w:bookmarkEnd w:id="11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03.2010 № 20</w:t>
        </w:r>
      </w:hyperlink>
      <w:r>
        <w:rPr/>
        <w:t xml:space="preserve"> «Об утверждении СанПиН 2.2.1/2.1.1.2585-10» (зарегистрировано Минюстом России 08.04.2010, регистрационный № 16824);</w:t>
      </w:r>
    </w:p>
    <w:p>
      <w:pPr>
        <w:pStyle w:val="Style15"/>
        <w:ind w:firstLine="720"/>
        <w:rPr/>
      </w:pPr>
      <w:hyperlink r:id="rId44">
        <w:bookmarkStart w:id="114" w:name="bssPhr58"/>
        <w:bookmarkStart w:id="115" w:name="dfasbe3kvm"/>
        <w:bookmarkEnd w:id="114"/>
        <w:bookmarkEnd w:id="11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31.03.2010 № 22</w:t>
        </w:r>
      </w:hyperlink>
      <w:r>
        <w:rPr/>
        <w:t xml:space="preserve"> «Об утверждении ГН 2.1.7.2597-10» (зарегистрировано Минюстом России 26.04.2010, регистрационный № 17009);</w:t>
      </w:r>
    </w:p>
    <w:p>
      <w:pPr>
        <w:pStyle w:val="Style15"/>
        <w:ind w:firstLine="720"/>
        <w:rPr/>
      </w:pPr>
      <w:hyperlink r:id="rId45">
        <w:bookmarkStart w:id="116" w:name="bssPhr59"/>
        <w:bookmarkStart w:id="117" w:name="dfasnlvlwq"/>
        <w:bookmarkEnd w:id="116"/>
        <w:bookmarkEnd w:id="11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6.04.2010 № 30</w:t>
        </w:r>
      </w:hyperlink>
      <w:r>
        <w:rPr/>
        <w:t xml:space="preserve"> «Об утверждении ГН 2.1.7.2611-10» (зарегистрировано Минюстом России 07.06.2010, регистрационный № 17509);</w:t>
      </w:r>
    </w:p>
    <w:p>
      <w:pPr>
        <w:pStyle w:val="Style15"/>
        <w:ind w:firstLine="720"/>
        <w:rPr/>
      </w:pPr>
      <w:hyperlink r:id="rId46">
        <w:bookmarkStart w:id="118" w:name="bssPhr60"/>
        <w:bookmarkStart w:id="119" w:name="dfasmh3r1q"/>
        <w:bookmarkEnd w:id="118"/>
        <w:bookmarkEnd w:id="11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6.04.2010 № 31</w:t>
        </w:r>
      </w:hyperlink>
      <w:r>
        <w:rPr/>
        <w:t xml:space="preserve"> «Об утверждении ГН 2.2.5.2610-10» (зарегистрировано Минюстом России 21.05.2010, регистрационный № 17318);</w:t>
      </w:r>
    </w:p>
    <w:p>
      <w:pPr>
        <w:pStyle w:val="Style15"/>
        <w:ind w:firstLine="720"/>
        <w:rPr/>
      </w:pPr>
      <w:hyperlink r:id="rId47">
        <w:bookmarkStart w:id="120" w:name="bssPhr61"/>
        <w:bookmarkStart w:id="121" w:name="dfasqglf8o"/>
        <w:bookmarkEnd w:id="120"/>
        <w:bookmarkEnd w:id="12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6.04.2010 № 32</w:t>
        </w:r>
      </w:hyperlink>
      <w:r>
        <w:rPr/>
        <w:t xml:space="preserve"> «Об утверждении ГН 2.1.7.2609-10» (зарегистрировано Минюстом России 07.06.2010, регистрационный № 17493);</w:t>
      </w:r>
    </w:p>
    <w:p>
      <w:pPr>
        <w:pStyle w:val="Style15"/>
        <w:ind w:firstLine="720"/>
        <w:rPr/>
      </w:pPr>
      <w:hyperlink r:id="rId48">
        <w:bookmarkStart w:id="122" w:name="bssPhr62"/>
        <w:bookmarkStart w:id="123" w:name="dfasg2ktw5"/>
        <w:bookmarkEnd w:id="122"/>
        <w:bookmarkEnd w:id="12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6.04.2010 № 33</w:t>
        </w:r>
      </w:hyperlink>
      <w:r>
        <w:rPr/>
        <w:t xml:space="preserve"> «Об утверждении ГН 2.1.7.2608-10» (зарегистрировано Минюстом России 07.06.2010, регистрационный № 17486);</w:t>
      </w:r>
    </w:p>
    <w:p>
      <w:pPr>
        <w:pStyle w:val="Style15"/>
        <w:ind w:firstLine="720"/>
        <w:rPr/>
      </w:pPr>
      <w:hyperlink r:id="rId49">
        <w:bookmarkStart w:id="124" w:name="bssPhr63"/>
        <w:bookmarkStart w:id="125" w:name="dfas927z9h"/>
        <w:bookmarkEnd w:id="124"/>
        <w:bookmarkEnd w:id="12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6.04.2010 № 34</w:t>
        </w:r>
      </w:hyperlink>
      <w:r>
        <w:rPr/>
        <w:t xml:space="preserve"> «Об утверждении ГН 2.1.7.2607-10» (зарегистрировано Минюстом России 19.05.2010, регистрационный № 17286);</w:t>
      </w:r>
    </w:p>
    <w:p>
      <w:pPr>
        <w:pStyle w:val="Style15"/>
        <w:ind w:firstLine="720"/>
        <w:rPr/>
      </w:pPr>
      <w:hyperlink r:id="rId50">
        <w:bookmarkStart w:id="126" w:name="bssPhr64"/>
        <w:bookmarkStart w:id="127" w:name="dfaszhgp4g"/>
        <w:bookmarkEnd w:id="126"/>
        <w:bookmarkEnd w:id="12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6.04.2010 № 35</w:t>
        </w:r>
      </w:hyperlink>
      <w:r>
        <w:rPr/>
        <w:t xml:space="preserve"> «Об утверждении ГН 2.1.7.2606-10» (зарегистрировано Минюстом России 07.06.2010, регистрационный № 17507);</w:t>
      </w:r>
    </w:p>
    <w:p>
      <w:pPr>
        <w:pStyle w:val="Style15"/>
        <w:ind w:firstLine="720"/>
        <w:rPr/>
      </w:pPr>
      <w:hyperlink r:id="rId51">
        <w:bookmarkStart w:id="128" w:name="bssPhr65"/>
        <w:bookmarkStart w:id="129" w:name="dfas0aavgr"/>
        <w:bookmarkEnd w:id="128"/>
        <w:bookmarkEnd w:id="12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8.06.2010 № 74</w:t>
        </w:r>
      </w:hyperlink>
      <w:r>
        <w:rPr/>
        <w:t xml:space="preserve"> «Об утверждении СанПиН 2.1.4.2652-10» (зарегистрировано Минюстом России 30.07.2010, регистрационный № 18009);</w:t>
      </w:r>
    </w:p>
    <w:p>
      <w:pPr>
        <w:pStyle w:val="Style15"/>
        <w:ind w:firstLine="720"/>
        <w:rPr/>
      </w:pPr>
      <w:hyperlink r:id="rId52">
        <w:bookmarkStart w:id="130" w:name="bssPhr66"/>
        <w:bookmarkStart w:id="131" w:name="dfasvt8hrv"/>
        <w:bookmarkEnd w:id="130"/>
        <w:bookmarkEnd w:id="13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2.07.2010 № 83</w:t>
        </w:r>
      </w:hyperlink>
      <w:r>
        <w:rPr/>
        <w:t xml:space="preserve"> «Об утверждении ГН 2.1.6.2658-10» (зарегистрировано Минюстом России 30.07.2010, регистрационный № 18011);</w:t>
      </w:r>
    </w:p>
    <w:p>
      <w:pPr>
        <w:pStyle w:val="Style15"/>
        <w:ind w:firstLine="720"/>
        <w:rPr/>
      </w:pPr>
      <w:hyperlink r:id="rId53">
        <w:bookmarkStart w:id="132" w:name="bssPhr67"/>
        <w:bookmarkStart w:id="133" w:name="dfasueivil"/>
        <w:bookmarkEnd w:id="132"/>
        <w:bookmarkEnd w:id="13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2.08.2010 № 94</w:t>
        </w:r>
      </w:hyperlink>
      <w:r>
        <w:rPr/>
        <w:t xml:space="preserve"> «Об утверждении гигиенических нормативов ГН 2.2.5.2710-10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08.09.2010, регистрационный № 18385);</w:t>
      </w:r>
    </w:p>
    <w:p>
      <w:pPr>
        <w:pStyle w:val="Style15"/>
        <w:ind w:firstLine="720"/>
        <w:rPr/>
      </w:pPr>
      <w:hyperlink r:id="rId54">
        <w:bookmarkStart w:id="134" w:name="bssPhr68"/>
        <w:bookmarkStart w:id="135" w:name="dfassw5mie"/>
        <w:bookmarkEnd w:id="134"/>
        <w:bookmarkEnd w:id="13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2.08.2010 № 97</w:t>
        </w:r>
      </w:hyperlink>
      <w:r>
        <w:rPr/>
        <w:t xml:space="preserve"> «Об утверждении гигиенических нормативов ГН</w:t>
      </w:r>
    </w:p>
    <w:p>
      <w:pPr>
        <w:pStyle w:val="Style15"/>
        <w:rPr/>
      </w:pPr>
      <w:bookmarkStart w:id="136" w:name="bssPhr69"/>
      <w:bookmarkStart w:id="137" w:name="dfast953vz"/>
      <w:bookmarkEnd w:id="136"/>
      <w:bookmarkEnd w:id="137"/>
      <w:r>
        <w:rPr/>
        <w:t>2.1.5.2702-10 «Дополнение № 3 к 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 (зарегистрировано Минюстом России 02.09.2010, регистрационный №18338);</w:t>
      </w:r>
    </w:p>
    <w:p>
      <w:pPr>
        <w:pStyle w:val="Style15"/>
        <w:ind w:firstLine="720"/>
        <w:rPr/>
      </w:pPr>
      <w:hyperlink r:id="rId55">
        <w:bookmarkStart w:id="138" w:name="bssPhr70"/>
        <w:bookmarkStart w:id="139" w:name="dfaswd93qg"/>
        <w:bookmarkEnd w:id="138"/>
        <w:bookmarkEnd w:id="13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2.08.2010 № 98</w:t>
        </w:r>
      </w:hyperlink>
      <w:r>
        <w:rPr/>
        <w:t xml:space="preserve"> «Об утверждении гигиенических нормативов ГН</w:t>
      </w:r>
    </w:p>
    <w:p>
      <w:pPr>
        <w:pStyle w:val="Style15"/>
        <w:rPr/>
      </w:pPr>
      <w:bookmarkStart w:id="140" w:name="bssPhr71"/>
      <w:bookmarkStart w:id="141" w:name="dfasm6qp55"/>
      <w:bookmarkEnd w:id="140"/>
      <w:bookmarkEnd w:id="141"/>
      <w:r>
        <w:rPr/>
        <w:t>2.1.6.2703-10 «Дополнение № 6 к ГН 2.1.6.2309-07 «Ориентировочные безопасные уровни воздействия (ОБУВ) загрязняющих веществ в атмосферном воздухе населенных мест» (зарегистрировано Минюстом России 02.09.2010, регистрационный № 18339);</w:t>
      </w:r>
    </w:p>
    <w:p>
      <w:pPr>
        <w:pStyle w:val="Style15"/>
        <w:ind w:firstLine="720"/>
        <w:rPr/>
      </w:pPr>
      <w:hyperlink r:id="rId56">
        <w:bookmarkStart w:id="142" w:name="bssPhr72"/>
        <w:bookmarkStart w:id="143" w:name="dfasimvwyy"/>
        <w:bookmarkEnd w:id="142"/>
        <w:bookmarkEnd w:id="14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3.09.2010 № 112</w:t>
        </w:r>
      </w:hyperlink>
      <w:r>
        <w:rPr/>
        <w:t xml:space="preserve"> «Об утверждении ГН 2.1.7.2735-10 «Предельно допустимая концентрация (ПДК) 1,1-диметилгидразина (гептила) в почве» (зарегистрировано Минюстом России 27.09.2010, регистрационный № 18550);</w:t>
      </w:r>
    </w:p>
    <w:p>
      <w:pPr>
        <w:pStyle w:val="Style15"/>
        <w:ind w:firstLine="720"/>
        <w:rPr/>
      </w:pPr>
      <w:hyperlink r:id="rId57">
        <w:bookmarkStart w:id="144" w:name="bssPhr73"/>
        <w:bookmarkStart w:id="145" w:name="dfase6132p"/>
        <w:bookmarkEnd w:id="144"/>
        <w:bookmarkEnd w:id="14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3.09.2010 № 110</w:t>
        </w:r>
      </w:hyperlink>
      <w:r>
        <w:rPr/>
        <w:t xml:space="preserve"> «Об утверждении ГН 2.1.7.2726-10 «Предельно допустимый уровень (ПДУ) загрязнения мышьяком отходов металлических конструкций объектов по уничтожению отравляющих веществ кожно-нарывного действия» (зарегистрировано Минюстом России 21.10.2010, регистрационный № 18777);</w:t>
      </w:r>
    </w:p>
    <w:p>
      <w:pPr>
        <w:pStyle w:val="Style15"/>
        <w:ind w:firstLine="720"/>
        <w:rPr/>
      </w:pPr>
      <w:hyperlink r:id="rId58">
        <w:bookmarkStart w:id="146" w:name="bssPhr74"/>
        <w:bookmarkStart w:id="147" w:name="dfas0ogeib"/>
        <w:bookmarkEnd w:id="146"/>
        <w:bookmarkEnd w:id="14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3.09.2010 № 111</w:t>
        </w:r>
      </w:hyperlink>
      <w:r>
        <w:rPr/>
        <w:t xml:space="preserve"> «Об утверждении ГН 2.2.5.2729-10 «Предельно допустимый уровень (ПДУ) загрязнения мышьяком незащищённых кожных покровов»» (зарегистрировано Минюстом России 13.10.2010, регистрационный № 18711);</w:t>
      </w:r>
    </w:p>
    <w:p>
      <w:pPr>
        <w:pStyle w:val="Style15"/>
        <w:ind w:firstLine="720"/>
        <w:rPr/>
      </w:pPr>
      <w:hyperlink r:id="rId59">
        <w:bookmarkStart w:id="148" w:name="bssPhr75"/>
        <w:bookmarkStart w:id="149" w:name="dfaseuoehf"/>
        <w:bookmarkEnd w:id="148"/>
        <w:bookmarkEnd w:id="14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3.09.2010 № 114</w:t>
        </w:r>
      </w:hyperlink>
      <w:r>
        <w:rPr/>
        <w:t xml:space="preserve"> «Об утверждении ГН 2.1.6.2736-10 «Ориентировочный безопасный уровень воздействия (ОБУВ) О-изопропилметилфторфосфоната (зарина) в атмосферном воздухе населённых мест» (зарегистрировано Минюстом России 08.10.2010, регистрационный № 18673);</w:t>
      </w:r>
    </w:p>
    <w:p>
      <w:pPr>
        <w:pStyle w:val="Style15"/>
        <w:ind w:firstLine="720"/>
        <w:rPr/>
      </w:pPr>
      <w:hyperlink r:id="rId60">
        <w:bookmarkStart w:id="150" w:name="bssPhr76"/>
        <w:bookmarkStart w:id="151" w:name="dfaszcnigo"/>
        <w:bookmarkEnd w:id="150"/>
        <w:bookmarkEnd w:id="15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3.09.2010 № 118</w:t>
        </w:r>
      </w:hyperlink>
      <w:r>
        <w:rPr/>
        <w:t xml:space="preserve"> «Об утверждении ГН 2.1.7.2727-10 «Предельно допустимые уровни (ПДУ) загрязнения 0-(1,2,2-триметилпропил) метилфторфосфонатом (зоманом) и О-изопропилметилфторфосфонатом (зарином) металлических отходов (лом химических боеприпасов, металлические ёмкости, технологическое оборудование), контактировавших с отравляющими веществами» (зарегистрировано Минюстом России 21.10.2010, регистрационный № 18778);</w:t>
      </w:r>
    </w:p>
    <w:p>
      <w:pPr>
        <w:pStyle w:val="Style15"/>
        <w:ind w:firstLine="720"/>
        <w:rPr/>
      </w:pPr>
      <w:hyperlink r:id="rId61">
        <w:bookmarkStart w:id="152" w:name="bssPhr77"/>
        <w:bookmarkStart w:id="153" w:name="dfasqbvhll"/>
        <w:bookmarkEnd w:id="152"/>
        <w:bookmarkEnd w:id="15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3.09.2010 № 119</w:t>
        </w:r>
      </w:hyperlink>
      <w:r>
        <w:rPr/>
        <w:t xml:space="preserve"> «Об утверждении ГН 2.1.5.2738-10 «Предельно допустимая концентрация (ПДК) О-изопропилметилфторфосфоната (зарина) в воде водных объектов хозяйственно-питьевого и культурно-бытового водопользования» (зарегистрировано Минюстом России 08.10.2010, регистрационный № 18674);</w:t>
      </w:r>
    </w:p>
    <w:p>
      <w:pPr>
        <w:pStyle w:val="Style15"/>
        <w:ind w:firstLine="720"/>
        <w:rPr/>
      </w:pPr>
      <w:hyperlink r:id="rId62">
        <w:bookmarkStart w:id="154" w:name="bssPhr78"/>
        <w:bookmarkStart w:id="155" w:name="dfasddrcpu"/>
        <w:bookmarkEnd w:id="154"/>
        <w:bookmarkEnd w:id="15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7.09.2010 № 121</w:t>
        </w:r>
      </w:hyperlink>
      <w:r>
        <w:rPr/>
        <w:t xml:space="preserve"> «Об утверждении ГН 2.2.5.2728-10 «Предельно допустимая концентрация (ПДК) 0-(1,2,2-триметилпропил)метилфторфосфаната (зомана) в воздухе рабочей зоны объектов хранения и уничтожения химического оружия» (зарегистрировано Минюстом России 13.10.2010, регистрационный № 18707);</w:t>
      </w:r>
    </w:p>
    <w:p>
      <w:pPr>
        <w:pStyle w:val="Style15"/>
        <w:ind w:firstLine="720"/>
        <w:rPr/>
      </w:pPr>
      <w:hyperlink r:id="rId63">
        <w:bookmarkStart w:id="156" w:name="bssPhr79"/>
        <w:bookmarkStart w:id="157" w:name="dfasgf9zlf"/>
        <w:bookmarkEnd w:id="156"/>
        <w:bookmarkEnd w:id="15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8.10.2010 № 140</w:t>
        </w:r>
      </w:hyperlink>
      <w:r>
        <w:rPr/>
        <w:t xml:space="preserve"> «Об утверждении ГН 2.1.7.2751-10 «Предельно допустимые концентрации (ПДК) 0-(1,2,2-триметилпропил)метилфторфосфоната (зомана) и О-изопропилметилфторфосфоната (зарина) в почве районов размещения объектов хранения и уничтожения химического оружия» (зарегистрировано Минюстом России 13.12.2010, регистрационный № 19156);</w:t>
      </w:r>
    </w:p>
    <w:p>
      <w:pPr>
        <w:pStyle w:val="Style15"/>
        <w:ind w:firstLine="720"/>
        <w:rPr/>
      </w:pPr>
      <w:hyperlink r:id="rId64">
        <w:bookmarkStart w:id="158" w:name="bssPhr80"/>
        <w:bookmarkStart w:id="159" w:name="dfasirw0wi"/>
        <w:bookmarkEnd w:id="158"/>
        <w:bookmarkEnd w:id="15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11.2010 № 142</w:t>
        </w:r>
      </w:hyperlink>
      <w:r>
        <w:rPr/>
        <w:t xml:space="preserve"> «Об утверждении гигиенических нормативов ГН 2.1.6.2752-10 «Дополнение № 7 к ГН 2.1.6.2309-07 «Ориентировочные безопасные уровни воздействия (ОБУВ) загрязняющих веществ в атмосферном воздухе населенных мест» (зарегистрировано Минюстом России 21.12.2010, регистрационный № 19292);</w:t>
      </w:r>
    </w:p>
    <w:p>
      <w:pPr>
        <w:pStyle w:val="Style15"/>
        <w:ind w:firstLine="720"/>
        <w:rPr/>
      </w:pPr>
      <w:hyperlink r:id="rId65">
        <w:bookmarkStart w:id="160" w:name="bssPhr81"/>
        <w:bookmarkStart w:id="161" w:name="dfasgil325"/>
        <w:bookmarkEnd w:id="160"/>
        <w:bookmarkEnd w:id="16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4.12.2010 № 170</w:t>
        </w:r>
      </w:hyperlink>
      <w:r>
        <w:rPr/>
        <w:t xml:space="preserve"> «Об утверждении гигиенических нормативов ГН 2.1.6.2798-10 «Дополнение № 8 к ГН 2.1.6.2309-07 «Ориентировочные безопасные уровни воздействия (ОБУВ) загрязняющих веществ в атмосферном воздухе населенных мест» (зарегистрировано Минюстом России 03.02.2011, регистрационный № 19692);</w:t>
      </w:r>
    </w:p>
    <w:p>
      <w:pPr>
        <w:pStyle w:val="Style15"/>
        <w:ind w:firstLine="720"/>
        <w:rPr/>
      </w:pPr>
      <w:hyperlink r:id="rId66">
        <w:bookmarkStart w:id="162" w:name="bssPhr82"/>
        <w:bookmarkStart w:id="163" w:name="dfasdq8kbx"/>
        <w:bookmarkEnd w:id="162"/>
        <w:bookmarkEnd w:id="16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1.01.2011 № 2</w:t>
        </w:r>
      </w:hyperlink>
      <w:r>
        <w:rPr/>
        <w:t xml:space="preserve"> «Об утверждении ГН 2.2.5.2827-11 «Предельно допустимые уровни (ПДУ) загрязнения 0-(1,2,2-триметилпропил) метилфторфосфонатом (зоманом) и О-изопропилметилфторфосфонатом (зарином) кожных покровов работающих на объектах по хранению и уничтожению химического оружия» (зарегистрировано Минюстом России 10.03.2011, регистрационный № 20050);</w:t>
      </w:r>
    </w:p>
    <w:p>
      <w:pPr>
        <w:pStyle w:val="Style15"/>
        <w:ind w:firstLine="720"/>
        <w:rPr/>
      </w:pPr>
      <w:hyperlink r:id="rId67">
        <w:bookmarkStart w:id="164" w:name="bssPhr83"/>
        <w:bookmarkStart w:id="165" w:name="dfas3nk16y"/>
        <w:bookmarkEnd w:id="164"/>
        <w:bookmarkEnd w:id="16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1.01.2011 № 4</w:t>
        </w:r>
      </w:hyperlink>
      <w:r>
        <w:rPr/>
        <w:t xml:space="preserve"> «Об утверждении ГН 2.2.5.2829-11 «Предельно допустимая концентрация (ПДК) О-изопропилметилфторфосфоната (зарина) в воздухе рабочей зоны объектов по хранению и уничтожению химического оружия» (зарегистрировано Минюстом России 01.03.2011, регистрационный № 19967);</w:t>
      </w:r>
    </w:p>
    <w:p>
      <w:pPr>
        <w:pStyle w:val="Style15"/>
        <w:ind w:firstLine="720"/>
        <w:rPr/>
      </w:pPr>
      <w:hyperlink r:id="rId68">
        <w:bookmarkStart w:id="166" w:name="bssPhr84"/>
        <w:bookmarkStart w:id="167" w:name="dfas5cfp5n"/>
        <w:bookmarkEnd w:id="166"/>
        <w:bookmarkEnd w:id="16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0.01.2011 № 9</w:t>
        </w:r>
      </w:hyperlink>
      <w:r>
        <w:rPr/>
        <w:t xml:space="preserve"> «Об утверждении СанПиН 1.2.2834-11 «Дополнения и изменения № 1 к СанПиН 1.2.2353-08 «Канцерогенные факторы и основные требования к профилактике канцерогенной опасности» (зарегистрировано Минюстом России 10.03.2011, регистрационный № 20051);</w:t>
      </w:r>
    </w:p>
    <w:p>
      <w:pPr>
        <w:pStyle w:val="Style15"/>
        <w:ind w:firstLine="720"/>
        <w:rPr/>
      </w:pPr>
      <w:hyperlink r:id="rId69">
        <w:bookmarkStart w:id="168" w:name="bssPhr85"/>
        <w:bookmarkStart w:id="169" w:name="dfasonq3ki"/>
        <w:bookmarkEnd w:id="168"/>
        <w:bookmarkEnd w:id="16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2.07.2011 № 95</w:t>
        </w:r>
      </w:hyperlink>
      <w:r>
        <w:rPr/>
        <w:t xml:space="preserve"> «Об утверждении гигиенических нормативов ГН 2.1.6.2894-11 «Дополнение № 9 к ГН 2.1.6.2309-07 «Ориентировочные безопасные уровни воздействия (ОБУВ) загрязняющих веществ в атмосферном воздухе населенных мест» (зарегистрировано Минюстом России 04.10.2011, регистрационный № 21973);</w:t>
      </w:r>
    </w:p>
    <w:p>
      <w:pPr>
        <w:pStyle w:val="Style15"/>
        <w:rPr/>
      </w:pPr>
      <w:hyperlink r:id="rId70">
        <w:bookmarkStart w:id="170" w:name="bssPhr86"/>
        <w:bookmarkStart w:id="171" w:name="dfas20of9o"/>
        <w:bookmarkEnd w:id="170"/>
        <w:bookmarkEnd w:id="17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2.07.2011 № 100</w:t>
        </w:r>
      </w:hyperlink>
      <w:r>
        <w:rPr/>
        <w:t xml:space="preserve"> «Об утверждении ГН 2.2.5.2893-11 «Предельно допустимые уровни (ПДУ) загрязнения кожных покровов вредными веществами» (зарегистрировано Минюстом России 29.09.2011, регистрационный № 21924);</w:t>
      </w:r>
    </w:p>
    <w:p>
      <w:pPr>
        <w:pStyle w:val="Style15"/>
        <w:rPr/>
      </w:pPr>
      <w:hyperlink r:id="rId71">
        <w:bookmarkStart w:id="172" w:name="bssPhr87"/>
        <w:bookmarkStart w:id="173" w:name="dfasrfkfty"/>
        <w:bookmarkEnd w:id="172"/>
        <w:bookmarkEnd w:id="17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1.07.2011 № 103</w:t>
        </w:r>
      </w:hyperlink>
      <w:r>
        <w:rPr/>
        <w:t xml:space="preserve"> «Об утверждении ГН 2.1.5.2947-11 «Предельно допустимая концентрация (ПДК) 0-(1,2,2-триметилпропил)метилфторфосфоната (зомана) в воде водных объектов хозяйственно-питьевого и культурно-бытового водопользования» (зарегистрировано Минюстом России 30.08.2011, регистрационный № 21710);</w:t>
      </w:r>
    </w:p>
    <w:p>
      <w:pPr>
        <w:pStyle w:val="Style15"/>
        <w:rPr/>
      </w:pPr>
      <w:hyperlink r:id="rId72">
        <w:bookmarkStart w:id="174" w:name="bssPhr88"/>
        <w:bookmarkStart w:id="175" w:name="dfasvby9eb"/>
        <w:bookmarkEnd w:id="174"/>
        <w:bookmarkEnd w:id="17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1.07.2011 № 104</w:t>
        </w:r>
      </w:hyperlink>
      <w:r>
        <w:rPr/>
        <w:t xml:space="preserve"> «Об утверждении ГН 2.1.7.2946-11 «Предельно допустимые концентрации (ПДК) 0-(1,2,2-триметилпропил)метилфторфосфоната (зомана) и О-изопропилметилфторфосфоната (зарина) в материалах строительных конструкций объектов по уничтожению химического оружия» (зарегистрировано Минюстом России 29.08.2011, регистрационный № 21706);</w:t>
      </w:r>
    </w:p>
    <w:p>
      <w:pPr>
        <w:pStyle w:val="Style15"/>
        <w:rPr/>
      </w:pPr>
      <w:hyperlink r:id="rId73">
        <w:bookmarkStart w:id="176" w:name="bssPhr89"/>
        <w:bookmarkStart w:id="177" w:name="dfas5p08f0"/>
        <w:bookmarkEnd w:id="176"/>
        <w:bookmarkEnd w:id="17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1.07.2011 № 105</w:t>
        </w:r>
      </w:hyperlink>
      <w:r>
        <w:rPr/>
        <w:t xml:space="preserve"> «Об утверждении ГН 2.2.5.2945-11 «Предельно допустимые уровни (ПДУ) загрязнения поверхности технологического оборудования 0-(1,2,2-триметилпропил)метилфторфосфонатом (зоманом) и О-изопропилметилфторфосфонатом (зарином)» (зарегистрировано Минюстом России 29.09.2011, регистрационный № 21921);</w:t>
      </w:r>
    </w:p>
    <w:p>
      <w:pPr>
        <w:pStyle w:val="Style15"/>
        <w:rPr/>
      </w:pPr>
      <w:hyperlink r:id="rId74">
        <w:bookmarkStart w:id="178" w:name="bssPhr90"/>
        <w:bookmarkStart w:id="179" w:name="dfas05e7wg"/>
        <w:bookmarkEnd w:id="178"/>
        <w:bookmarkEnd w:id="17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6.09.2013 № 45</w:t>
        </w:r>
      </w:hyperlink>
      <w:r>
        <w:rPr/>
        <w:t xml:space="preserve"> «О внесении изменений № 4 в 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 (зарегистрировано Минюстом России 11.10.2013, регистрационный №30155);</w:t>
      </w:r>
    </w:p>
    <w:p>
      <w:pPr>
        <w:pStyle w:val="Style15"/>
        <w:rPr/>
      </w:pPr>
      <w:hyperlink r:id="rId75">
        <w:bookmarkStart w:id="180" w:name="bssPhr91"/>
        <w:bookmarkStart w:id="181" w:name="dfask1gcza"/>
        <w:bookmarkEnd w:id="180"/>
        <w:bookmarkEnd w:id="18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6.09.2013 № 49</w:t>
        </w:r>
      </w:hyperlink>
      <w:r>
        <w:rPr/>
        <w:t xml:space="preserve"> «О внесении изменений № 2 в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 (зарегистрировано Минюстом России 15.10.2013, регистрационный № 30188);</w:t>
      </w:r>
    </w:p>
    <w:p>
      <w:pPr>
        <w:pStyle w:val="Style15"/>
        <w:rPr/>
      </w:pPr>
      <w:hyperlink r:id="rId76">
        <w:bookmarkStart w:id="182" w:name="bssPhr92"/>
        <w:bookmarkStart w:id="183" w:name="dfasqgf5ue"/>
        <w:bookmarkEnd w:id="182"/>
        <w:bookmarkEnd w:id="18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9.10.2013 № 51</w:t>
        </w:r>
      </w:hyperlink>
      <w:r>
        <w:rPr/>
        <w:t xml:space="preserve"> «О внесении изменений № 10 в ГН 2.1.6.2309-07 «Ориентировочные безопасные уровни воздействия (ОБУВ) загрязняющих веществ в атмосферном воздухе населенных мест» (зарегистрировано Минюстом России 02.12.2013, регистрационный № 30518);</w:t>
      </w:r>
    </w:p>
    <w:p>
      <w:pPr>
        <w:pStyle w:val="Style15"/>
        <w:rPr/>
      </w:pPr>
      <w:hyperlink r:id="rId77">
        <w:bookmarkStart w:id="184" w:name="bssPhr93"/>
        <w:bookmarkStart w:id="185" w:name="dfasl6pggp"/>
        <w:bookmarkEnd w:id="184"/>
        <w:bookmarkEnd w:id="18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11.2013 № 61</w:t>
        </w:r>
      </w:hyperlink>
      <w:r>
        <w:rPr/>
        <w:t xml:space="preserve">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.12.2013, регистрационный № 30757);</w:t>
      </w:r>
    </w:p>
    <w:p>
      <w:pPr>
        <w:pStyle w:val="Style15"/>
        <w:rPr/>
      </w:pPr>
      <w:hyperlink r:id="rId78">
        <w:bookmarkStart w:id="186" w:name="bssPhr94"/>
        <w:bookmarkStart w:id="187" w:name="dfasd30hs5"/>
        <w:bookmarkEnd w:id="186"/>
        <w:bookmarkEnd w:id="18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8.07.2014 № 42</w:t>
        </w:r>
      </w:hyperlink>
      <w:r>
        <w:rPr/>
        <w:t xml:space="preserve"> «Об утверждении гигиенического норматива ГН 2.1.7.3202-14» (зарегистрировано Минюстом России 15.09.2014, регистрационный № 34048);</w:t>
      </w:r>
    </w:p>
    <w:p>
      <w:pPr>
        <w:pStyle w:val="Style15"/>
        <w:rPr/>
      </w:pPr>
      <w:hyperlink r:id="rId79">
        <w:bookmarkStart w:id="188" w:name="bssPhr95"/>
        <w:bookmarkStart w:id="189" w:name="dfasvkywyf"/>
        <w:bookmarkEnd w:id="188"/>
        <w:bookmarkEnd w:id="18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8.07.2014 № 43</w:t>
        </w:r>
      </w:hyperlink>
      <w:r>
        <w:rPr/>
        <w:t xml:space="preserve"> «Об утверждении гигиенического норматива ГН 2.1.6.3201-14» (зарегистрировано Минюстом России 14.08.2014, регистрационный № 33586);</w:t>
      </w:r>
    </w:p>
    <w:p>
      <w:pPr>
        <w:pStyle w:val="Style15"/>
        <w:rPr/>
      </w:pPr>
      <w:hyperlink r:id="rId80">
        <w:bookmarkStart w:id="190" w:name="bssPhr96"/>
        <w:bookmarkStart w:id="191" w:name="dfast28re3"/>
        <w:bookmarkEnd w:id="190"/>
        <w:bookmarkEnd w:id="19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8.07.2014 № 44</w:t>
        </w:r>
      </w:hyperlink>
      <w:r>
        <w:rPr/>
        <w:t xml:space="preserve"> «Об утверждении гигиенического норматива ГН 2.1.7.3200-14» (зарегистрировано Минюстом России 15.08.2014, регистрационный № 33605);</w:t>
      </w:r>
    </w:p>
    <w:p>
      <w:pPr>
        <w:pStyle w:val="Style15"/>
        <w:rPr/>
      </w:pPr>
      <w:hyperlink r:id="rId81">
        <w:bookmarkStart w:id="192" w:name="bssPhr97"/>
        <w:bookmarkStart w:id="193" w:name="dfaspgcbw2"/>
        <w:bookmarkEnd w:id="192"/>
        <w:bookmarkEnd w:id="19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8.07.2014 № 45</w:t>
        </w:r>
      </w:hyperlink>
      <w:r>
        <w:rPr/>
        <w:t xml:space="preserve"> «Об утверждении гигиенического норматива ГН 2.1.7.3199-14» (зарегистрировано Минюстом России 15.09.2014, регистрационный № 34047);</w:t>
      </w:r>
    </w:p>
    <w:p>
      <w:pPr>
        <w:pStyle w:val="Style15"/>
        <w:rPr/>
      </w:pPr>
      <w:hyperlink r:id="rId82">
        <w:bookmarkStart w:id="194" w:name="bssPhr98"/>
        <w:bookmarkStart w:id="195" w:name="dfasx72mvf"/>
        <w:bookmarkEnd w:id="194"/>
        <w:bookmarkEnd w:id="19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3.10.2014 № 59</w:t>
        </w:r>
      </w:hyperlink>
      <w:r>
        <w:rPr/>
        <w:t xml:space="preserve"> «Об утверждении гигиенического норматива ГН 2.2.5.3224-14» (зарегистрировано Минюстом России 27.10.2014, регистрационный № 34453);</w:t>
      </w:r>
    </w:p>
    <w:p>
      <w:pPr>
        <w:pStyle w:val="Style15"/>
        <w:rPr/>
      </w:pPr>
      <w:hyperlink r:id="rId83">
        <w:bookmarkStart w:id="196" w:name="bssPhr99"/>
        <w:bookmarkStart w:id="197" w:name="dfasx5ky9g"/>
        <w:bookmarkEnd w:id="196"/>
        <w:bookmarkEnd w:id="19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6.10.2014 № 60</w:t>
        </w:r>
      </w:hyperlink>
      <w:r>
        <w:rPr/>
        <w:t xml:space="preserve"> «Об утверждении гигиенического норматива ГН 2.1.5.3225-14» (зарегистрировано Минюстом России 11.11.2014, регистрационный № 34646);</w:t>
      </w:r>
    </w:p>
    <w:p>
      <w:pPr>
        <w:pStyle w:val="Style15"/>
        <w:rPr/>
      </w:pPr>
      <w:hyperlink r:id="rId84">
        <w:bookmarkStart w:id="198" w:name="bssPhr100"/>
        <w:bookmarkStart w:id="199" w:name="dfasohpb3o"/>
        <w:bookmarkEnd w:id="198"/>
        <w:bookmarkEnd w:id="19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6.10.2014 № 61</w:t>
        </w:r>
      </w:hyperlink>
      <w:r>
        <w:rPr/>
        <w:t xml:space="preserve"> «Об утверждении гигиенического норматива ГН 2.2.5.3226-14» (зарегистрировано Минюстом России 10.11.2014, регистрационный № 34622);</w:t>
      </w:r>
    </w:p>
    <w:p>
      <w:pPr>
        <w:pStyle w:val="Style15"/>
        <w:rPr/>
      </w:pPr>
      <w:hyperlink r:id="rId85">
        <w:bookmarkStart w:id="200" w:name="bssPhr101"/>
        <w:bookmarkStart w:id="201" w:name="dfasanfhg0"/>
        <w:bookmarkEnd w:id="200"/>
        <w:bookmarkEnd w:id="20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6.10.2014 № 62</w:t>
        </w:r>
      </w:hyperlink>
      <w:r>
        <w:rPr/>
        <w:t xml:space="preserve"> «Об утверждении гигиенического норматива ГН 2.1.7.3227-14» (зарегистрировано Минюстом России 10.11.2014, регистрационный № 34608);</w:t>
      </w:r>
    </w:p>
    <w:p>
      <w:pPr>
        <w:pStyle w:val="Style15"/>
        <w:rPr/>
      </w:pPr>
      <w:hyperlink r:id="rId86">
        <w:bookmarkStart w:id="202" w:name="bssPhr102"/>
        <w:bookmarkStart w:id="203" w:name="dfasstg3w4"/>
        <w:bookmarkEnd w:id="202"/>
        <w:bookmarkEnd w:id="20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0.10.2014 № 67</w:t>
        </w:r>
      </w:hyperlink>
      <w:r>
        <w:rPr/>
        <w:t xml:space="preserve"> «Об утверждении гигиенического норматива ГН 2.1.7.3228-14» (зарегистрировано Минюстом России 05.11.2014, регистрационный № 34554);</w:t>
      </w:r>
    </w:p>
    <w:p>
      <w:pPr>
        <w:pStyle w:val="Style15"/>
        <w:rPr/>
      </w:pPr>
      <w:hyperlink r:id="rId87">
        <w:bookmarkStart w:id="204" w:name="bssPhr103"/>
        <w:bookmarkStart w:id="205" w:name="dfasux46ag"/>
        <w:bookmarkEnd w:id="204"/>
        <w:bookmarkEnd w:id="20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0.10.2014 № 68</w:t>
        </w:r>
      </w:hyperlink>
      <w:r>
        <w:rPr/>
        <w:t xml:space="preserve"> «Об утверждении гигиенического норматива ГН 2.2.5.3229-14» (зарегистрировано Минюстом России 17.11.2014, регистрационный № 34737);</w:t>
      </w:r>
    </w:p>
    <w:p>
      <w:pPr>
        <w:pStyle w:val="Style15"/>
        <w:rPr/>
      </w:pPr>
      <w:hyperlink r:id="rId88">
        <w:bookmarkStart w:id="206" w:name="bssPhr104"/>
        <w:bookmarkStart w:id="207" w:name="dfaszrth19"/>
        <w:bookmarkEnd w:id="206"/>
        <w:bookmarkEnd w:id="20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12.2014 № 84</w:t>
        </w:r>
      </w:hyperlink>
      <w:r>
        <w:rPr/>
        <w:t xml:space="preserve"> «О внесении изменений № 11 в ГН 2.1.6.2309-07 «Ориентировочные безопасные уровни воздействия (ОБУВ) загрязняющих веществ в атмосферном воздухе населенных мест» (зарегистрировано Минюстом России 15.01.2015, регистрационный № 35549);</w:t>
      </w:r>
    </w:p>
    <w:p>
      <w:pPr>
        <w:pStyle w:val="Style15"/>
        <w:rPr/>
      </w:pPr>
      <w:hyperlink r:id="rId89">
        <w:bookmarkStart w:id="208" w:name="bssPhr105"/>
        <w:bookmarkStart w:id="209" w:name="dfas1o293c"/>
        <w:bookmarkEnd w:id="208"/>
        <w:bookmarkEnd w:id="20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2.12.2014 № 87</w:t>
        </w:r>
      </w:hyperlink>
      <w:r>
        <w:rPr/>
        <w:t xml:space="preserve"> «О внесении изменений в СанПиН 1.2.2353-08 «Канцерогенные факторы и основные требования к профилактике канцерогенной опасности» (зарегистрировано Минюстом России 21.01.2015, регистрационный №35621).</w:t>
      </w:r>
    </w:p>
    <w:p>
      <w:pPr>
        <w:pStyle w:val="Style15"/>
        <w:rPr/>
      </w:pPr>
      <w:hyperlink r:id="rId90">
        <w:bookmarkStart w:id="210" w:name="bssPhr106"/>
        <w:bookmarkStart w:id="211" w:name="dfas3x5lbg"/>
        <w:bookmarkEnd w:id="210"/>
        <w:bookmarkEnd w:id="21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7.08.2015 № 42</w:t>
        </w:r>
      </w:hyperlink>
      <w:r>
        <w:rPr/>
        <w:t xml:space="preserve"> «Об утверждении гигиенического норматива ГН 2.2.5.3296-15» (зарегистрировано Минюстом России 09.09.2015, регистрационный № 38850);</w:t>
      </w:r>
    </w:p>
    <w:p>
      <w:pPr>
        <w:pStyle w:val="Style15"/>
        <w:rPr/>
      </w:pPr>
      <w:hyperlink r:id="rId91">
        <w:bookmarkStart w:id="212" w:name="bssPhr107"/>
        <w:bookmarkStart w:id="213" w:name="dfase2ivwa"/>
        <w:bookmarkEnd w:id="212"/>
        <w:bookmarkEnd w:id="21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7.08.2015 № 43</w:t>
        </w:r>
      </w:hyperlink>
      <w:r>
        <w:rPr/>
        <w:t xml:space="preserve"> «Об утверждении гигиенического норматива ГН 2.1.7.3297-15 «Предельно допустимая концентрация (ПДК) оксида бериллия в почве населенных мест и сельскохозяйственных угодий» (зарегистрировано Минюстом России 09.09.2015, регистрационный № 38853);</w:t>
      </w:r>
    </w:p>
    <w:p>
      <w:pPr>
        <w:pStyle w:val="Style15"/>
        <w:rPr/>
      </w:pPr>
      <w:hyperlink r:id="rId92">
        <w:bookmarkStart w:id="214" w:name="bssPhr108"/>
        <w:bookmarkStart w:id="215" w:name="dfasxx3kz0"/>
        <w:bookmarkEnd w:id="214"/>
        <w:bookmarkEnd w:id="21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09.2015 № 49</w:t>
        </w:r>
      </w:hyperlink>
      <w:r>
        <w:rPr/>
        <w:t xml:space="preserve"> «Об утверждении гигиенического норматива ГН 2.1.7.3298-15» (зарегистрировано Минюстом России 07.10.2015, регистрационный № 39166);</w:t>
      </w:r>
    </w:p>
    <w:p>
      <w:pPr>
        <w:pStyle w:val="Style15"/>
        <w:rPr/>
      </w:pPr>
      <w:hyperlink r:id="rId93">
        <w:bookmarkStart w:id="216" w:name="bssPhr109"/>
        <w:bookmarkStart w:id="217" w:name="dfasx7kixt"/>
        <w:bookmarkEnd w:id="216"/>
        <w:bookmarkEnd w:id="21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09.2015 № 50</w:t>
        </w:r>
      </w:hyperlink>
      <w:r>
        <w:rPr/>
        <w:t xml:space="preserve"> «Об утверждении гигиенического норматива ГН 2.2.5.3299-15 «Предельно допустимый уровень (ПДУ) загрязнения оксидом бериллия поверхности технологического оборудования» (зарегистрировано Минюстом России 07.10.2015, регистрационный № 39164);</w:t>
      </w:r>
    </w:p>
    <w:p>
      <w:pPr>
        <w:pStyle w:val="Style15"/>
        <w:rPr/>
      </w:pPr>
      <w:hyperlink r:id="rId94">
        <w:bookmarkStart w:id="218" w:name="bssPhr110"/>
        <w:bookmarkStart w:id="219" w:name="dfasb1g5dd"/>
        <w:bookmarkEnd w:id="218"/>
        <w:bookmarkEnd w:id="21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09.2015 № 51</w:t>
        </w:r>
      </w:hyperlink>
      <w:r>
        <w:rPr/>
        <w:t xml:space="preserve"> «Об утверждении гигиенического норматива ГН 2.2.5.3300-15 «Предельно допустимый уровень (ПДУ) загрязнения нитроглицерином средств индивидуальной защиты» (зарегистрировано Минюстом России 09.10.2015, регистрационный № 39249);</w:t>
      </w:r>
    </w:p>
    <w:p>
      <w:pPr>
        <w:pStyle w:val="Style15"/>
        <w:rPr/>
      </w:pPr>
      <w:hyperlink r:id="rId95">
        <w:bookmarkStart w:id="220" w:name="bssPhr111"/>
        <w:bookmarkStart w:id="221" w:name="dfasgnazgu"/>
        <w:bookmarkEnd w:id="220"/>
        <w:bookmarkEnd w:id="22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09.2015 № 52</w:t>
        </w:r>
      </w:hyperlink>
      <w:r>
        <w:rPr/>
        <w:t xml:space="preserve"> «Об утверждении гигиенического норматива ГН 2.2.5.3301-15 «Предельно допустимый уровень (ПДУ) загрязнения нитроглицерином поверхностей технологического оборудования» (зарегистрировано Минюстом России 30.09.2015, регистрационный № 39070);</w:t>
      </w:r>
    </w:p>
    <w:p>
      <w:pPr>
        <w:pStyle w:val="Style15"/>
        <w:rPr/>
      </w:pPr>
      <w:hyperlink r:id="rId96">
        <w:bookmarkStart w:id="222" w:name="bssPhr112"/>
        <w:bookmarkStart w:id="223" w:name="dfastifaqb"/>
        <w:bookmarkEnd w:id="222"/>
        <w:bookmarkEnd w:id="22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5.09.2015 № 53</w:t>
        </w:r>
      </w:hyperlink>
      <w:r>
        <w:rPr/>
        <w:t xml:space="preserve"> «Об утверждении гигиенического норматива ГН 2.2.5.3302-15 «Предельно допустимый уровень (ПДУ) загрязнения нитроглицерином невпитывающих поверхностей строительных конструкций» (зарегистрировано Минюстом России 09.10.2015, регистрационный № 39248);</w:t>
      </w:r>
    </w:p>
    <w:p>
      <w:pPr>
        <w:pStyle w:val="Style15"/>
        <w:rPr/>
      </w:pPr>
      <w:hyperlink r:id="rId97">
        <w:bookmarkStart w:id="224" w:name="bssPhr113"/>
        <w:bookmarkStart w:id="225" w:name="dfas183ugh"/>
        <w:bookmarkEnd w:id="224"/>
        <w:bookmarkEnd w:id="22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1.10.2015 № 62</w:t>
        </w:r>
      </w:hyperlink>
      <w:r>
        <w:rPr/>
        <w:t xml:space="preserve"> «О внесении изменений в ГН 2.2.5.2308-07 «Ориентировочные безопасные уровни воздействия (ОБУВ) вредных веществ в воздухе рабочей зоны» (зарегистрировано Минюстом России 21.10.2015, регистрационный № 39406);</w:t>
      </w:r>
    </w:p>
    <w:p>
      <w:pPr>
        <w:pStyle w:val="Style15"/>
        <w:rPr/>
      </w:pPr>
      <w:hyperlink r:id="rId98">
        <w:bookmarkStart w:id="226" w:name="bssPhr114"/>
        <w:bookmarkStart w:id="227" w:name="dfase48u9h"/>
        <w:bookmarkEnd w:id="226"/>
        <w:bookmarkEnd w:id="22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9.10.2015 № 67</w:t>
        </w:r>
      </w:hyperlink>
      <w:r>
        <w:rPr/>
        <w:t xml:space="preserve"> «Об утверждении гигиенического норматива ГН 2.1.7.3305-15» (зарегистрировано Минюстом России 27.11.2015, регистрационный № 39886);</w:t>
      </w:r>
    </w:p>
    <w:p>
      <w:pPr>
        <w:pStyle w:val="Style15"/>
        <w:rPr/>
      </w:pPr>
      <w:hyperlink r:id="rId99">
        <w:bookmarkStart w:id="228" w:name="bssPhr115"/>
        <w:bookmarkStart w:id="229" w:name="dfasg9ry8u"/>
        <w:bookmarkEnd w:id="228"/>
        <w:bookmarkEnd w:id="22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9.10.2015 № 68</w:t>
        </w:r>
      </w:hyperlink>
      <w:r>
        <w:rPr/>
        <w:t xml:space="preserve"> «Об утверждении гигиенического норматива ГН 2.1.6.3306-15» (зарегистрировано Минюстом России 19.02.2016, регистрационный № 41166);</w:t>
      </w:r>
    </w:p>
    <w:p>
      <w:pPr>
        <w:pStyle w:val="Style15"/>
        <w:rPr/>
      </w:pPr>
      <w:hyperlink r:id="rId100">
        <w:bookmarkStart w:id="230" w:name="bssPhr116"/>
        <w:bookmarkStart w:id="231" w:name="dfasn0m461"/>
        <w:bookmarkEnd w:id="230"/>
        <w:bookmarkEnd w:id="23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9.10.2015 № 69</w:t>
        </w:r>
      </w:hyperlink>
      <w:r>
        <w:rPr/>
        <w:t xml:space="preserve"> «Об утверждении гигиенического норматива ГН 2.2.5.3307-15» (зарегистрировано Минюстом России 20.11.2015, регистрационный № 39793);</w:t>
      </w:r>
    </w:p>
    <w:p>
      <w:pPr>
        <w:pStyle w:val="Style15"/>
        <w:rPr/>
      </w:pPr>
      <w:hyperlink r:id="rId101">
        <w:bookmarkStart w:id="232" w:name="bssPhr117"/>
        <w:bookmarkStart w:id="233" w:name="dfasnoa2zg"/>
        <w:bookmarkEnd w:id="232"/>
        <w:bookmarkEnd w:id="23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9.10.2015 № 70</w:t>
        </w:r>
      </w:hyperlink>
      <w:r>
        <w:rPr/>
        <w:t xml:space="preserve"> «Об утверждении гигиенического норматива ГН 2.1.5.3308-15» (зарегистрировано Минюстом России 27.11.2015, регистрационный № 39885);</w:t>
      </w:r>
    </w:p>
    <w:p>
      <w:pPr>
        <w:pStyle w:val="Style15"/>
        <w:rPr/>
      </w:pPr>
      <w:hyperlink r:id="rId102">
        <w:bookmarkStart w:id="234" w:name="bssPhr118"/>
        <w:bookmarkStart w:id="235" w:name="dfase02ke4"/>
        <w:bookmarkEnd w:id="234"/>
        <w:bookmarkEnd w:id="23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1.06.2016 № 81</w:t>
        </w:r>
      </w:hyperlink>
      <w:r>
        <w:rPr/>
        <w:t xml:space="preserve"> «Об утверждении СанПиН 2.2.4.3359-16 «Санитарно-эпидемиологические требования к физическим факторам на рабочих местах» (зарегистрировано Минюстом России 08.08.2016, регистрационный №43153);</w:t>
      </w:r>
    </w:p>
    <w:p>
      <w:pPr>
        <w:pStyle w:val="Style15"/>
        <w:rPr/>
      </w:pPr>
      <w:hyperlink r:id="rId103">
        <w:bookmarkStart w:id="236" w:name="bssPhr119"/>
        <w:bookmarkStart w:id="237" w:name="dfask42vt8"/>
        <w:bookmarkEnd w:id="236"/>
        <w:bookmarkEnd w:id="23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08.2016 № 119</w:t>
        </w:r>
      </w:hyperlink>
      <w:r>
        <w:rPr/>
        <w:t xml:space="preserve"> «Об утверждении норматива ГН 2.1.5.3392-16» (зарегистрировано Минюстом России 23.08.2016, регистрационный № 43346);</w:t>
      </w:r>
    </w:p>
    <w:p>
      <w:pPr>
        <w:pStyle w:val="Style15"/>
        <w:rPr/>
      </w:pPr>
      <w:hyperlink r:id="rId104">
        <w:bookmarkStart w:id="238" w:name="bssPhr120"/>
        <w:bookmarkStart w:id="239" w:name="dfas8gvpkc"/>
        <w:bookmarkEnd w:id="238"/>
        <w:bookmarkEnd w:id="23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08.2016 № 120</w:t>
        </w:r>
      </w:hyperlink>
      <w:r>
        <w:rPr/>
        <w:t xml:space="preserve"> «Об утверждении гигиенического норматива ГН 2.2.5.3393-16» (зарегистрировано Минюстом России 23.08.2016, регистрационный № 43341);</w:t>
      </w:r>
    </w:p>
    <w:p>
      <w:pPr>
        <w:pStyle w:val="Style15"/>
        <w:rPr/>
      </w:pPr>
      <w:hyperlink r:id="rId105">
        <w:bookmarkStart w:id="240" w:name="bssPhr121"/>
        <w:bookmarkStart w:id="241" w:name="dfasdoyc86"/>
        <w:bookmarkEnd w:id="240"/>
        <w:bookmarkEnd w:id="24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08.2016 № 121</w:t>
        </w:r>
      </w:hyperlink>
      <w:r>
        <w:rPr/>
        <w:t xml:space="preserve"> «Об утверждении гигиенического норматива ГН 2.2.5.3391-16» (зарегистрировано Минюстом России 23.08.2016, регистрационный № 43340);</w:t>
      </w:r>
    </w:p>
    <w:p>
      <w:pPr>
        <w:pStyle w:val="Style15"/>
        <w:rPr/>
      </w:pPr>
      <w:hyperlink r:id="rId106">
        <w:bookmarkStart w:id="242" w:name="bssPhr122"/>
        <w:bookmarkStart w:id="243" w:name="dfas8cuvdk"/>
        <w:bookmarkEnd w:id="242"/>
        <w:bookmarkEnd w:id="24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30.08.2016 № 147</w:t>
        </w:r>
      </w:hyperlink>
      <w:r>
        <w:rPr/>
        <w:t xml:space="preserve"> «Об утверждении норматива ГН 2.1.5.3396-16» (зарегистрировано Минюстом России 16.09.2016, регистрационный № 43682);</w:t>
      </w:r>
    </w:p>
    <w:p>
      <w:pPr>
        <w:pStyle w:val="Style15"/>
        <w:rPr/>
      </w:pPr>
      <w:hyperlink r:id="rId107">
        <w:bookmarkStart w:id="244" w:name="bssPhr123"/>
        <w:bookmarkStart w:id="245" w:name="dfaswgfoco"/>
        <w:bookmarkEnd w:id="244"/>
        <w:bookmarkEnd w:id="24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31.08.2016 № 148</w:t>
        </w:r>
      </w:hyperlink>
      <w:r>
        <w:rPr/>
        <w:t xml:space="preserve"> «Об утверждении гигиенического норматива ГН 2.2.5.3397-16» (зарегистрировано Минюстом России 13.09.2016, регистрационный № 43649);</w:t>
      </w:r>
    </w:p>
    <w:p>
      <w:pPr>
        <w:pStyle w:val="Style15"/>
        <w:rPr/>
      </w:pPr>
      <w:hyperlink r:id="rId108">
        <w:bookmarkStart w:id="246" w:name="bssPhr124"/>
        <w:bookmarkStart w:id="247" w:name="dfas2d168s"/>
        <w:bookmarkEnd w:id="246"/>
        <w:bookmarkEnd w:id="24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7.09.2016 № 152</w:t>
        </w:r>
      </w:hyperlink>
      <w:r>
        <w:rPr/>
        <w:t xml:space="preserve"> «Об утверждении гигиенического норматива ГН 2.1.6.3400-16» (зарегистрировано Минюстом России 20.09.2016, регистрационный № 43719);</w:t>
      </w:r>
    </w:p>
    <w:p>
      <w:pPr>
        <w:pStyle w:val="Style15"/>
        <w:rPr/>
      </w:pPr>
      <w:hyperlink r:id="rId109">
        <w:bookmarkStart w:id="248" w:name="bssPhr125"/>
        <w:bookmarkStart w:id="249" w:name="dfasmmz11f"/>
        <w:bookmarkEnd w:id="248"/>
        <w:bookmarkEnd w:id="24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07.09.2016 № 153</w:t>
        </w:r>
      </w:hyperlink>
      <w:r>
        <w:rPr/>
        <w:t xml:space="preserve"> «Об утверждении гигиенического норматива ГН 2.2.5.3399-16» (зарегистрировано Минюстом России 20.09.2016, регистрационный № 43720);</w:t>
      </w:r>
    </w:p>
    <w:p>
      <w:pPr>
        <w:pStyle w:val="Style15"/>
        <w:rPr/>
      </w:pPr>
      <w:hyperlink r:id="rId110">
        <w:bookmarkStart w:id="250" w:name="bssPhr126"/>
        <w:bookmarkStart w:id="251" w:name="dfas5zluk1"/>
        <w:bookmarkEnd w:id="250"/>
        <w:bookmarkEnd w:id="25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1.10.2016 № 161</w:t>
        </w:r>
      </w:hyperlink>
      <w:r>
        <w:rPr/>
        <w:t xml:space="preserve"> «О внесении изменений в ГН 2.2.5.2308-07 «Ориентировочные безопасные уровни воздействия (ОБУВ) вредных веществ в воздухе рабочей зоны» (зарегистрировано Минюстом России 09.11.2016, регистрационный № 44278);</w:t>
      </w:r>
    </w:p>
    <w:p>
      <w:pPr>
        <w:pStyle w:val="Style15"/>
        <w:rPr/>
      </w:pPr>
      <w:hyperlink r:id="rId111">
        <w:bookmarkStart w:id="252" w:name="bssPhr127"/>
        <w:bookmarkStart w:id="253" w:name="dfas6pfqpg"/>
        <w:bookmarkEnd w:id="252"/>
        <w:bookmarkEnd w:id="25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1.10.2016 № 162</w:t>
        </w:r>
      </w:hyperlink>
      <w:r>
        <w:rPr/>
        <w:t xml:space="preserve"> «О внесении изменений в ГН 2.1.6.2309-07 «Ориентировочные безопасные уровни действия (ОБУВ) загрязняющих веществ в атмосферном воздухе населенных мест» (зарегистрировано Минюстом России 30.11.2016, регистрационный № 44506);</w:t>
      </w:r>
    </w:p>
    <w:p>
      <w:pPr>
        <w:pStyle w:val="Style15"/>
        <w:rPr/>
      </w:pPr>
      <w:hyperlink r:id="rId112">
        <w:bookmarkStart w:id="254" w:name="bssPhr128"/>
        <w:bookmarkStart w:id="255" w:name="dfasadbwku"/>
        <w:bookmarkEnd w:id="254"/>
        <w:bookmarkEnd w:id="25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11.2016 № 165</w:t>
        </w:r>
      </w:hyperlink>
      <w:r>
        <w:rPr/>
        <w:t xml:space="preserve"> «О внесении изменений в ГН 2.1.5.3308-15 и в ГН 2.2.5.3307-15» (зарегистрировано Минюстом России 05.12.2016, регистрационный № 44568);</w:t>
      </w:r>
    </w:p>
    <w:p>
      <w:pPr>
        <w:pStyle w:val="Style15"/>
        <w:rPr/>
      </w:pPr>
      <w:hyperlink r:id="rId113">
        <w:bookmarkStart w:id="256" w:name="bssPhr129"/>
        <w:bookmarkStart w:id="257" w:name="dfaseevrt5"/>
        <w:bookmarkEnd w:id="256"/>
        <w:bookmarkEnd w:id="25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4.12.2016 № 185</w:t>
        </w:r>
      </w:hyperlink>
      <w:r>
        <w:rPr/>
        <w:t xml:space="preserve"> «Об утверждении гигиенического норматива ГН 2.1.6.3403-16» (зарегистрировано Минюстом России 11.01.2017, регистрационный № 45173);</w:t>
      </w:r>
    </w:p>
    <w:p>
      <w:pPr>
        <w:pStyle w:val="Style15"/>
        <w:rPr/>
      </w:pPr>
      <w:hyperlink r:id="rId114">
        <w:bookmarkStart w:id="258" w:name="bssPhr130"/>
        <w:bookmarkStart w:id="259" w:name="dfasv1pwcm"/>
        <w:bookmarkEnd w:id="258"/>
        <w:bookmarkEnd w:id="25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6.06.2017 № 89</w:t>
        </w:r>
      </w:hyperlink>
      <w:r>
        <w:rPr/>
        <w:t xml:space="preserve"> «О внесении изменений в ГН 2.1.7.2041-06 «Предельно допустимые концентрации (ПДК) химических веществ в почве», введенные в действие постановлением Главного государственного санитарного врача Российской Федерации от 23.01.2006 № 1» (зарегистрировано Минюстом России 16.08.2017, регистрационный № 47829);</w:t>
      </w:r>
    </w:p>
    <w:p>
      <w:pPr>
        <w:pStyle w:val="Style15"/>
        <w:rPr/>
      </w:pPr>
      <w:hyperlink r:id="rId115">
        <w:bookmarkStart w:id="260" w:name="bssPhr131"/>
        <w:bookmarkStart w:id="261" w:name="dfask6khxv"/>
        <w:bookmarkEnd w:id="260"/>
        <w:bookmarkEnd w:id="26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3.07.2017 № 97</w:t>
        </w:r>
      </w:hyperlink>
      <w:r>
        <w:rPr/>
        <w:t xml:space="preserve"> «О внесении изменений в ГН 2.1.5.1315-03 «Предельно допустимые концентрации (ПДК) химических веществ в воде водных объектов хозяйственно-питьевого и культурно-бытового водопользования», введенные в действие постановлением Главного государственного санитарного врача Российской Федерации от 30.04.2003 № 78» (зарегистрировано Минюстом России 28.08.2017, регистрационный № 47992);</w:t>
      </w:r>
    </w:p>
    <w:p>
      <w:pPr>
        <w:pStyle w:val="Style15"/>
        <w:rPr/>
      </w:pPr>
      <w:hyperlink r:id="rId116">
        <w:bookmarkStart w:id="262" w:name="bssPhr132"/>
        <w:bookmarkStart w:id="263" w:name="dfas3d24zf"/>
        <w:bookmarkEnd w:id="262"/>
        <w:bookmarkEnd w:id="263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22.12.2017 № 165</w:t>
        </w:r>
      </w:hyperlink>
      <w:r>
        <w:rPr/>
        <w:t xml:space="preserve"> «Об утверждении гигиенических нормативов ГН 2.1.6.3492-17 «Предельно допустимые концентрации (ПДК) загрязняющих веществ в атмосферном воздухе городских и сельских поселений» (зарегистрировано Минюстом России 09.01.2018, регистрационный № 49557);</w:t>
      </w:r>
    </w:p>
    <w:p>
      <w:pPr>
        <w:pStyle w:val="Style15"/>
        <w:rPr/>
      </w:pPr>
      <w:hyperlink r:id="rId117">
        <w:bookmarkStart w:id="264" w:name="bssPhr133"/>
        <w:bookmarkStart w:id="265" w:name="dfasphgopk"/>
        <w:bookmarkEnd w:id="264"/>
        <w:bookmarkEnd w:id="265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3.02.2018 № 25</w:t>
        </w:r>
      </w:hyperlink>
      <w:r>
        <w:rPr/>
        <w:t xml:space="preserve"> «Об утверждении гигиенических нормативов ГН 2.2.5.3532-18 «Предельно допустимые концентрации (ПДК) вредных веществ в воздухе рабочей зоны» (зарегистрировано Минюстом России 20.04.2018, регистрационный № 50845);</w:t>
      </w:r>
    </w:p>
    <w:p>
      <w:pPr>
        <w:pStyle w:val="Style15"/>
        <w:rPr/>
      </w:pPr>
      <w:hyperlink r:id="rId118">
        <w:bookmarkStart w:id="266" w:name="bssPhr134"/>
        <w:bookmarkStart w:id="267" w:name="dfas57tys0"/>
        <w:bookmarkEnd w:id="266"/>
        <w:bookmarkEnd w:id="267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05.2018 № 32</w:t>
        </w:r>
      </w:hyperlink>
      <w:r>
        <w:rPr/>
        <w:t xml:space="preserve"> «Об утверждении гигиенических нормативов ГН 2.1.6.3537-18 «Предельно допустимые концентрации (ПДК) микроорганизмов-продуцентов, бактериальных препаратов и их компонентов в атмосферном воздухе городских и сельских поселений» и гигиенических нормативов ГН 2.2.6.3538-18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8.05.2018, регистрационный №51207);</w:t>
      </w:r>
    </w:p>
    <w:p>
      <w:pPr>
        <w:pStyle w:val="Style15"/>
        <w:rPr/>
      </w:pPr>
      <w:hyperlink r:id="rId119">
        <w:bookmarkStart w:id="268" w:name="bssPhr135"/>
        <w:bookmarkStart w:id="269" w:name="dfashertns"/>
        <w:bookmarkEnd w:id="268"/>
        <w:bookmarkEnd w:id="269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10.05.2018 № 33</w:t>
        </w:r>
      </w:hyperlink>
      <w:r>
        <w:rPr/>
        <w:t xml:space="preserve"> «Об утверждении гигиенических нормативов ГН 1.2.3539-18 «Гигиенические нормативы содержания пестицидов в объектах окружающей среды (перечень)» (зарегистрировано Минюстом России 28.05.2018, регистрационный № 51198);</w:t>
      </w:r>
    </w:p>
    <w:p>
      <w:pPr>
        <w:pStyle w:val="Style15"/>
        <w:rPr/>
      </w:pPr>
      <w:hyperlink r:id="rId120">
        <w:bookmarkStart w:id="270" w:name="bssPhr136"/>
        <w:bookmarkStart w:id="271" w:name="dfasxybagb"/>
        <w:bookmarkEnd w:id="270"/>
        <w:bookmarkEnd w:id="271"/>
        <w:r>
          <w:rPr>
            <w:rStyle w:val="InternetLink"/>
            <w:color w:val="0000FF"/>
            <w:u w:val="single"/>
          </w:rPr>
          <w:t>постановление Главного государственного санитарного врача Российской Федерации от 31.05.2018 № 37</w:t>
        </w:r>
      </w:hyperlink>
      <w:r>
        <w:rPr/>
        <w:t xml:space="preserve"> «О внесении изменений в постановление Главного государственного санитарного врача Российской Федерации от 22.12.2017 № 165 «Об утверждении гигиенических нормативов ГН 2.1.6.3492-17 «Предельно допустимые концентрации (ПДК) загрязняющих веществ в атмосферном воздухе городских и сельских поселений» (зарегистрировано Минюстом России 18.06.2018, регистрационный № 51367).</w:t>
      </w:r>
    </w:p>
    <w:p>
      <w:pPr>
        <w:pStyle w:val="Style15"/>
        <w:rPr/>
      </w:pPr>
      <w:bookmarkStart w:id="272" w:name="bssPhr137"/>
      <w:bookmarkStart w:id="273" w:name="dfast2doao"/>
      <w:bookmarkEnd w:id="272"/>
      <w:bookmarkEnd w:id="273"/>
      <w:r>
        <w:rPr/>
        <w:t>А.Ю. Попова</w:t>
      </w:r>
    </w:p>
    <w:p>
      <w:pPr>
        <w:pStyle w:val="Style15"/>
        <w:rPr/>
      </w:pPr>
      <w:bookmarkStart w:id="274" w:name="bssPhr138"/>
      <w:bookmarkStart w:id="275" w:name="dfasd60tfz"/>
      <w:bookmarkEnd w:id="274"/>
      <w:bookmarkEnd w:id="275"/>
      <w:r>
        <w:rPr/>
        <w:t>Зарегистрировано</w:t>
        <w:br/>
        <w:t>в Министерстве юстиции</w:t>
        <w:br/>
        <w:t>Российской Федерации</w:t>
        <w:br/>
        <w:t>29 января 2021 года</w:t>
        <w:br/>
        <w:t>регистрационный № 62296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1859404&amp;anchor=" TargetMode="External"/><Relationship Id="rId3" Type="http://schemas.openxmlformats.org/officeDocument/2006/relationships/hyperlink" Target="../../npd-doc%3Fnpmid=99&amp;npid=901862337&amp;anchor=" TargetMode="External"/><Relationship Id="rId4" Type="http://schemas.openxmlformats.org/officeDocument/2006/relationships/hyperlink" Target="../../npd-doc%3Fnpmid=99&amp;npid=901862249&amp;anchor=" TargetMode="External"/><Relationship Id="rId5" Type="http://schemas.openxmlformats.org/officeDocument/2006/relationships/hyperlink" Target="../../npd-doc%3Fnpmid=99&amp;npid=901798042&amp;anchor=" TargetMode="External"/><Relationship Id="rId6" Type="http://schemas.openxmlformats.org/officeDocument/2006/relationships/hyperlink" Target="../../npd-doc%3Fnpmid=99&amp;npid=901865499&amp;anchor=" TargetMode="External"/><Relationship Id="rId7" Type="http://schemas.openxmlformats.org/officeDocument/2006/relationships/hyperlink" Target="../../npd-doc%3Fnpmid=99&amp;npid=901892283&amp;anchor=" TargetMode="External"/><Relationship Id="rId8" Type="http://schemas.openxmlformats.org/officeDocument/2006/relationships/hyperlink" Target="../../npd-doc%3Fnpmid=99&amp;npid=901892284&amp;anchor=" TargetMode="External"/><Relationship Id="rId9" Type="http://schemas.openxmlformats.org/officeDocument/2006/relationships/hyperlink" Target="../../npd-doc%3Fnpmid=99&amp;npid=901961651&amp;anchor=" TargetMode="External"/><Relationship Id="rId10" Type="http://schemas.openxmlformats.org/officeDocument/2006/relationships/hyperlink" Target="../../npd-doc%3Fnpmid=99&amp;npid=901966754&amp;anchor=" TargetMode="External"/><Relationship Id="rId11" Type="http://schemas.openxmlformats.org/officeDocument/2006/relationships/hyperlink" Target="../../npd-doc%3Fnpmid=99&amp;npid=90199950&amp;anchor=" TargetMode="External"/><Relationship Id="rId12" Type="http://schemas.openxmlformats.org/officeDocument/2006/relationships/hyperlink" Target="../../npd-doc%3Fnpmid=99&amp;npid=90199951&amp;anchor=" TargetMode="External"/><Relationship Id="rId13" Type="http://schemas.openxmlformats.org/officeDocument/2006/relationships/hyperlink" Target="../../npd-doc%3Fnpmid=99&amp;npid=90199938&amp;anchor=" TargetMode="External"/><Relationship Id="rId14" Type="http://schemas.openxmlformats.org/officeDocument/2006/relationships/hyperlink" Target="../../npd-doc%3Fnpmid=99&amp;npid=90199939&amp;anchor=" TargetMode="External"/><Relationship Id="rId15" Type="http://schemas.openxmlformats.org/officeDocument/2006/relationships/hyperlink" Target="../../npd-doc%3Fnpmid=99&amp;npid=902025549&amp;anchor=" TargetMode="External"/><Relationship Id="rId16" Type="http://schemas.openxmlformats.org/officeDocument/2006/relationships/hyperlink" Target="../../npd-doc%3Fnpmid=99&amp;npid=902029637&amp;anchor=" TargetMode="External"/><Relationship Id="rId17" Type="http://schemas.openxmlformats.org/officeDocument/2006/relationships/hyperlink" Target="../../npd-doc%3Fnpmid=99&amp;npid=902047231&amp;anchor=" TargetMode="External"/><Relationship Id="rId18" Type="http://schemas.openxmlformats.org/officeDocument/2006/relationships/hyperlink" Target="../../npd-doc%3Fnpmid=99&amp;npid=902047232&amp;anchor=" TargetMode="External"/><Relationship Id="rId19" Type="http://schemas.openxmlformats.org/officeDocument/2006/relationships/hyperlink" Target="../../npd-doc%3Fnpmid=99&amp;npid=902060222&amp;anchor=" TargetMode="External"/><Relationship Id="rId20" Type="http://schemas.openxmlformats.org/officeDocument/2006/relationships/hyperlink" Target="../../npd-doc%3Fnpmid=99&amp;npid=902068765&amp;anchor=" TargetMode="External"/><Relationship Id="rId21" Type="http://schemas.openxmlformats.org/officeDocument/2006/relationships/hyperlink" Target="../../npd-doc%3Fnpmid=99&amp;npid=902081157&amp;anchor=" TargetMode="External"/><Relationship Id="rId22" Type="http://schemas.openxmlformats.org/officeDocument/2006/relationships/hyperlink" Target="../../npd-doc%3Fnpmid=99&amp;npid=902081158&amp;anchor=" TargetMode="External"/><Relationship Id="rId23" Type="http://schemas.openxmlformats.org/officeDocument/2006/relationships/hyperlink" Target="../../npd-doc%3Fnpmid=99&amp;npid=902081964&amp;anchor=" TargetMode="External"/><Relationship Id="rId24" Type="http://schemas.openxmlformats.org/officeDocument/2006/relationships/hyperlink" Target="../../npd-doc%3Fnpmid=99&amp;npid=902090076&amp;anchor=" TargetMode="External"/><Relationship Id="rId25" Type="http://schemas.openxmlformats.org/officeDocument/2006/relationships/hyperlink" Target="../../npd-doc%3Fnpmid=99&amp;npid=902090628&amp;anchor=" TargetMode="External"/><Relationship Id="rId26" Type="http://schemas.openxmlformats.org/officeDocument/2006/relationships/hyperlink" Target="../../npd-doc%3Fnpmid=99&amp;npid=902101545&amp;anchor=" TargetMode="External"/><Relationship Id="rId27" Type="http://schemas.openxmlformats.org/officeDocument/2006/relationships/hyperlink" Target="../../npd-doc%3Fnpmid=99&amp;npid=902112595&amp;anchor=" TargetMode="External"/><Relationship Id="rId28" Type="http://schemas.openxmlformats.org/officeDocument/2006/relationships/hyperlink" Target="../../npd-doc%3Fnpmid=99&amp;npid=902109058&amp;anchor=" TargetMode="External"/><Relationship Id="rId29" Type="http://schemas.openxmlformats.org/officeDocument/2006/relationships/hyperlink" Target="../../npd-doc%3Fnpmid=99&amp;npid=902120134&amp;anchor=" TargetMode="External"/><Relationship Id="rId30" Type="http://schemas.openxmlformats.org/officeDocument/2006/relationships/hyperlink" Target="../../npd-doc%3Fnpmid=99&amp;npid=902120132&amp;anchor=" TargetMode="External"/><Relationship Id="rId31" Type="http://schemas.openxmlformats.org/officeDocument/2006/relationships/hyperlink" Target="../../npd-doc%3Fnpmid=99&amp;npid=902144186&amp;anchor=" TargetMode="External"/><Relationship Id="rId32" Type="http://schemas.openxmlformats.org/officeDocument/2006/relationships/hyperlink" Target="../../npd-doc%3Fnpmid=99&amp;npid=902144193&amp;anchor=" TargetMode="External"/><Relationship Id="rId33" Type="http://schemas.openxmlformats.org/officeDocument/2006/relationships/hyperlink" Target="../../npd-doc%3Fnpmid=99&amp;npid=902156582&amp;anchor=" TargetMode="External"/><Relationship Id="rId34" Type="http://schemas.openxmlformats.org/officeDocument/2006/relationships/hyperlink" Target="../../npd-doc%3Fnpmid=99&amp;npid=902158187&amp;anchor=" TargetMode="External"/><Relationship Id="rId35" Type="http://schemas.openxmlformats.org/officeDocument/2006/relationships/hyperlink" Target="../../npd-doc%3Fnpmid=99&amp;npid=902163355&amp;anchor=" TargetMode="External"/><Relationship Id="rId36" Type="http://schemas.openxmlformats.org/officeDocument/2006/relationships/hyperlink" Target="../../npd-doc%3Fnpmid=99&amp;npid=902176021&amp;anchor=" TargetMode="External"/><Relationship Id="rId37" Type="http://schemas.openxmlformats.org/officeDocument/2006/relationships/hyperlink" Target="../../npd-doc%3Fnpmid=99&amp;npid=902182500&amp;anchor=" TargetMode="External"/><Relationship Id="rId38" Type="http://schemas.openxmlformats.org/officeDocument/2006/relationships/hyperlink" Target="../../npd-doc%3Fnpmid=99&amp;npid=902182496&amp;anchor=" TargetMode="External"/><Relationship Id="rId39" Type="http://schemas.openxmlformats.org/officeDocument/2006/relationships/hyperlink" Target="../../npd-doc%3Fnpmid=99&amp;npid=902182497&amp;anchor=" TargetMode="External"/><Relationship Id="rId40" Type="http://schemas.openxmlformats.org/officeDocument/2006/relationships/hyperlink" Target="../../npd-doc%3Fnpmid=99&amp;npid=902182493&amp;anchor=" TargetMode="External"/><Relationship Id="rId41" Type="http://schemas.openxmlformats.org/officeDocument/2006/relationships/hyperlink" Target="../../npd-doc%3Fnpmid=99&amp;npid=902182498&amp;anchor=" TargetMode="External"/><Relationship Id="rId42" Type="http://schemas.openxmlformats.org/officeDocument/2006/relationships/hyperlink" Target="../../npd-doc%3Fnpmid=99&amp;npid=902182499&amp;anchor=" TargetMode="External"/><Relationship Id="rId43" Type="http://schemas.openxmlformats.org/officeDocument/2006/relationships/hyperlink" Target="../../npd-doc%3Fnpmid=99&amp;npid=902182494&amp;anchor=" TargetMode="External"/><Relationship Id="rId44" Type="http://schemas.openxmlformats.org/officeDocument/2006/relationships/hyperlink" Target="../../npd-doc%3Fnpmid=99&amp;npid=902182495&amp;anchor=" TargetMode="External"/><Relationship Id="rId45" Type="http://schemas.openxmlformats.org/officeDocument/2006/relationships/hyperlink" Target="../../npd-doc%3Fnpmid=99&amp;npid=902200845&amp;anchor=" TargetMode="External"/><Relationship Id="rId46" Type="http://schemas.openxmlformats.org/officeDocument/2006/relationships/hyperlink" Target="../../npd-doc%3Fnpmid=99&amp;npid=902203370&amp;anchor=" TargetMode="External"/><Relationship Id="rId47" Type="http://schemas.openxmlformats.org/officeDocument/2006/relationships/hyperlink" Target="../../npd-doc%3Fnpmid=99&amp;npid=902207994&amp;anchor=" TargetMode="External"/><Relationship Id="rId48" Type="http://schemas.openxmlformats.org/officeDocument/2006/relationships/hyperlink" Target="../../npd-doc%3Fnpmid=99&amp;npid=902209061&amp;anchor=" TargetMode="External"/><Relationship Id="rId49" Type="http://schemas.openxmlformats.org/officeDocument/2006/relationships/hyperlink" Target="../../npd-doc%3Fnpmid=99&amp;npid=902215410&amp;anchor=" TargetMode="External"/><Relationship Id="rId50" Type="http://schemas.openxmlformats.org/officeDocument/2006/relationships/hyperlink" Target="../../npd-doc%3Fnpmid=99&amp;npid=902215411&amp;anchor=" TargetMode="External"/><Relationship Id="rId51" Type="http://schemas.openxmlformats.org/officeDocument/2006/relationships/hyperlink" Target="../../npd-doc%3Fnpmid=99&amp;npid=902215413&amp;anchor=" TargetMode="External"/><Relationship Id="rId52" Type="http://schemas.openxmlformats.org/officeDocument/2006/relationships/hyperlink" Target="../../npd-doc%3Fnpmid=99&amp;npid=902215408&amp;anchor=" TargetMode="External"/><Relationship Id="rId53" Type="http://schemas.openxmlformats.org/officeDocument/2006/relationships/hyperlink" Target="../../npd-doc%3Fnpmid=99&amp;npid=902215403&amp;anchor=" TargetMode="External"/><Relationship Id="rId54" Type="http://schemas.openxmlformats.org/officeDocument/2006/relationships/hyperlink" Target="../../npd-doc%3Fnpmid=99&amp;npid=902215402&amp;anchor=" TargetMode="External"/><Relationship Id="rId55" Type="http://schemas.openxmlformats.org/officeDocument/2006/relationships/hyperlink" Target="../../npd-doc%3Fnpmid=99&amp;npid=902225825&amp;anchor=" TargetMode="External"/><Relationship Id="rId56" Type="http://schemas.openxmlformats.org/officeDocument/2006/relationships/hyperlink" Target="../../npd-doc%3Fnpmid=99&amp;npid=902227665&amp;anchor=" TargetMode="External"/><Relationship Id="rId57" Type="http://schemas.openxmlformats.org/officeDocument/2006/relationships/hyperlink" Target="../../npd-doc%3Fnpmid=99&amp;npid=902230577&amp;anchor=" TargetMode="External"/><Relationship Id="rId58" Type="http://schemas.openxmlformats.org/officeDocument/2006/relationships/hyperlink" Target="../../npd-doc%3Fnpmid=99&amp;npid=902229620&amp;anchor=" TargetMode="External"/><Relationship Id="rId59" Type="http://schemas.openxmlformats.org/officeDocument/2006/relationships/hyperlink" Target="../../npd-doc%3Fnpmid=99&amp;npid=902229612&amp;anchor=" TargetMode="External"/><Relationship Id="rId60" Type="http://schemas.openxmlformats.org/officeDocument/2006/relationships/hyperlink" Target="../../npd-doc%3Fnpmid=99&amp;npid=902235843&amp;anchor=" TargetMode="External"/><Relationship Id="rId61" Type="http://schemas.openxmlformats.org/officeDocument/2006/relationships/hyperlink" Target="../../npd-doc%3Fnpmid=99&amp;npid=902235846&amp;anchor=" TargetMode="External"/><Relationship Id="rId62" Type="http://schemas.openxmlformats.org/officeDocument/2006/relationships/hyperlink" Target="../../npd-doc%3Fnpmid=99&amp;npid=902235842&amp;anchor=" TargetMode="External"/><Relationship Id="rId63" Type="http://schemas.openxmlformats.org/officeDocument/2006/relationships/hyperlink" Target="../../npd-doc%3Fnpmid=99&amp;npid=902235849&amp;anchor=" TargetMode="External"/><Relationship Id="rId64" Type="http://schemas.openxmlformats.org/officeDocument/2006/relationships/hyperlink" Target="../../npd-doc%3Fnpmid=99&amp;npid=902235852&amp;anchor=" TargetMode="External"/><Relationship Id="rId65" Type="http://schemas.openxmlformats.org/officeDocument/2006/relationships/hyperlink" Target="../../npd-doc%3Fnpmid=99&amp;npid=902235853&amp;anchor=" TargetMode="External"/><Relationship Id="rId66" Type="http://schemas.openxmlformats.org/officeDocument/2006/relationships/hyperlink" Target="../../npd-doc%3Fnpmid=99&amp;npid=902237411&amp;anchor=" TargetMode="External"/><Relationship Id="rId67" Type="http://schemas.openxmlformats.org/officeDocument/2006/relationships/hyperlink" Target="../../npd-doc%3Fnpmid=99&amp;npid=902244814&amp;anchor=" TargetMode="External"/><Relationship Id="rId68" Type="http://schemas.openxmlformats.org/officeDocument/2006/relationships/hyperlink" Target="../../npd-doc%3Fnpmid=99&amp;npid=902246545&amp;anchor=" TargetMode="External"/><Relationship Id="rId69" Type="http://schemas.openxmlformats.org/officeDocument/2006/relationships/hyperlink" Target="../../npd-doc%3Fnpmid=99&amp;npid=902256354&amp;anchor=" TargetMode="External"/><Relationship Id="rId70" Type="http://schemas.openxmlformats.org/officeDocument/2006/relationships/hyperlink" Target="../../npd-doc%3Fnpmid=99&amp;npid=902257799&amp;anchor=" TargetMode="External"/><Relationship Id="rId71" Type="http://schemas.openxmlformats.org/officeDocument/2006/relationships/hyperlink" Target="../../npd-doc%3Fnpmid=99&amp;npid=902257797&amp;anchor=" TargetMode="External"/><Relationship Id="rId72" Type="http://schemas.openxmlformats.org/officeDocument/2006/relationships/hyperlink" Target="../../npd-doc%3Fnpmid=99&amp;npid=902257801&amp;anchor=" TargetMode="External"/><Relationship Id="rId73" Type="http://schemas.openxmlformats.org/officeDocument/2006/relationships/hyperlink" Target="../../npd-doc%3Fnpmid=99&amp;npid=902290613&amp;anchor=" TargetMode="External"/><Relationship Id="rId74" Type="http://schemas.openxmlformats.org/officeDocument/2006/relationships/hyperlink" Target="../../npd-doc%3Fnpmid=99&amp;npid=902290620&amp;anchor=" TargetMode="External"/><Relationship Id="rId75" Type="http://schemas.openxmlformats.org/officeDocument/2006/relationships/hyperlink" Target="../../npd-doc%3Fnpmid=99&amp;npid=902291314&amp;anchor=" TargetMode="External"/><Relationship Id="rId76" Type="http://schemas.openxmlformats.org/officeDocument/2006/relationships/hyperlink" Target="../../npd-doc%3Fnpmid=99&amp;npid=902291315&amp;anchor=" TargetMode="External"/><Relationship Id="rId77" Type="http://schemas.openxmlformats.org/officeDocument/2006/relationships/hyperlink" Target="../../npd-doc%3Fnpmid=99&amp;npid=902291316&amp;anchor=" TargetMode="External"/><Relationship Id="rId78" Type="http://schemas.openxmlformats.org/officeDocument/2006/relationships/hyperlink" Target="../../npd-doc%3Fnpmid=99&amp;npid=499045840&amp;anchor=" TargetMode="External"/><Relationship Id="rId79" Type="http://schemas.openxmlformats.org/officeDocument/2006/relationships/hyperlink" Target="../../npd-doc%3Fnpmid=99&amp;npid=499045834&amp;anchor=" TargetMode="External"/><Relationship Id="rId80" Type="http://schemas.openxmlformats.org/officeDocument/2006/relationships/hyperlink" Target="../../npd-doc%3Fnpmid=99&amp;npid=499061961&amp;anchor=" TargetMode="External"/><Relationship Id="rId81" Type="http://schemas.openxmlformats.org/officeDocument/2006/relationships/hyperlink" Target="../../npd-doc%3Fnpmid=99&amp;npid=499061797&amp;anchor=" TargetMode="External"/><Relationship Id="rId82" Type="http://schemas.openxmlformats.org/officeDocument/2006/relationships/hyperlink" Target="../../npd-doc%3Fnpmid=99&amp;npid=420215551&amp;anchor=" TargetMode="External"/><Relationship Id="rId83" Type="http://schemas.openxmlformats.org/officeDocument/2006/relationships/hyperlink" Target="../../npd-doc%3Fnpmid=99&amp;npid=420214638&amp;anchor=" TargetMode="External"/><Relationship Id="rId84" Type="http://schemas.openxmlformats.org/officeDocument/2006/relationships/hyperlink" Target="../../npd-doc%3Fnpmid=99&amp;npid=420215205&amp;anchor=" TargetMode="External"/><Relationship Id="rId85" Type="http://schemas.openxmlformats.org/officeDocument/2006/relationships/hyperlink" Target="../../npd-doc%3Fnpmid=99&amp;npid=420215550&amp;anchor=" TargetMode="External"/><Relationship Id="rId86" Type="http://schemas.openxmlformats.org/officeDocument/2006/relationships/hyperlink" Target="../../npd-doc%3Fnpmid=99&amp;npid=420227246&amp;anchor=" TargetMode="External"/><Relationship Id="rId87" Type="http://schemas.openxmlformats.org/officeDocument/2006/relationships/hyperlink" Target="../../npd-doc%3Fnpmid=99&amp;npid=420229024&amp;anchor=" TargetMode="External"/><Relationship Id="rId88" Type="http://schemas.openxmlformats.org/officeDocument/2006/relationships/hyperlink" Target="../../npd-doc%3Fnpmid=99&amp;npid=420229022&amp;anchor=" TargetMode="External"/><Relationship Id="rId89" Type="http://schemas.openxmlformats.org/officeDocument/2006/relationships/hyperlink" Target="../../npd-doc%3Fnpmid=99&amp;npid=420229025&amp;anchor=" TargetMode="External"/><Relationship Id="rId90" Type="http://schemas.openxmlformats.org/officeDocument/2006/relationships/hyperlink" Target="../../npd-doc%3Fnpmid=99&amp;npid=420231413&amp;anchor=" TargetMode="External"/><Relationship Id="rId91" Type="http://schemas.openxmlformats.org/officeDocument/2006/relationships/hyperlink" Target="../../npd-doc%3Fnpmid=99&amp;npid=420231414&amp;anchor=" TargetMode="External"/><Relationship Id="rId92" Type="http://schemas.openxmlformats.org/officeDocument/2006/relationships/hyperlink" Target="../../npd-doc%3Fnpmid=99&amp;npid=420242436&amp;anchor=" TargetMode="External"/><Relationship Id="rId93" Type="http://schemas.openxmlformats.org/officeDocument/2006/relationships/hyperlink" Target="../../npd-doc%3Fnpmid=99&amp;npid=420245406&amp;anchor=" TargetMode="External"/><Relationship Id="rId94" Type="http://schemas.openxmlformats.org/officeDocument/2006/relationships/hyperlink" Target="../../npd-doc%3Fnpmid=99&amp;npid=420301001&amp;anchor=" TargetMode="External"/><Relationship Id="rId95" Type="http://schemas.openxmlformats.org/officeDocument/2006/relationships/hyperlink" Target="../../npd-doc%3Fnpmid=99&amp;npid=420301000&amp;anchor=" TargetMode="External"/><Relationship Id="rId96" Type="http://schemas.openxmlformats.org/officeDocument/2006/relationships/hyperlink" Target="../../npd-doc%3Fnpmid=99&amp;npid=420306463&amp;anchor=" TargetMode="External"/><Relationship Id="rId97" Type="http://schemas.openxmlformats.org/officeDocument/2006/relationships/hyperlink" Target="../../npd-doc%3Fnpmid=99&amp;npid=420306462&amp;anchor=" TargetMode="External"/><Relationship Id="rId98" Type="http://schemas.openxmlformats.org/officeDocument/2006/relationships/hyperlink" Target="../../npd-doc%3Fnpmid=99&amp;npid=420306461&amp;anchor=" TargetMode="External"/><Relationship Id="rId99" Type="http://schemas.openxmlformats.org/officeDocument/2006/relationships/hyperlink" Target="../../npd-doc%3Fnpmid=99&amp;npid=420305775&amp;anchor=" TargetMode="External"/><Relationship Id="rId100" Type="http://schemas.openxmlformats.org/officeDocument/2006/relationships/hyperlink" Target="../../npd-doc%3Fnpmid=99&amp;npid=420306459&amp;anchor=" TargetMode="External"/><Relationship Id="rId101" Type="http://schemas.openxmlformats.org/officeDocument/2006/relationships/hyperlink" Target="../../npd-doc%3Fnpmid=99&amp;npid=420307456&amp;anchor=" TargetMode="External"/><Relationship Id="rId102" Type="http://schemas.openxmlformats.org/officeDocument/2006/relationships/hyperlink" Target="../../npd-doc%3Fnpmid=99&amp;npid=420314854&amp;anchor=" TargetMode="External"/><Relationship Id="rId103" Type="http://schemas.openxmlformats.org/officeDocument/2006/relationships/hyperlink" Target="../../npd-doc%3Fnpmid=99&amp;npid=420314855&amp;anchor=" TargetMode="External"/><Relationship Id="rId104" Type="http://schemas.openxmlformats.org/officeDocument/2006/relationships/hyperlink" Target="../../npd-doc%3Fnpmid=99&amp;npid=420314858&amp;anchor=" TargetMode="External"/><Relationship Id="rId105" Type="http://schemas.openxmlformats.org/officeDocument/2006/relationships/hyperlink" Target="../../npd-doc%3Fnpmid=99&amp;npid=420314856&amp;anchor=" TargetMode="External"/><Relationship Id="rId106" Type="http://schemas.openxmlformats.org/officeDocument/2006/relationships/hyperlink" Target="../../npd-doc%3Fnpmid=99&amp;npid=420362948&amp;anchor=" TargetMode="External"/><Relationship Id="rId107" Type="http://schemas.openxmlformats.org/officeDocument/2006/relationships/hyperlink" Target="../../npd-doc%3Fnpmid=99&amp;npid=420372256&amp;anchor=" TargetMode="External"/><Relationship Id="rId108" Type="http://schemas.openxmlformats.org/officeDocument/2006/relationships/hyperlink" Target="../../npd-doc%3Fnpmid=99&amp;npid=420372255&amp;anchor=" TargetMode="External"/><Relationship Id="rId109" Type="http://schemas.openxmlformats.org/officeDocument/2006/relationships/hyperlink" Target="../../npd-doc%3Fnpmid=99&amp;npid=420372254&amp;anchor=" TargetMode="External"/><Relationship Id="rId110" Type="http://schemas.openxmlformats.org/officeDocument/2006/relationships/hyperlink" Target="../../npd-doc%3Fnpmid=99&amp;npid=420375529&amp;anchor=" TargetMode="External"/><Relationship Id="rId111" Type="http://schemas.openxmlformats.org/officeDocument/2006/relationships/hyperlink" Target="../../npd-doc%3Fnpmid=99&amp;npid=420375031&amp;anchor=" TargetMode="External"/><Relationship Id="rId112" Type="http://schemas.openxmlformats.org/officeDocument/2006/relationships/hyperlink" Target="../../npd-doc%3Fnpmid=99&amp;npid=420376029&amp;anchor=" TargetMode="External"/><Relationship Id="rId113" Type="http://schemas.openxmlformats.org/officeDocument/2006/relationships/hyperlink" Target="../../npd-doc%3Fnpmid=99&amp;npid=420376028&amp;anchor=" TargetMode="External"/><Relationship Id="rId114" Type="http://schemas.openxmlformats.org/officeDocument/2006/relationships/hyperlink" Target="../../npd-doc%3Fnpmid=99&amp;npid=420381656&amp;anchor=" TargetMode="External"/><Relationship Id="rId115" Type="http://schemas.openxmlformats.org/officeDocument/2006/relationships/hyperlink" Target="../../npd-doc%3Fnpmid=99&amp;npid=420381655&amp;anchor=" TargetMode="External"/><Relationship Id="rId116" Type="http://schemas.openxmlformats.org/officeDocument/2006/relationships/hyperlink" Target="../../npd-doc%3Fnpmid=99&amp;npid=420383782&amp;anchor=" TargetMode="External"/><Relationship Id="rId117" Type="http://schemas.openxmlformats.org/officeDocument/2006/relationships/hyperlink" Target="../../npd-doc%3Fnpmid=99&amp;npid=436706346&amp;anchor=" TargetMode="External"/><Relationship Id="rId118" Type="http://schemas.openxmlformats.org/officeDocument/2006/relationships/hyperlink" Target="../../npd-doc%3Fnpmid=99&amp;npid=436759391&amp;anchor=" TargetMode="External"/><Relationship Id="rId119" Type="http://schemas.openxmlformats.org/officeDocument/2006/relationships/hyperlink" Target="../../npd-doc%3Fnpmid=99&amp;npid=456080070&amp;anchor=" TargetMode="External"/><Relationship Id="rId120" Type="http://schemas.openxmlformats.org/officeDocument/2006/relationships/hyperlink" Target="../../npd-doc%3Fnpmid=99&amp;npid=556185926&amp;anchor=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1:00Z</dcterms:created>
  <dc:creator/>
  <dc:description/>
  <cp:keywords/>
  <dc:language>en-US</dc:language>
  <cp:lastModifiedBy>Workstation</cp:lastModifiedBy>
  <dcterms:modified xsi:type="dcterms:W3CDTF">2021-02-15T13:46:00Z</dcterms:modified>
  <cp:revision>2</cp:revision>
  <dc:subject/>
  <dc:title/>
</cp:coreProperties>
</file>