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3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Логопедические технологии»</w:t>
      </w:r>
    </w:p>
    <w:p>
      <w:pPr>
        <w:pStyle w:val="Normal"/>
        <w:shd w:fill="FFFFFF" w:val="clear"/>
        <w:spacing w:before="1152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И. Белякова, Н.Н. Гончарова, Т.Г. Шишкова</w:t>
      </w:r>
    </w:p>
    <w:p>
      <w:pPr>
        <w:pStyle w:val="Normal"/>
        <w:shd w:fill="FFFFFF" w:val="clear"/>
        <w:spacing w:lineRule="exact" w:line="590" w:before="1104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ЗВИТИЯ</w:t>
      </w:r>
    </w:p>
    <w:p>
      <w:pPr>
        <w:pStyle w:val="Normal"/>
        <w:shd w:fill="FFFFFF" w:val="clear"/>
        <w:spacing w:lineRule="exact" w:line="59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ГО ДЫХАНИЯ</w:t>
      </w:r>
    </w:p>
    <w:p>
      <w:pPr>
        <w:pStyle w:val="Normal"/>
        <w:shd w:fill="FFFFFF" w:val="clear"/>
        <w:spacing w:lineRule="exact" w:line="59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ДОШКОЛЬНИК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НАРУШЕНИЯ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730" cy="3835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br w:type="page"/>
      </w:r>
    </w:p>
    <w:p>
      <w:pPr>
        <w:pStyle w:val="Normal"/>
        <w:shd w:fill="FFFFFF" w:val="clear"/>
        <w:spacing w:lineRule="exact" w:line="23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БК7-1.:* Б 43</w:t>
      </w:r>
    </w:p>
    <w:p>
      <w:pPr>
        <w:pStyle w:val="Normal"/>
        <w:shd w:fill="FFFFFF" w:val="clear"/>
        <w:spacing w:lineRule="exact" w:line="480"/>
        <w:ind w:right="9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якова Л.И., Гончарова Н.Н.,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Шишкова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Г. Б 43 Методика развития речевого дыхания у дошкольников с нарушениями речи</w:t>
      </w:r>
    </w:p>
    <w:p>
      <w:pPr>
        <w:pStyle w:val="Normal"/>
        <w:shd w:fill="FFFFFF" w:val="clear"/>
        <w:spacing w:lineRule="exact" w:line="4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SB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б 88821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Ofl</w:t>
      </w:r>
    </w:p>
    <w:p>
      <w:pPr>
        <w:pStyle w:val="Normal"/>
        <w:shd w:fill="FFFFFF" w:val="clear"/>
        <w:spacing w:lineRule="exact" w:line="4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Научный редактор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мед. наук профессор Л.И. Белякова</w:t>
      </w:r>
    </w:p>
    <w:p>
      <w:pPr>
        <w:pStyle w:val="Normal"/>
        <w:shd w:fill="FFFFFF" w:val="clear"/>
        <w:spacing w:lineRule="exact" w:line="240" w:before="24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цензенты:</w:t>
      </w:r>
    </w:p>
    <w:p>
      <w:pPr>
        <w:pStyle w:val="Normal"/>
        <w:shd w:fill="FFFFFF" w:val="clear"/>
        <w:spacing w:lineRule="exac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Е.В. Лаврова,</w:t>
      </w:r>
    </w:p>
    <w:p>
      <w:pPr>
        <w:pStyle w:val="Normal"/>
        <w:shd w:fill="FFFFFF" w:val="clear"/>
        <w:spacing w:lineRule="exac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мед. наук профессор Л.Ф. Гаврилов</w:t>
      </w:r>
    </w:p>
    <w:p>
      <w:pPr>
        <w:pStyle w:val="Normal"/>
        <w:shd w:fill="FFFFFF" w:val="clear"/>
        <w:spacing w:lineRule="exact" w:line="211" w:before="235" w:after="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является итогом совместной научно-практической работы преподавателей кафедры логопедии МПГУ и педагогов ГДОУ № 2246 (заведующая Н.А.Трохина) Северного окружного управления Московского комитета образования. В апробации методики развития речевого дыхания у дошкольников с патологией речи приняли участие педагоги Г.В.Прокопенко, М.Л.Воронцова.</w:t>
      </w:r>
    </w:p>
    <w:p>
      <w:pPr>
        <w:pStyle w:val="Normal"/>
        <w:shd w:fill="FFFFFF" w:val="clear"/>
        <w:spacing w:lineRule="exact" w:line="211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этой методике позволяет детям с заиканием усваивать правила использования плавности речевого высказывания, детям с дизартрией, ринолалией и алалией помогает нормализовать голос, интонационную выразительность речи в целом, способствует правильному программированию речевого высказывания.</w:t>
      </w:r>
    </w:p>
    <w:p>
      <w:pPr>
        <w:pStyle w:val="Normal"/>
        <w:shd w:fill="FFFFFF" w:val="clear"/>
        <w:spacing w:lineRule="exact" w:line="211"/>
        <w:ind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ано педагогам, осуществляющим коррекционную работу с детьми, имеющими речевые нарушения. Педагогическая технология развития речевого дыхания окажет помощь студентам логопедических отделений вузов в овладении специальностью.</w:t>
      </w:r>
    </w:p>
    <w:p>
      <w:pPr>
        <w:pStyle w:val="Normal"/>
        <w:shd w:fill="FFFFFF" w:val="clear"/>
        <w:spacing w:before="19" w:after="0"/>
        <w:ind w:right="19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БК 74.3</w:t>
      </w:r>
    </w:p>
    <w:p>
      <w:pPr>
        <w:pStyle w:val="Normal"/>
        <w:shd w:fill="FFFFFF" w:val="clear"/>
        <w:spacing w:before="912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93927-098-0</w:t>
      </w:r>
    </w:p>
    <w:p>
      <w:pPr>
        <w:pStyle w:val="Normal"/>
        <w:shd w:fill="FFFFFF" w:val="clear"/>
        <w:spacing w:lineRule="exact" w:line="245" w:before="235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© Л.И. Белякова, Н.Н. Гончарова, Т.Г. Шишкова, 200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©Оформление. ОООИздательство «Книголюб», 2004</w:t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ВВЕ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 - одна из функций жизнеобеспечения человека. Процесс физиологического дыхания в норме осуществляется ритмично, глубина дыхания соответствует потребностям организма в кислороде. Вдох является более активной фазой дыхания чем выдох. При вдохе мышцы диафрагмы сокращаются, оттесняя органы брюшной полости в живот, увеличивая тем самым объем грудной клетки, что способствует наполнению легких воздухом. При выдохе мышца диафрагмы расслабляется. Вместе с межреберными мышцами, которые поднимают и опускают грудную клетку, диафрагма поднимается кверху и сжимает легкие. Диафрагма участвует в дыхании, являясь главной движущей силой в его обеспечении.</w:t>
      </w:r>
    </w:p>
    <w:p>
      <w:pPr>
        <w:pStyle w:val="Normal"/>
        <w:shd w:fill="FFFFFF" w:val="clear"/>
        <w:spacing w:lineRule="exact" w:line="274" w:before="5" w:after="0"/>
        <w:ind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ют три типа дыхания: верхнереберный, грудной, грудобрюшной (он же диафрагмально-реберный). При любом типе дыхания диафрагма обязательно задействована, однако доля ее участия разная. Наименее физиологически оптимальным является ключичное дыхание, так как нижние доли легких участвуют при этом неполностью.</w:t>
      </w:r>
    </w:p>
    <w:p>
      <w:pPr>
        <w:pStyle w:val="Normal"/>
        <w:shd w:fill="FFFFFF" w:val="clear"/>
        <w:spacing w:lineRule="exact" w:line="259" w:before="34" w:after="0"/>
        <w:ind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по мере физического развития постепенно формируется наиболее оптимальный тип дыхания - грудобрюшной.</w:t>
      </w:r>
    </w:p>
    <w:p>
      <w:pPr>
        <w:pStyle w:val="Normal"/>
        <w:shd w:fill="FFFFFF" w:val="clear"/>
        <w:spacing w:lineRule="exact" w:line="278" w:before="34" w:after="0"/>
        <w:ind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с нарушениями речи, а также соматически ослабленным детям для развития грудобрюшного типа дыхания требуется обучение и активизация физиологической роли диафрагмальной мышцы с помощью специальных коррекционных физических упражн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наряду с основной биологической функцией газообмена, органы дыхания осуществляют также и голосообразовательную функцию.</w:t>
      </w:r>
    </w:p>
    <w:p>
      <w:pPr>
        <w:pStyle w:val="Normal"/>
        <w:shd w:fill="FFFFFF" w:val="clear"/>
        <w:spacing w:lineRule="exact" w:line="274" w:before="53" w:after="0"/>
        <w:ind w:right="10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 в процессе речи, или так называемое речевое дыхание, по сравнению с физиологическим дыханием в спокойном состоянии имеет существенные отличия, обусловленные особыми требованиями, предъявляемыми к дыхательному акту во время речи.</w:t>
      </w:r>
    </w:p>
    <w:p>
      <w:pPr>
        <w:pStyle w:val="Normal"/>
        <w:shd w:fill="FFFFFF" w:val="clear"/>
        <w:spacing w:lineRule="exact" w:line="274"/>
        <w:ind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ме перед началом речи делается быстрый и более глубокий, чем в покое, вдох. Нормальный «речевой вдох» характеризуется наличием определенного количества воздуха, способного обеспечить поддержание подскладочного давления и правильного голосоведения. Большое значение для озвучивания связного высказывания имеет рациональный способ расходования воздушной струи. Время выдоха удлиняется настолько, насколько необходимо звучание голоса при непрерывном произнесении интонационно и логически завершенного отрезка высказывания (так называемый речевой выдох).</w:t>
      </w:r>
    </w:p>
    <w:p>
      <w:pPr>
        <w:pStyle w:val="Normal"/>
        <w:shd w:fill="FFFFFF" w:val="clear"/>
        <w:spacing w:lineRule="exact" w:line="274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чевого развития вырабатывается специфический «речевой» механизм дыхания, следовательно, вырабатываются и специфические «речевые» движения диафрагмы. В процессе устной речи диафрагма многократно производит тонко дифференцированные колебательные движения, обеспечивающие речевое дыхание и звукопроизношение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ечевое дыхание представляет собой систему произвольных психомоторных реакций, тесно связанных с производством устной речи. Характер речевого дыхания подчинен внутреннему речевому программированию, а значит - семантическому, лексико-грамматическому и интонационному наполнению высказывания.</w:t>
      </w:r>
    </w:p>
    <w:p>
      <w:pPr>
        <w:pStyle w:val="Normal"/>
        <w:shd w:fill="FFFFFF" w:val="clear"/>
        <w:spacing w:lineRule="exact" w:line="274"/>
        <w:ind w:righ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го дыхания у ребенка начинается параллельно развитию речи. Уже в возрасте 3-6 месяцев идет подготовка дыхательной системы к реализации голосовых реакций, т.е. на ранней стадии речевого онтогенеза идет диффузная отработка координации фонаторно-дыхательных механизмов, лежащих в основе устной речи.</w:t>
      </w:r>
    </w:p>
    <w:p>
      <w:pPr>
        <w:pStyle w:val="Normal"/>
        <w:shd w:fill="FFFFFF" w:val="clear"/>
        <w:spacing w:lineRule="exact" w:line="274" w:before="5" w:after="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возрасте у детей в процессе речевого развития одновременно формируется связная речь и речевое дыхание. У здоровых детей в 4-6-летнем возрасте, не имеющих речевой патологии, грудобрюшное и речевое дыхание находятся в стадии интенсивного формирования. У детей без речевой патологии к пяти годам наблюдается в основном грудобрюшной тип дыхания, хотя нередко (после бега, при волнении, в разговоре со взрослым и т.д.) они могут дышать всей грудью, даже поднимая плечи. Простые речевые задачи реализуются ими на фоне сформированного речевого выдоха. В процессе одного речевого выдоха они произносят простые трех-четырехсловные фразы с общеупотребительной лексикой. Стихотворные тексты с короткими строками произносятся детьми в старшем дошкольном возрасте, как правило, с использованием речевого дыхания.</w:t>
      </w:r>
    </w:p>
    <w:p>
      <w:pPr>
        <w:pStyle w:val="Normal"/>
        <w:shd w:fill="FFFFFF" w:val="clear"/>
        <w:spacing w:lineRule="exact" w:line="274" w:before="5" w:after="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е речевой задачи детьми 5-6 лет в виде четырех-, пяти- и шестисловных фраз с новой лексикой приводит к нарушению речевого дыхания. Усложнение содержания высказывания как в семантическом, так и в лексико-грамматическом плане разрушает речевой выдох: появляются дополнительные вдохи, задержки дыхания, т.е. высказывание прерывается и, соответственно, не имеет интонационной завершенности.</w:t>
      </w:r>
    </w:p>
    <w:p>
      <w:pPr>
        <w:pStyle w:val="Normal"/>
        <w:shd w:fill="FFFFFF" w:val="clear"/>
        <w:spacing w:lineRule="exact" w:line="274"/>
        <w:ind w:righ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есение фразы детьми 10 лет, как и взрослыми людьми, в спокойном эмоциональном состоянии всегда происходит в пределах одного речевого выдоха, т.е. речевой выдох растягивается во времени соответственно длине высказывания. Таким образом, к 10 годам происходит формирование речевого дыхания, которое начинает соответствовать синтагматическому делению текстов, т.е. становление речевого дыхания завершается.</w:t>
      </w:r>
    </w:p>
    <w:p>
      <w:pPr>
        <w:pStyle w:val="Normal"/>
        <w:shd w:fill="FFFFFF" w:val="clear"/>
        <w:spacing w:lineRule="exact" w:line="274"/>
        <w:ind w:right="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ое дыхание детей с речевыми нарушениями имеет свои особенности. Оно, как правило, поверхностное, верхнереберного типа, ритм его недостаточно устойчив, легко нарушается при физической и эмоциональной нагрузке. Объем легких у таких детей существенно ниже возрастной нормы.</w:t>
      </w:r>
    </w:p>
    <w:p>
      <w:pPr>
        <w:pStyle w:val="Normal"/>
        <w:shd w:fill="FFFFFF" w:val="clear"/>
        <w:spacing w:lineRule="exact" w:line="274"/>
        <w:ind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чевое дыхание в онтогенезе формируется у детей без отклонений в развитии спонтанно по мере становления речевой функции, то у детей с речевыми нарушениями оно развивается патологически.</w:t>
      </w:r>
    </w:p>
    <w:p>
      <w:pPr>
        <w:pStyle w:val="Normal"/>
        <w:shd w:fill="FFFFFF" w:val="clear"/>
        <w:spacing w:lineRule="exact" w:line="274"/>
        <w:ind w:right="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чевого высказывания у них отмечаются задержки дыхания, судорожные сокращения мышц диафрагмы и грудной клетки, дополнительные вдохи.</w:t>
      </w:r>
    </w:p>
    <w:p>
      <w:pPr>
        <w:pStyle w:val="Normal"/>
        <w:shd w:fill="FFFFFF" w:val="clear"/>
        <w:spacing w:lineRule="exact" w:line="274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возможности появления судорожной активности в мышцах дыхательного аппарата и нарушения речевого выдоха, у таких детей отмечается недостаточный объем вдыхаемого воздуха перед началом речевого высказывания, а также укороченный и нерационально используемый речевой выдох. Произнесение отдельных слов происходит в разные фазы дыхания — как на вдохе, так и на выдохе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ошкольникам с речевой патологией прежде всего необходимо развивать объем легких, а в среднем и старшем дошкольном возрасте формировать грудобрюшной тип дыхания. Приближение этих показателей к норме позволит в дальнейшем перейти к развитию речевого дыхания, так как грудобрюшной тип дыхания является базой для формирования такой сложной психофизиологической функции, как речевое дыхание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ЭТАПЫ РАБОТЫ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О РАЗВИТИЮ ДЫХАТЕЛЬНОЙ ФУНКЦИИ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И РЕЧЕВОГО ДЫХА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 ДЕТЕЙ С НАРУШЕНИЯМИ РЕЧИ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ключает пять этапов, которые должны проходить в строгой последовательности. Продолжительность каждого этапа регламентируется только результатами работы. В то же время в пособии указывается средняя длительность этапов, в которую, согласно нашему опыту, «укладывается» приобретение дыхательных навыков у большинства детей 5-6 лет с речевыми нарушениями.</w:t>
      </w:r>
    </w:p>
    <w:p>
      <w:pPr>
        <w:pStyle w:val="Normal"/>
        <w:shd w:fill="FFFFFF" w:val="clear"/>
        <w:spacing w:lineRule="exact" w:line="293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тренировки необходимо не только обследовать детей у педиатра и невропатолога, но и проконсультировать у отоларинголога, чтобы получить заключение о проходимости носовых ходов и состоянии их слизистой оболочки. Дети с острыми респираторными заболеваниями, ринитом, аденоидами не включаются в состав группы.</w:t>
      </w:r>
    </w:p>
    <w:p>
      <w:pPr>
        <w:pStyle w:val="Normal"/>
        <w:shd w:fill="FFFFFF" w:val="clear"/>
        <w:spacing w:lineRule="exact" w:line="293"/>
        <w:ind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у желательно проверить дыхательную функцию детей при их поступлении в дошкольное учреждение, затем повторить процедуру в середине и в конце года.</w:t>
      </w:r>
    </w:p>
    <w:p>
      <w:pPr>
        <w:pStyle w:val="Normal"/>
        <w:shd w:fill="FFFFFF" w:val="clear"/>
        <w:spacing w:lineRule="exact" w:line="298" w:before="5" w:after="0"/>
        <w:ind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бследования рекомендуется использовать приборы «Пикфлоуметр» и «Спирометр детский». С помощью «Пикфлоуметра» определяется объемная пиковая скорость форсированного выдоха, с помощью «Спирометра» - объем воздуха в легких. Полученные данные заносятся в карту обследования детей и позволяют объективно оценить динамику жизненной емкости легких в процессе занятий.</w:t>
      </w:r>
    </w:p>
    <w:p>
      <w:pPr>
        <w:pStyle w:val="Normal"/>
        <w:shd w:fill="FFFFFF" w:val="clear"/>
        <w:spacing w:lineRule="exact" w:line="298"/>
        <w:ind w:right="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водится как с помощью известных методических приемов, так и с использованием разработанной нами методики, которая включает отдельные положения парадоксальной дыхательной гимнастики А.Н.Стрельниковой.</w:t>
      </w:r>
    </w:p>
    <w:p>
      <w:pPr>
        <w:pStyle w:val="Normal"/>
        <w:shd w:fill="FFFFFF" w:val="clear"/>
        <w:spacing w:lineRule="exact" w:line="298"/>
        <w:ind w:right="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, чтобы в группе одновременно занимались не более 7-8 человек.</w:t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этап.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Подготовка к развитию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грудобрюшного типа дыхания 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по традиционной методик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ощущений движения органов дыхания, главным образом диафрагмы и передней стенки живота, что соответствует грудобрюшному типу дых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включает четыре упражнения. Длительность каждого упражнения 4-5 минут. В течение дня упражнения повторяются 2-3 раза. Каждое упражнение отрабатывается в течение одной недели.</w:t>
      </w:r>
    </w:p>
    <w:p>
      <w:pPr>
        <w:pStyle w:val="Normal"/>
        <w:shd w:fill="FFFFFF" w:val="clear"/>
        <w:spacing w:lineRule="exact" w:line="283"/>
        <w:ind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длится столько времени, сколько необходимо для развития грудобрюшного типа дых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должительность этапа - четыре недели. В течение этого времени ребенок последовательно выполняет упражнения вначале в положении лежа, затем сидя и стоя.</w:t>
      </w:r>
    </w:p>
    <w:p>
      <w:pPr>
        <w:pStyle w:val="Normal"/>
        <w:shd w:fill="FFFFFF" w:val="clear"/>
        <w:spacing w:lineRule="exact" w:line="278"/>
        <w:ind w:right="10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х занятиях при проведении дыхательных упражнений необходимо поддерживать активное внимание детей.</w:t>
      </w:r>
    </w:p>
    <w:p>
      <w:pPr>
        <w:pStyle w:val="Normal"/>
        <w:shd w:fill="FFFFFF" w:val="clear"/>
        <w:spacing w:lineRule="exact" w:line="278"/>
        <w:ind w:right="106" w:firstLine="360"/>
        <w:jc w:val="both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, находящемуся в положении лежа, кладут на живот в области диафрагмы легкую игрушку.</w:t>
      </w:r>
    </w:p>
    <w:p>
      <w:pPr>
        <w:pStyle w:val="Normal"/>
        <w:shd w:fill="FFFFFF" w:val="clear"/>
        <w:spacing w:lineRule="exact" w:line="278"/>
        <w:ind w:right="106" w:firstLine="360"/>
        <w:jc w:val="both"/>
        <w:rPr/>
      </w:pPr>
      <w:r>
        <w:rPr/>
        <w:t>Работа диафрагмы по опусканию и подниманию игрушки, лежащей на животе, воспринимается ребенком зрительно (рис. 1)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exact" w:line="278"/>
              <w:ind w:right="106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184650</wp:posOffset>
                  </wp:positionH>
                  <wp:positionV relativeFrom="paragraph">
                    <wp:posOffset>-5080</wp:posOffset>
                  </wp:positionV>
                  <wp:extent cx="3131820" cy="14008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Normal"/>
              <w:spacing w:lineRule="exact" w:line="278"/>
              <w:ind w:right="106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ис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работка грудобрюшного типа дыхания. Легкая игрушка лежит на области диафрагмы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sz w:val="24"/>
          <w:szCs w:val="24"/>
        </w:rPr>
        <w:t>«Положим игрушку на живот и посмотрим, как она поднимается, когда ты делаешь вдох, и опускается, когда ты делаешь выдох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нструкцией логопеда ребенок следит глазами за подниманием и опусканием игрушки вслед за сокращением и расслаблением диафраг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ребенка обращается на то, что игрушка становится «живой», если он дышит живо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можно сопровождать рифмовкой, произносимой логопедо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чаю рыбку на волне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 ввер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дох)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 вн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дох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ывет по мн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недели можно менять игрушки, разнообразить словесное сопровождение.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ачели - вверх, качели - вниз, крепче, куколка, держись!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, находящийся в положении лежа, кладет ладонь на область диафраг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иафрагмы воспринимается ребенком не только зрительно, но и тактильно (ощущается ладонью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ложи ладонь на то место, где раньше лежала игрушка, и почувствуй, как живот поднимается, когда ты делаешь вдох, и опускается, когда ты делаешь выдох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можно сопровождать рифмовко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гемотики лежал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гемотики дышал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 животик под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дох)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 животик опуск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(выдох)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1900" cy="308419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ис. 2. </w:t>
            </w:r>
            <w:r>
              <w:rPr>
                <w:rFonts w:cs="Times New Roman" w:ascii="Times New Roman" w:hAnsi="Times New Roman"/>
                <w:color w:val="000000"/>
              </w:rPr>
              <w:t>Выработка грудобрюшного типа дыхания. Ладонь ребенка находится на области диафраг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ис. 3. </w:t>
            </w:r>
            <w:r>
              <w:rPr>
                <w:rFonts w:cs="Times New Roman" w:ascii="Times New Roman" w:hAnsi="Times New Roman"/>
                <w:color w:val="000000"/>
              </w:rPr>
              <w:t>Выработка грудобрюшного типа дыхания. Ладонь ребенка находится на области диафрагм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3.</w:t>
      </w:r>
      <w:r>
        <w:rPr>
          <w:rFonts w:cs="Times New Roman" w:ascii="Times New Roman" w:hAnsi="Times New Roman"/>
          <w:sz w:val="24"/>
          <w:szCs w:val="24"/>
        </w:rPr>
        <w:t xml:space="preserve"> Ребенок, находящийся в положении сидя, кладет ладонь на область диафрагмы (рис. 2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иафрагмы продолжает контролироваться зрительно и тактильн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ядь, положи ладонь на живот и почувствуй, как он поднимается, когда ты делаешь вдох, и опускается, когда ты делаешь выдох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можно сопровождать рифмовко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ли бегемотики,</w:t>
      </w:r>
    </w:p>
    <w:p>
      <w:pPr>
        <w:pStyle w:val="Normal"/>
        <w:shd w:fill="FFFFFF" w:val="clear"/>
        <w:spacing w:lineRule="exact" w:line="283" w:before="5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рогали животики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 животик под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(вдох),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 животик опуск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(выдох)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упражне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, находящийся в положении стоя, кладет ладонь на область диафрагмы (рис. 3)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выполняется перед большим зеркалом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стань перед зеркалом, положи ладонь на живот, посмотри, как она движется, если ты дышишь правильно»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роводится также и с обнаженным торсом. Дети стоят в профиль к большому зеркалу, что помогает не только тактильно, но и визуально контролировать выполнение упражнений в положении стоя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детьми показывает, что некоторые из них при изменении положения тела переходят к более привычному верхнереберному типу дыхания, их рука, положенная на область диафрагмы, не совершает движений. В таком случае логопед кладет ладонь ребенка себе на область диафрагмы и предлагает ему «почувствовать рукой», а также посмотреть, как движется брюшная стенка в процессе дыхания.</w:t>
      </w:r>
    </w:p>
    <w:p>
      <w:pPr>
        <w:pStyle w:val="Normal"/>
        <w:shd w:fill="FFFFFF" w:val="clear"/>
        <w:spacing w:lineRule="exact" w:line="283"/>
        <w:ind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упражнений логопед следит за тем, чтобы вдох ребенка не был форсированным и его плечи не поднимались. Такой контроль необходим, потому что у детей с нарушениями речи при значительном увеличении объема вдыхаемого воздуха легко возникает гипервентиляция (наступление гипервентиляции можно определить по следующим признакам: побледнение лица, жалобы на головокружение; и как следствие - отказ от занятий).</w:t>
      </w:r>
    </w:p>
    <w:p>
      <w:pPr>
        <w:pStyle w:val="Normal"/>
        <w:shd w:fill="FFFFFF" w:val="clear"/>
        <w:spacing w:lineRule="exact" w:line="283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помнить, что внимание ребенка на этом этапе сосредоточивается не на длительности вдоха и выдоха, а на работе диафрагмы, т.е. на ощущениях сокращений этой мышцы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удобрюшного типа дыхания и активность сокращения диафрагмальной мышцы ребенка определяется логопедом визуально и тактильно (с помощью ладони, положенной на область диафрагмы ребенка).</w:t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І этап. Развитие грудобрюшного типа дыхания с включением элементов дыхательной гимнастики А.Н.Стрельниково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сократительной активности диафрагмальной мышцы, а также развитие координаторных отношений между двумя функциями: дыханием и движениями туловища или конечнос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состоит из трех комплексов упражнений, в которых осуществляется последовательное усложнение двигательн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должительность этап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-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логопедом стоит задача обучить детей приемам специальной дыхательной гимнасти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 Особое внимание необходимо обратить на следующие услов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ивное внимание ребенка привлекается к фазе вдох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дох осуществляется в момент физической нагруз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 упражнения проводятся в комфортном для детей темпе и рит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нарушениями речи при углубленном дыхании легко возникает гипервентиляция. Учитывая эту особенность, разработана методика дозированных «быстрых вдохов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существляются через нос. Прохождение воздуха через носовые ходы сопровождается наибольшим шумом и примыканием ноздрей к носовой перегоро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дети смогли правильно понять и усвоить выполнение дыхательного упражнения, логопед предлагает инструк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пробуем нюхать воздух так, как это делают животные, например, собаки, - шумно и быстро. Их вдохи напоминают хлопки в ладоши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нюх-нюх"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ывается навык осуществлять подряд два «быстрых вдоха». Логопед визуально и на слух (двойной шум) контролирует выполнение «быстрых вдохов» детьми. Внимание детей привлекается к движению ноздрей, т.е. к сокращению мышц, и двойному шуму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8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ЕРВЫЙ КОМПЛЕКС УПРАЖНЕНИЙ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обучение детей выполнению двойных «быстрых вдохов» через нос в положении стоя, а также в сочетании с движениями головы и рук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лекс входит шесть упражнений. На обучение каждому упражнению отводится неделя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разучиванием нового упражнения повторяются все ранее усвоенные упражнения. Таким образом, к концу обучения дети могут последовательно выполнить комплекс, состоящий из шести упражнений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е дни упражнение выполняются 4 раза подряд. Постепенно их количество увеличивается до 12 раз. На овладение комплексом отводится шесть недель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8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пары «быстрых вдохов»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перед логопедом, подбородок слегка приподнят, плечи расправлены, руки на поясе, ноги на ширине плеч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юхаем воздух шумно, быстро, как собачки. Нюхаем по двараза: "нюх-нюх" и отдыхаем. Смотрите на меня и слушайте, как я буду нюхать воздух»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демонстрирует вдохи, при которых слышен шум полдуха и видно, как ноздри сближаются с носовой перегородкой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выполняется логопедом вместе с детьми, а затем дети выполняют «быстрые вдохи» перед зеркалом (рис. 4).</w:t>
      </w:r>
    </w:p>
    <w:p>
      <w:pPr>
        <w:pStyle w:val="Normal"/>
        <w:shd w:fill="FFFFFF" w:val="clear"/>
        <w:spacing w:lineRule="exact" w:line="283" w:before="10" w:after="0"/>
        <w:ind w:right="229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ратить внимание детей на то, чтобы вдохи не сопровождались движениями плеч, а выдох был произвольным, не задерживал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668780" cy="2688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right="58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2845" cy="2136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4" r="-2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845" cy="213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 xml:space="preserve">Рис.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полнение «быстрых вдохов» 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</w:rPr>
                                    <w:t>ред зерка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1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right="58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845" cy="2136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ind w:right="5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Рис.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полнение «быстрых вдохов» п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>ред зеркал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ое упражнение является базовым для усвоения последующих дыхательных упражнений, поэтому отрабатывать его следует тщательно</w:t>
      </w:r>
    </w:p>
    <w:p>
      <w:pPr>
        <w:pStyle w:val="Normal"/>
        <w:shd w:fill="FFFFFF" w:val="clear"/>
        <w:spacing w:lineRule="exact" w:line="283"/>
        <w:ind w:right="4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должен следить за состоянием детей, так как у некоторых из них могут наблюдаться признаки гипервентиляции. Это происходит, если дети не могут делать два «коротких шумных» носовых дыхательных движения в процессе вдоха. Каждое из двух дыхательных движений они осуществляют как обычный вдох, т.е. глубже, чем надо. В таких случаях логопед проводит индивидуальную работу.</w:t>
      </w:r>
    </w:p>
    <w:p>
      <w:pPr>
        <w:pStyle w:val="Normal"/>
        <w:shd w:fill="FFFFFF" w:val="clear"/>
        <w:spacing w:lineRule="exact" w:line="283"/>
        <w:ind w:right="48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Е 2. Выполнение пары «быстрых вдохов» по условному сигналу логопеда </w:t>
      </w:r>
      <w:r>
        <w:rPr>
          <w:rFonts w:cs="Times New Roman" w:ascii="Times New Roman" w:hAnsi="Times New Roman"/>
          <w:color w:val="000000"/>
          <w:sz w:val="24"/>
          <w:szCs w:val="24"/>
        </w:rPr>
        <w:t>(быстрое движение руки вверх).</w:t>
      </w:r>
    </w:p>
    <w:p>
      <w:pPr>
        <w:pStyle w:val="Normal"/>
        <w:shd w:fill="FFFFFF" w:val="clear"/>
        <w:spacing w:lineRule="exact" w:line="283"/>
        <w:ind w:right="48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плечи расправлены, руки на поясе, ноги на ширине плеч.</w:t>
      </w:r>
    </w:p>
    <w:p>
      <w:pPr>
        <w:pStyle w:val="Normal"/>
        <w:shd w:fill="FFFFFF" w:val="clear"/>
        <w:spacing w:lineRule="exact" w:line="283"/>
        <w:ind w:right="4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оизносит рифмовку, дети выполняют «быстрые вдохи» по его сигналу - быстрому движению руки вверх.</w:t>
      </w:r>
    </w:p>
    <w:p>
      <w:pPr>
        <w:pStyle w:val="Normal"/>
        <w:shd w:fill="FFFFFF" w:val="clear"/>
        <w:spacing w:lineRule="exact" w:line="283"/>
        <w:ind w:right="4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римера приводим два текста.</w:t>
      </w:r>
    </w:p>
    <w:p>
      <w:pPr>
        <w:pStyle w:val="Normal"/>
        <w:shd w:fill="FFFFFF" w:val="clear"/>
        <w:spacing w:lineRule="exact" w:line="283"/>
        <w:ind w:right="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1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стеклянными дверями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оит мишка с пирогами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дравствуй, мишенъка-дружок,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й понюхать пирожок </w:t>
      </w:r>
      <w:r>
        <w:rPr>
          <w:rFonts w:cs="Times New Roman" w:ascii="Times New Roman" w:hAnsi="Times New Roman"/>
          <w:color w:val="000000"/>
          <w:sz w:val="24"/>
          <w:szCs w:val="24"/>
        </w:rPr>
        <w:t>(два коротких «быстрых вдоха» по сигналу логопеда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2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шки водят хоровод,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диване дремлет кот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мышиный хоровод</w:t>
      </w:r>
    </w:p>
    <w:p>
      <w:pPr>
        <w:pStyle w:val="Normal"/>
        <w:shd w:fill="FFFFFF" w:val="clear"/>
        <w:spacing w:lineRule="exact" w:line="283" w:before="1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друг увидел серый кот </w:t>
      </w:r>
      <w:r>
        <w:rPr>
          <w:rFonts w:cs="Times New Roman" w:ascii="Times New Roman" w:hAnsi="Times New Roman"/>
          <w:color w:val="000000"/>
          <w:sz w:val="24"/>
          <w:szCs w:val="24"/>
        </w:rPr>
        <w:t>(два коротких «быстрых вдоха» по сигналу логопеда)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от понюхал нас! Ура!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бегайся детвора!»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то из детей не может понять, когда надо делать «быстрые вдохи», то логопед сопровождает движения руки словами: «нюх-нюх»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пары «быстрых вд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хов» при повороте головы то вправо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 влево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5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приподнят, плечи расправлены, руки на поясе, ноги на ширине плеч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с поэтапной демонстрацией упражнения: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се помнят, как собачки нюхают воздух?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йчас собачки будут нюхать воздух, чтобы найти спрятавшегося зайчика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начала понюхаем воздух сп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поворачивает голову направо, делает пару «быстрых вдохов».)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тдыхае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Возврат головы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ходное положение, выдох.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554480" cy="1896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right="-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2515" cy="18897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88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9.3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right="-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2515" cy="18897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1554480" cy="5518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Рис 5 "Быстрые вдохи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оворотом головы в стор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45pt;mso-wrap-distance-left:9pt;mso-wrap-distance-right:9pt;mso-wrap-distance-top:0pt;mso-wrap-distance-bottom:0pt;margin-top:0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Рис 5 "Быстрые вдохи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оворотом головы в стор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34" w:after="0"/>
        <w:ind w:right="1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ем нюхаем воздух слева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поворачивает голову налево и делает пару «быстрых вдохов».)</w:t>
      </w:r>
    </w:p>
    <w:p>
      <w:pPr>
        <w:pStyle w:val="Normal"/>
        <w:shd w:fill="FFFFFF" w:val="clear"/>
        <w:spacing w:lineRule="exact" w:line="293"/>
        <w:ind w:right="14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ыхаем».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врат головы в исходное положение, выдох.)</w:t>
      </w:r>
    </w:p>
    <w:p>
      <w:pPr>
        <w:pStyle w:val="Normal"/>
        <w:shd w:fill="FFFFFF" w:val="clear"/>
        <w:spacing w:lineRule="exact" w:line="288"/>
        <w:ind w:right="13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, не останавливаясь на отдельных позициях.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можно сопровождать рифмовкой: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, два, три, четыре, пять! 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де же зайчика искать?</w:t>
      </w:r>
    </w:p>
    <w:p>
      <w:pPr>
        <w:pStyle w:val="Normal"/>
        <w:shd w:fill="FFFFFF" w:val="clear"/>
        <w:spacing w:lineRule="exact" w:line="283"/>
        <w:ind w:right="1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жет, справа под кустом? </w:t>
      </w:r>
      <w:r>
        <w:rPr>
          <w:rFonts w:cs="Times New Roman" w:ascii="Times New Roman" w:hAnsi="Times New Roman"/>
          <w:color w:val="000000"/>
          <w:sz w:val="24"/>
          <w:szCs w:val="24"/>
        </w:rPr>
        <w:t>(поворот головы вправо, два «быстрых вдоха», возврат головы в исходное положение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жет, слева за бревном? </w:t>
      </w:r>
      <w:r>
        <w:rPr>
          <w:rFonts w:cs="Times New Roman" w:ascii="Times New Roman" w:hAnsi="Times New Roman"/>
          <w:color w:val="000000"/>
          <w:sz w:val="24"/>
          <w:szCs w:val="24"/>
        </w:rPr>
        <w:t>(поворот головы влево, два «быстрых вдоха», возврат головы в исходное положение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ПРАЖНЕНИЕ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пары «быстрых вдохов» при поднесении ладони то к правому, то к левому уху и легком повороте головы в противоположную сторо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прислушиваемся и нюхаем») (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стоя, голова прямо, плечи расправлены, руки на поясе или опущены, ноги на ширине пле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0440" cy="26390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first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1730" cy="208724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3" r="-2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208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first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785" cy="20872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208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Быстрые вдохи» и «прислушивание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Быстрые вдохи» с одновременным подъемом подборо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0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3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20872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785" cy="20872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Быстрые вдохи» и «прислушивание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Быстрые вдохи» с одновременным подъемом подборо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Чтобы найти зайчика, будем смотреть то направо, то налево, прислушиваться и нюхать возду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орачиваем голову вправо и прикладываем ладонь к левому уху, нюх-ню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ыхаем.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врат в исходное положение и выдох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ворачиваем голову влево и прикладываем ладонь к правому уху, нюх-ню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ыхаем».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врат в исходное положение и выдох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УПРАЖНЕНИЕ 5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ыполнение пары « быстрых вдохов 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днятии подбородка (рис. 7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голова прямо, плечи расправлены, руки на поясе, ноги на ширине пле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днимаем голову вверх и нюхаем воздух: "нюх-нюх"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ыха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врат в исходное положение и выдох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нимаем голову вверх и нюхаем воздух: "нюх-нюх"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дыхаем</w:t>
      </w:r>
      <w:r>
        <w:rPr>
          <w:rFonts w:cs="Times New Roman" w:ascii="Times New Roman" w:hAnsi="Times New Roman"/>
          <w:color w:val="000000"/>
          <w:sz w:val="24"/>
          <w:szCs w:val="24"/>
        </w:rPr>
        <w:t>. (Возврат в исходное положение и выдох.) Логопед показывает упражнение целик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УПРАЖНЕНИЕ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пары «быстрых вдохов» при наклоне головы то к правому, то к левому плеч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голова прямо, плечи расправлены, руки на поясе, ноги на ширине пле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894205" cy="27622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7810" cy="230314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810" cy="230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Быстрые вдохи» с одновременным наклоном головы к плеч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7.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7810" cy="230314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Быстрые вдохи» с одновременным наклоном головы к плеч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с поэтапной демонстрацией упраж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клоняем голову к правому плечу, нюхаем воздух: "нюх-нюх"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ыхаем.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врат в исходное положение и выдох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клоняем голову к левому плечу, нюхаем воздух: "нюх-нюх"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ыхаем». </w:t>
      </w:r>
      <w:r>
        <w:rPr>
          <w:rFonts w:cs="Times New Roman" w:ascii="Times New Roman" w:hAnsi="Times New Roman"/>
          <w:color w:val="000000"/>
          <w:sz w:val="24"/>
          <w:szCs w:val="24"/>
        </w:rPr>
        <w:t>(Возврат в исходное положение и выдох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КОМПЛЕКС УПРАЖНЕНИ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развитие грудобрюшного типа дыхания в процессе ходьб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второго комплекса отводится шесть недель, в течение которых детям предлагается выполнять усвоенные ранее дыхательные упражнения при увеличении физической нагруз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е дни упражнения выполняются 4-5 минут, постепенно время увеличивается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-10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уляции темпа и ритма движений логопед использует хлопки в ладони. Вначале каждое упражнение выполняется в замедленном темпе. По мере усвоения упражнения скорость движений увеличивается до тех пор, пока не будет найден оптимальный для всей группы тем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 этого времени упражнения рекомендуется выполнять под музыкальное сопрово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чень музыкальных произведений см. на с. 54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узыки ритмизирует все функции ребенка и позволяет ему быстрее овладевать навыками речевого дых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рвый шаг выполняется пара «быстрых вдохов», далее следуют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ри шага, во время которых происх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т непроизвольный выдо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ое положение</w:t>
      </w:r>
      <w:r>
        <w:rPr>
          <w:rFonts w:cs="Times New Roman" w:ascii="Times New Roman" w:hAnsi="Times New Roman"/>
          <w:sz w:val="24"/>
          <w:szCs w:val="24"/>
        </w:rPr>
        <w:t xml:space="preserve">: стоя в колонну по одному. Инструкция с поэтапной демонстрацией упражнения: </w:t>
      </w:r>
      <w:r>
        <w:rPr>
          <w:rFonts w:cs="Times New Roman" w:ascii="Times New Roman" w:hAnsi="Times New Roman"/>
          <w:i/>
          <w:sz w:val="24"/>
          <w:szCs w:val="24"/>
        </w:rPr>
        <w:t>«На первый шаг нюхаем воздух: "нюх-нюх" - раз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0060" cy="276923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83665" cy="2456815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245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одьба на 4 такта, на 1-й шаг - «быстрые вдох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245681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9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дьба на 4 такта, на 1-й шаг - «быстрые вдох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" w:after="0"/>
        <w:ind w:right="7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делаем три шага - два, три, четыре. Шагать будем под мои хлопки в ладони. Вам хлопать не надо. Посмотрите, как я буду шагать и нюхать воздух».</w:t>
      </w:r>
    </w:p>
    <w:p>
      <w:pPr>
        <w:pStyle w:val="Normal"/>
        <w:shd w:fill="FFFFFF" w:val="clear"/>
        <w:spacing w:lineRule="exact" w:line="29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spacing w:lineRule="exact" w:line="29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: 1-й шаг - два «быстрых вдоха»;</w:t>
      </w:r>
    </w:p>
    <w:p>
      <w:pPr>
        <w:pStyle w:val="Normal"/>
        <w:shd w:fill="FFFFFF" w:val="clear"/>
        <w:spacing w:lineRule="exact" w:line="283"/>
        <w:ind w:right="1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 3, 4-й шаги - выдох. На первых занятиях инструкции в отношении рук не даются, чтобы не усложнять двигательную задачу и не отвлекать внимания от правильного выполнения вдохов. Обычно дети выполняют маршевые движения, слегка сгибая руки в локтях и практически не двигая ими. Маршировка длится 3-5 минут.</w:t>
      </w:r>
    </w:p>
    <w:p>
      <w:pPr>
        <w:pStyle w:val="Normal"/>
        <w:shd w:fill="FFFFFF" w:val="clear"/>
        <w:spacing w:lineRule="exact" w:line="283"/>
        <w:ind w:right="1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рвый шаг выполняется поворот головы (то вправо, то влево) и пара «быстрых вдохов», далее голова возвращается в исходное положение и следуют три шага, во время которых происходит непроизвольный выдо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).</w:t>
      </w:r>
    </w:p>
    <w:p>
      <w:pPr>
        <w:pStyle w:val="Normal"/>
        <w:shd w:fill="FFFFFF" w:val="clear"/>
        <w:spacing w:lineRule="exact" w:line="283"/>
        <w:ind w:right="1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в колонну по одному.</w:t>
      </w:r>
    </w:p>
    <w:p>
      <w:pPr>
        <w:pStyle w:val="Normal"/>
        <w:shd w:fill="FFFFFF" w:val="clear"/>
        <w:spacing w:lineRule="exact" w:line="283" w:before="125" w:after="0"/>
        <w:ind w:right="2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 первый шаг поворачиваем голову направо и нюхаем воздух: "нюх-нюх"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726180" cy="34347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right="14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3755" cy="265557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3755" cy="265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 10. «Быстрые вдохи» в сочетании с ходьбой и поворотом голов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 11. «Быстрые вдохи» в сочетании с ходьбой, поворотом головы и прикладыванием руки к ух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0.4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right="14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3755" cy="26555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265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0. «Быстрые вдохи» в сочетании с ходьбой и поворотом голов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1. «Быстрые вдохи» в сочетании с ходьбой, поворотом головы и прикладыванием руки к ух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смотрим прямо, делаем подряд три шага и отдыхаем.</w:t>
      </w:r>
    </w:p>
    <w:p>
      <w:pPr>
        <w:pStyle w:val="Normal"/>
        <w:shd w:fill="FFFFFF" w:val="clear"/>
        <w:spacing w:lineRule="exact" w:line="283"/>
        <w:ind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делаем шаг и поворачиваем голову налево, нюхаем воздух: "нюх-нюх".</w:t>
      </w:r>
    </w:p>
    <w:p>
      <w:pPr>
        <w:pStyle w:val="Normal"/>
        <w:shd w:fill="FFFFFF" w:val="clear"/>
        <w:spacing w:lineRule="exact" w:line="283"/>
        <w:ind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ять смотрим прямо, делаем три шага и отдыхаем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движения выполняем под мои хлопки в ладони. Вам хлопать не надо. Посмотрите, как я буду шагать, поворачивать голову и нюхать воздух»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тоят друг за другом; на счет «раз» - шаг с поворотом головы направо и два «быстрых вдоха»; насчет «два», «три», «четыре» - возврат головы в исходное положение, ходьба в такт, свободный выдох; на счет «раз» - шаг с поворотом головы налево и два «быстрых вдоха»; насчет «два», «три», «четыре» - возврат головы в исходное положение, ходьба в такт, свободный выдох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все эти движения на 4 такта повторяются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УПРАЖНЕНИЕ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рвый шаг ладонь подносится то к правому, то к левому уху и выполняется пара «быстрых вдохов», далее рука опускается и следуют три шага, во время которых происходит непроизвольный выдо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).</w:t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в колонну по одному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 первый шаг прислушиваемся и нюхаем воздух, как собачка: "нюх-нюх".</w:t>
      </w:r>
    </w:p>
    <w:p>
      <w:pPr>
        <w:pStyle w:val="Normal"/>
        <w:shd w:fill="FFFFFF" w:val="clear"/>
        <w:spacing w:lineRule="exact" w:line="29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опускаем руку, делаем три шага и отдыхаем.</w:t>
      </w:r>
    </w:p>
    <w:p>
      <w:pPr>
        <w:pStyle w:val="Normal"/>
        <w:shd w:fill="FFFFFF" w:val="clear"/>
        <w:spacing w:lineRule="exact" w:line="298"/>
        <w:ind w:right="5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движения выполняем под мои хлопки, вам хлопать не надо.</w:t>
      </w:r>
    </w:p>
    <w:p>
      <w:pPr>
        <w:pStyle w:val="Normal"/>
        <w:shd w:fill="FFFFFF" w:val="clear"/>
        <w:spacing w:lineRule="exact" w:line="302"/>
        <w:ind w:righ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мотрите, как я буду шагать, прислушиваться и нюхать воздух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тоят друг за другом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чет «раз» - шаг с поворотом головы вправо с прикладыванием левой ладони к уху и два «быстрых вдоха»; на счет «два», «три», «четыре» - возврат головы и руки в исходное положение, продолжение ходьбы в такт, свободный выдох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чет «раз» - шаг с поворотом головы влево с прикладыванием правой руки к уху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чет «два», «три», «четыре» - возврат головы и руки в исходное положение, продолжение ходьбы в такт. Далее все эти движения на 4 такта повторяются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УПРАЖНЕНИЕ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рвый шаг подбородок поднимается вверх и выполняется п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быстрых вдохов», далее голова во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ащается в исходное положение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ледуют три шага, во время котор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сходит непроизвольный выдох (рис. 12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в колонну по одному.</w:t>
      </w:r>
    </w:p>
    <w:p>
      <w:pPr>
        <w:pStyle w:val="Normal"/>
        <w:shd w:fill="FFFFFF" w:val="clear"/>
        <w:spacing w:lineRule="exact" w:line="283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 первый шаг поднимаем голову вверх и нюхаем воздух: "нюх-нюх".</w:t>
      </w:r>
    </w:p>
    <w:p>
      <w:pPr>
        <w:pStyle w:val="Normal"/>
        <w:shd w:fill="FFFFFF" w:val="clear"/>
        <w:spacing w:lineRule="exact" w:line="288"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смотрим прямо и делаем три шага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движения выполняем под мои хлопки, вам хлопать не надо. Посмотрите, как это буду делать я».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spacing w:lineRule="exact" w:line="283"/>
        <w:ind w:right="461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ема: </w:t>
      </w:r>
      <w:r>
        <w:rPr>
          <w:rFonts w:cs="Times New Roman" w:ascii="Times New Roman" w:hAnsi="Times New Roman"/>
          <w:color w:val="000000"/>
          <w:sz w:val="24"/>
          <w:szCs w:val="24"/>
        </w:rPr>
        <w:t>1-й шаг - поднимание подбородка, два «быстрых вдоха»; 2, 3, 4-й шаги - голова прямо, выдо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04609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9925" cy="231457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9925" cy="231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1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Быстрые вдохи» в сочетании с ходьбой и подъемом подбород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Быстрые вдохи» в сочетании с ходьбой и на клонами голо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</w:tblGrid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9925" cy="23145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1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Быстрые вдохи» в сочетании с ходьбой и подъемом подбород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1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Быстрые вдохи» в сочетании с ходьбой и на клонами голо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461" w:firstLine="36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461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УПРАЖНЕНИЕ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ервый шаг выполняется наклон головы то к правому, то к левому плечу и пара «быстрых вдохов», далее голова возвращается в исходное положение и следуют три шага, во время которых происходит непроизвольный выдох.</w:t>
      </w:r>
    </w:p>
    <w:p>
      <w:pPr>
        <w:pStyle w:val="Normal"/>
        <w:shd w:fill="FFFFFF" w:val="clear"/>
        <w:spacing w:lineRule="exact" w:line="283"/>
        <w:ind w:right="461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в колонну по одному.</w:t>
      </w:r>
    </w:p>
    <w:p>
      <w:pPr>
        <w:pStyle w:val="Normal"/>
        <w:shd w:fill="FFFFFF" w:val="clear"/>
        <w:spacing w:lineRule="exact" w:line="283"/>
        <w:ind w:right="46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 первый шаг наклоняем голову к правому плечу и нюхаем воздух: "нюх-нюх".</w:t>
      </w:r>
    </w:p>
    <w:p>
      <w:pPr>
        <w:pStyle w:val="Normal"/>
        <w:shd w:fill="FFFFFF" w:val="clear"/>
        <w:spacing w:lineRule="exact" w:line="283"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смотрим прямо и делаем три шага.</w:t>
      </w:r>
    </w:p>
    <w:p>
      <w:pPr>
        <w:pStyle w:val="Normal"/>
        <w:shd w:fill="FFFFFF" w:val="clear"/>
        <w:spacing w:lineRule="exact" w:line="283"/>
        <w:ind w:right="8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делаем шаг, наклоняем голову к левому плечу и нюхаем воздух: "нюх-нюх"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ять смотрим прямо и делаем три шага.</w:t>
      </w:r>
    </w:p>
    <w:p>
      <w:pPr>
        <w:pStyle w:val="Normal"/>
        <w:shd w:fill="FFFFFF" w:val="clear"/>
        <w:spacing w:lineRule="exact" w:line="283"/>
        <w:ind w:right="7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движения выполняем под мои хлопки, вам хлопать не надо. Посмотрите, как я буду шагать, наклонять голову и нюхать воздух»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spacing w:lineRule="exact" w:line="283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ема: 1-й </w:t>
      </w:r>
      <w:r>
        <w:rPr>
          <w:rFonts w:cs="Times New Roman" w:ascii="Times New Roman" w:hAnsi="Times New Roman"/>
          <w:color w:val="000000"/>
          <w:sz w:val="24"/>
          <w:szCs w:val="24"/>
        </w:rPr>
        <w:t>шаг - наклон головы к правому (левому) плечу, два «быстрых вдоха»; 2,3, 4-й шаги - голова прямо, выдох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ервый шаг выполняется по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т головы то вправо, то влево, па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ыстрых вдохов» и хлопок в ладони, далее голова возвращается в исходное положение и следуют три шага, во время которых дети трижды хлопают в ладони и спонтанно выдыхают воздух (рис. 14).</w:t>
      </w:r>
    </w:p>
    <w:p>
      <w:pPr>
        <w:pStyle w:val="Normal"/>
        <w:shd w:fill="FFFFFF" w:val="clear"/>
        <w:spacing w:lineRule="exact" w:line="283" w:before="28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в колонну по одном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325183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14450" cy="264604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264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Быстрые вдохи» в сочетании с ходьбой, поворотом головы в сторону и хлопками в лад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0" cy="264604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1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Быстрые вдохи» в сочетании с ходьбой, поворотом головы в сторону и хлопками в ладо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 первый шаг поворачиваем голову направо, нюхаем воздух: "нюх-нюх" и одновременно хлопаем в ладони.</w:t>
      </w:r>
    </w:p>
    <w:p>
      <w:pPr>
        <w:pStyle w:val="Normal"/>
        <w:shd w:fill="FFFFFF" w:val="clear"/>
        <w:spacing w:lineRule="exact" w:line="283"/>
        <w:ind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смотрим прямо, шагаем спокойно и хлопаем в ладони.</w:t>
      </w:r>
    </w:p>
    <w:p>
      <w:pPr>
        <w:pStyle w:val="Normal"/>
        <w:shd w:fill="FFFFFF" w:val="clear"/>
        <w:spacing w:lineRule="exact" w:line="283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поворачиваем голову налево, нюхаем воздух: "нюх-нюх" и одновременно хлопаем в ладони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трим прямо, шагаем спокойно и хлопаем в ладони.</w:t>
      </w:r>
    </w:p>
    <w:p>
      <w:pPr>
        <w:pStyle w:val="Normal"/>
        <w:shd w:fill="FFFFFF" w:val="clear"/>
        <w:spacing w:lineRule="exact" w:line="283" w:before="10" w:after="0"/>
        <w:ind w:right="277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мотрите, как я буду шагать, прислушиваться и нюхать воздух».</w:t>
      </w:r>
    </w:p>
    <w:p>
      <w:pPr>
        <w:pStyle w:val="Normal"/>
        <w:shd w:fill="FFFFFF" w:val="clear"/>
        <w:spacing w:lineRule="exact" w:line="283"/>
        <w:ind w:right="277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ема: 1-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- поворот головы направо (налево), два «быстрых вдох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хлопок в ладони; 2-й шаг - голова прямо, выдох, хлопок в ладони; 3-й шаг - голова прямо, выдох, хлопок в ладони; 4-й шаг - голова прямо, выдох, хлопок в ладони.</w:t>
      </w:r>
    </w:p>
    <w:p>
      <w:pPr>
        <w:pStyle w:val="Normal"/>
        <w:shd w:fill="FFFFFF" w:val="clear"/>
        <w:spacing w:lineRule="exact" w:line="283"/>
        <w:ind w:right="277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779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ТРЕТИЙ КОМПЛЕКС УПРАЖНЕНИИ</w:t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ая тренировка грудобрюшного дыхания и увеличение объема легких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комплекс, состоящий из трех упражнений, заключается в использовании приемов парадоксальной дыхательной гимнастики в процессе усложнения двигательной нагрузки.</w:t>
      </w:r>
    </w:p>
    <w:p>
      <w:pPr>
        <w:pStyle w:val="Normal"/>
        <w:shd w:fill="FFFFFF" w:val="clear"/>
        <w:spacing w:lineRule="exact" w:line="288" w:before="48" w:after="0"/>
        <w:ind w:right="1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дни упражнения выполняются не более четырех раз. Постепенно их количество увеличивается до 8-10 раз за одно занятие.</w:t>
      </w:r>
    </w:p>
    <w:p>
      <w:pPr>
        <w:pStyle w:val="Normal"/>
        <w:shd w:fill="FFFFFF" w:val="clear"/>
        <w:spacing w:lineRule="exact" w:line="288"/>
        <w:ind w:right="10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 повторение упражнений в течение дня на занятиях, проводимых музыкальным руководителем, воспитателем и другими педагогами.</w:t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обучения третьему комплексу - примерно три недели. Каждое упражнение обычно усваивается за 5-7 дней.</w:t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УПРАЖНЕНИЕ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встречных движений рук, направленных на сжатие грудной кле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).</w:t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максимальном сведении рук ребенок обхватывает свои плечи ладонями. Обхват плеч повторяется два раза без паузы, далее руки возвращаются в исходное полож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83146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ind w:right="9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2390" cy="2642235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4" t="-12" r="-2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264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right="96"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26422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2" r="-2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20875</wp:posOffset>
                </wp:positionH>
                <wp:positionV relativeFrom="paragraph">
                  <wp:posOffset>76200</wp:posOffset>
                </wp:positionV>
                <wp:extent cx="1668780" cy="4527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 15. Встречные движения согнутых в локтях р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5.65pt;mso-wrap-distance-left:9pt;mso-wrap-distance-right:9pt;mso-wrap-distance-top:0pt;mso-wrap-distance-bottom:0pt;margin-top: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5. Встречные движения согнутых в локтях р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9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ноги на ширине плеч, согнутые в локтях руки подняты до уровня плеч, предплечья располагаются горизонтально перед грудью, параллельно друг другу.</w:t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следит за движениями рук - они не должны расходиться в стороны шире, чем при исходном положении, и опускаться с уровня плеч до уровня груди. Кисти рук не следует излишне напрягать.</w:t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и темп движений задается хлопками логопеда.</w:t>
      </w:r>
    </w:p>
    <w:p>
      <w:pPr>
        <w:pStyle w:val="Normal"/>
        <w:shd w:fill="FFFFFF" w:val="clear"/>
        <w:spacing w:lineRule="exact" w:line="288"/>
        <w:ind w:right="9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 лесу стало совсем холодно и надо согреться.</w:t>
      </w:r>
    </w:p>
    <w:p>
      <w:pPr>
        <w:pStyle w:val="Normal"/>
        <w:shd w:fill="FFFFFF" w:val="clear"/>
        <w:spacing w:lineRule="exact" w:line="283" w:before="24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нимите руки до уровня плеч, согните их в локтях. Чтобы со греться, обнимите себя за плечи. Верните руки в исходное положение и, не останавливаясь, опять обнимите себя за плечи. Верните руки в исходное положение.</w:t>
      </w:r>
    </w:p>
    <w:p>
      <w:pPr>
        <w:pStyle w:val="Normal"/>
        <w:shd w:fill="FFFFFF" w:val="clear"/>
        <w:spacing w:lineRule="exact" w:line="278" w:before="19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грелись? Помните, что та рука, которая у вас сейчас сверху, должна и потом находиться сверху, не меняйте руки. Кисти рук должны быть "мягкие", не напряженные. Локти не опускайте, и руки шире, чем я показываю, не разводите».</w:t>
      </w:r>
    </w:p>
    <w:p>
      <w:pPr>
        <w:pStyle w:val="Normal"/>
        <w:shd w:fill="FFFFFF" w:val="clear"/>
        <w:spacing w:lineRule="exact" w:line="278" w:before="5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показывает упражнение целиком и продолжае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 теперь сделаем это упражнение вместе. На счет "раз" - быстро обняли плечи и вернули руки в исходное положение. На счет "два" - снова быстро обняли плечи и вернули руки в исходное положение. Опускаем руки и отдыхаем на счет "три", "четыре", "пять"».</w:t>
      </w:r>
    </w:p>
    <w:p>
      <w:pPr>
        <w:pStyle w:val="Normal"/>
        <w:shd w:fill="FFFFFF" w:val="clear"/>
        <w:spacing w:lineRule="exact" w:line="278" w:before="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«быстрых вдохов» при встречных движениях рук, после чего руки возвращаются в исходное положение и осуществляется непроизвольный выдох (рис. 16).</w:t>
      </w:r>
    </w:p>
    <w:p>
      <w:pPr>
        <w:pStyle w:val="Normal"/>
        <w:shd w:fill="FFFFFF" w:val="clear"/>
        <w:spacing w:lineRule="exact" w:line="278" w:before="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125980" cy="18611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5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7550" cy="1315720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0" cy="131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5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1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хват руками верхней части грудной кл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6.5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5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0" cy="131572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5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1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хват руками верхней части грудной кле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м. предыдущее упражнение.</w:t>
      </w:r>
    </w:p>
    <w:p>
      <w:pPr>
        <w:pStyle w:val="Normal"/>
        <w:shd w:fill="FFFFFF" w:val="clear"/>
        <w:spacing w:lineRule="exact" w:line="293"/>
        <w:ind w:right="4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 счет "раз" - быстро обняли плечи и понюхали воздух.</w:t>
      </w:r>
    </w:p>
    <w:p>
      <w:pPr>
        <w:pStyle w:val="Normal"/>
        <w:shd w:fill="FFFFFF" w:val="clear"/>
        <w:spacing w:lineRule="exact" w:line="293"/>
        <w:ind w:righ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нули руки в исходное положение, но не опускаем их.</w:t>
      </w:r>
    </w:p>
    <w:p>
      <w:pPr>
        <w:pStyle w:val="Normal"/>
        <w:shd w:fill="FFFFFF" w:val="clear"/>
        <w:spacing w:lineRule="exact" w:line="288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счет "два" - сделали такое же движение руками и снова понюхали воздух.</w:t>
      </w:r>
    </w:p>
    <w:p>
      <w:pPr>
        <w:pStyle w:val="Normal"/>
        <w:shd w:fill="FFFFFF" w:val="clear"/>
        <w:spacing w:lineRule="exact" w:line="288"/>
        <w:ind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ускаем руки и отдыхаем на счет "три", "четыре", "пять"».</w:t>
      </w:r>
    </w:p>
    <w:p>
      <w:pPr>
        <w:pStyle w:val="Normal"/>
        <w:shd w:fill="FFFFFF" w:val="clear"/>
        <w:spacing w:lineRule="exact" w:line="283"/>
        <w:ind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и темп движений задается логопедом с помощью счета или хлопков в ладони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тьми, которые не могут соединить пару «быстрых вдохов» с движениями рук, проводится индивидуальная работа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: «раз» - обхват плеч, «быстрый вдох», исх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е положение (руки остаются на уровне плеч); </w:t>
      </w:r>
      <w:r>
        <w:rPr>
          <w:rFonts w:cs="Times New Roman" w:ascii="Times New Roman" w:hAnsi="Times New Roman"/>
          <w:color w:val="000000"/>
          <w:sz w:val="24"/>
          <w:szCs w:val="24"/>
        </w:rPr>
        <w:t>«два» - обхват плеч, «быстрый вдох», исходное положение;</w:t>
      </w:r>
    </w:p>
    <w:p>
      <w:pPr>
        <w:pStyle w:val="Normal"/>
        <w:shd w:fill="FFFFFF" w:val="clear"/>
        <w:spacing w:lineRule="exact" w:line="278" w:before="5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и», «четыре», «пять» - руки опускаются,</w:t>
      </w:r>
    </w:p>
    <w:p>
      <w:pPr>
        <w:pStyle w:val="Normal"/>
        <w:shd w:fill="FFFFFF" w:val="clear"/>
        <w:spacing w:lineRule="exact" w:line="25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«быстрых вдохом» при наклонах туловища и движениях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 (имитация накачивания шины) (рис. 17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стол, ноги на ширине плеч, руки опущены, кисти сведены, ладони сжимают палочку («рукоятку насоса»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0425" cy="314642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64665" cy="2980690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665" cy="298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Рис. 1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е «насо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47.7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4665" cy="298069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ис. 1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е «насо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exact" w:line="283"/>
        <w:ind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с поэтапной демонстрацией упражн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удем накачивать шину и нюхать воздух. Взяли насос в руки, делаем небольшой наклон вперед — "нюх" -раз. Чуть выпрямились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exact" w:line="283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ще наклон - "нюх" - два. 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перь выпрямились, отдыха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и, четыре, пять».</w:t>
      </w:r>
    </w:p>
    <w:p>
      <w:pPr>
        <w:pStyle w:val="Normal"/>
        <w:shd w:fill="FFFFFF" w:val="clear"/>
        <w:spacing w:lineRule="exact" w:line="283"/>
        <w:ind w:right="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оказывает упражнение целиком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и темп движений задается логопедом с помощью счета или хлопков в ладони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тьми, которые не могут соединить «быстрые вдохи» с движениями, проводится индивидуальная работа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: «раз» - наклон вперед, «быстрый вдох», слегка выпрямиться; «два» - наклон вперед, «быстрый вдох»; «три», «четыре», «пять» - исходное положение, выдох.</w:t>
      </w:r>
      <w:r>
        <w:br w:type="page"/>
      </w:r>
    </w:p>
    <w:p>
      <w:pPr>
        <w:pStyle w:val="Normal"/>
        <w:shd w:fill="FFFFFF" w:val="clear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  <w:lang w:val="en-US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 xml:space="preserve"> этап Развитие фонационного выдоха</w:t>
      </w:r>
    </w:p>
    <w:p>
      <w:pPr>
        <w:pStyle w:val="Normal"/>
        <w:shd w:fill="FFFFFF" w:val="clear"/>
        <w:spacing w:before="307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онационного (озвученного) выдоха.</w:t>
      </w:r>
    </w:p>
    <w:p>
      <w:pPr>
        <w:pStyle w:val="Normal"/>
        <w:shd w:fill="FFFFFF" w:val="clear"/>
        <w:spacing w:lineRule="exact" w:line="288" w:before="283" w:after="0"/>
        <w:ind w:right="4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включает семь упражнений, в ходе выполнения которых внимание детей направляется не на «быстрый вдох», а на звучание голоса в процессе выдоха.</w:t>
      </w:r>
    </w:p>
    <w:p>
      <w:pPr>
        <w:pStyle w:val="Normal"/>
        <w:shd w:fill="FFFFFF" w:val="clear"/>
        <w:spacing w:lineRule="exact" w:line="278"/>
        <w:ind w:right="4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должительность этапа - восемь недель.</w:t>
      </w:r>
    </w:p>
    <w:p>
      <w:pPr>
        <w:pStyle w:val="Normal"/>
        <w:shd w:fill="FFFFFF" w:val="clear"/>
        <w:spacing w:lineRule="exact" w:line="269" w:before="28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пары «быстрых вдохов» и пропевание на выдохе гласного звука.</w:t>
      </w:r>
    </w:p>
    <w:p>
      <w:pPr>
        <w:pStyle w:val="Normal"/>
        <w:shd w:fill="FFFFFF" w:val="clear"/>
        <w:spacing w:lineRule="exact" w:line="283" w:before="274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, подбородок слегка приподнят, руки на поясе, ноги почти на ширине плеч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йчас будем петь звук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зже используются зву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И, Э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ужно не кричать, а петь красиво, долго. Делаем два вдоха: "нюх-нюх" и поем: "А-А-А...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делает пару «быстрых вдохов» и на мягкой атаке поет звук А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перь вы будете петь, а я послушаю, кто поет красиво и дольше всех. Следите за моими руками». </w:t>
      </w:r>
      <w:r>
        <w:rPr>
          <w:rFonts w:cs="Times New Roman" w:ascii="Times New Roman" w:hAnsi="Times New Roman"/>
          <w:color w:val="000000"/>
          <w:sz w:val="24"/>
          <w:szCs w:val="24"/>
        </w:rPr>
        <w:t>Вначале рука логопеда быстро поднимается вверх, что служит сигналом к выполнению пары «быстрых вдохов», затем в процессе пения звуков рука медленно опускается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повторяется 3-5 раз в день на протяжении недел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96" w:firstLine="36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ротового вдоха </w:t>
      </w:r>
      <w:r>
        <w:rPr>
          <w:rFonts w:cs="Times New Roman" w:ascii="Times New Roman" w:hAnsi="Times New Roman"/>
          <w:color w:val="000000"/>
          <w:sz w:val="24"/>
          <w:szCs w:val="24"/>
        </w:rPr>
        <w:t>(замена пары «быстрых вдохов» одним быстрым вдохом через рот).</w:t>
      </w:r>
    </w:p>
    <w:p>
      <w:pPr>
        <w:pStyle w:val="Normal"/>
        <w:shd w:fill="FFFFFF" w:val="clear"/>
        <w:spacing w:lineRule="exact" w:line="264"/>
        <w:ind w:right="96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9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льное. Инструкция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авайте представим, что к нам в комнату на цветном парашюте спустился Чебурашка. Мы обрадовались и удивилис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изображает радостное удивление, приподнимает руки, приоткрывает рот, быстро и бесшумно вдыхает ртом воздух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вайте вместе обрадуемся и удивимся, только очень тихо, чтобы не испугать Чебурашку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озникновении затруднений логопед предлагает детям выполнить упражнение перед большим зеркалом.</w:t>
      </w:r>
    </w:p>
    <w:p>
      <w:pPr>
        <w:pStyle w:val="Normal"/>
        <w:shd w:fill="FFFFFF" w:val="clear"/>
        <w:spacing w:lineRule="exact" w:line="264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занятия упражнение повторяется 3-4 раза, обязательно с паузой между ними.</w:t>
      </w:r>
    </w:p>
    <w:p>
      <w:pPr>
        <w:pStyle w:val="Normal"/>
        <w:shd w:fill="FFFFFF" w:val="clear"/>
        <w:spacing w:lineRule="exact" w:line="264"/>
        <w:ind w:right="9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ю обучают на протяжении недели. Предыдущее упражнение больше не выполняется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УПРАЖНЕНИЕ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ротового вдоха при поднятии рук ввер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певание на выдохе гласного звука А (О, У, И, Э) при медленном возвращении рук в исходное положение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, подбородок слегка приподнят, руки опущены, ноги почти на ширине плеч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мы тихо-тихо удивимся, быстро вдохнем и поднимем руки вверх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будем медленно опускать руки и петь звук А.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мотрите и послушайте, как я по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показывает упражнение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давайте споем вместе».</w:t>
      </w:r>
    </w:p>
    <w:p>
      <w:pPr>
        <w:pStyle w:val="Normal"/>
        <w:shd w:fill="FFFFFF" w:val="clear"/>
        <w:spacing w:lineRule="exact" w:line="288" w:before="283" w:after="0"/>
        <w:ind w:right="10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дети быстро заканчивают пение гласных и опускают руки. В этом случае логопед дает дополнительную инструк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уки опускаем еще медленнее и долго красиво поем».</w:t>
      </w:r>
    </w:p>
    <w:p>
      <w:pPr>
        <w:pStyle w:val="Normal"/>
        <w:shd w:fill="FFFFFF" w:val="clear"/>
        <w:spacing w:lineRule="exact" w:line="298"/>
        <w:ind w:right="10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повторяется 3-5 раз в день на протяжении одной недели.</w:t>
      </w:r>
    </w:p>
    <w:p>
      <w:pPr>
        <w:pStyle w:val="Normal"/>
        <w:shd w:fill="FFFFFF" w:val="clear"/>
        <w:spacing w:lineRule="exact" w:line="298"/>
        <w:ind w:right="10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0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УПРАЖНЕНИЕ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ротового вдоха и пение на выдохе звука У с изменением силы голоса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3" w:before="28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. Инструкция 1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мы будем гудеть громко, как большой паровоз.</w:t>
      </w:r>
    </w:p>
    <w:p>
      <w:pPr>
        <w:pStyle w:val="Normal"/>
        <w:shd w:fill="FFFFFF" w:val="clear"/>
        <w:spacing w:lineRule="exact" w:line="283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лушайте, как это у теня получится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выполняет вдох полуоткрытым ртом вместе с движением руки вверх и на выдохе, медленно опуская руку, громко поет звук У.)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теперь вместе погудим, как большой паровоз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2: «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перь погудим тихо-тихо, как маленький паровоз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лушайте, как я это сделаю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выполняет вдох полуоткрытым ртом</w:t>
      </w:r>
    </w:p>
    <w:p>
      <w:pPr>
        <w:pStyle w:val="Normal"/>
        <w:shd w:fill="FFFFFF" w:val="clear"/>
        <w:spacing w:lineRule="exact" w:line="283" w:before="5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движением руки вверх. На вы дохе, медленно опуская руку, тихо поет звук У.)</w:t>
      </w:r>
    </w:p>
    <w:p>
      <w:pPr>
        <w:pStyle w:val="Normal"/>
        <w:shd w:fill="FFFFFF" w:val="clear"/>
        <w:spacing w:lineRule="exact" w:line="283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теперь вместе погудим, как маленький кий паровоз»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выполняют 2-3 раза в день на протяжении одной недели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УПРАЖНЕНИЕ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ротового вдоха и пение на выдохе звука И с изменением высоты голоса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3" w:before="28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, подбородок слегка приподнят, руки опущены, ноги почти на ширине плеч. Инстру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:«Сейчас мы будем рычать, как большой медведь, низким голосом. Послушайте, как у меня это получит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вдох полуоткрытым ртом вместе с движением руки вверх и на выдохе, медленно опуская руку, низким голосом поет звук И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теперь вместе порычим, как большой медведь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2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А теперь порычим, как маленький медвежонок, высоким голосом. Послушайте, как я это сдела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вдох полуоткрытым ртом вместе с движением руки вверх и на выдохе высоким голосом поет звук И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вместе порычим, как маленький медвежонок».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евание других гласных звуков проходит аналогичным способом.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выполняют 2-3 раза в день на протяжении одной недели.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firstLine="36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УПРАЖНЕНИЕ 6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отового вдоха и пение на выдохе ряда гласных звуков с разной интонацией.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ения не фиксируется.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ное положение: стоя, подбородок слегка приподнят, руки опущены, ноги почти на ширине плеч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йчас я пропою волшебное слово, а вы послушайте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выполняет вдох полуоткрытым ртом вместе с движением руки вверх и на выдохе, медленно опуская руку, слитно пропевает ряд гласных: АОУ.)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теперь поем вместе. Давайте попробуем спросить на волшебном языке: "Как дела?"»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выполняет вдох полуоткрытым ртом вместе с движением руки вверх и на выдохе, медленно опуская руку, пропевает с вопросительной интонацией ряд гласных: АОУ?) Затем тот же ряд гласных пропевается с интонациями удивления, радости, жалобы.</w:t>
      </w:r>
    </w:p>
    <w:p>
      <w:pPr>
        <w:pStyle w:val="Normal"/>
        <w:shd w:fill="FFFFFF" w:val="clear"/>
        <w:spacing w:lineRule="exact" w:line="293"/>
        <w:ind w:right="10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выполняется 3-4 раза в день на протяжении двух недель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УПРАЖНЕНИЕ 7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отового вдоха и  длительное пение на выдохе ГЛАСНОГО звука. (Тренировка длительности фонационного выдоха.)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3"/>
        <w:ind w:right="8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ное положение: произвольное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Я расскажу вам сказку, а вы внимательно ее слушайте. Как-то раз царь зверей Лев собрал всех жителей леса на большой поляне и сказал: "Я решил устроить соревнование. Победителем станет тот, кто дольше всех сможет тянуть голосянку". Первым решил испробовать свои силы Медведь. Он вдохнул много-много воздуха и со всей силы как крикнет: "А!" Голосянка у него получилась хоть и громкая, но совсем короткая. Вторым решил участвовать в соревнованиях Волк. Он забыл вдохнуть воздух и только завыл свою голосянку: "У-у", она тут же у него и кончилась. Нужно было снова вдохнуть, а этого делать было нельзя, и Лев выгнал его. Третьей была лиса. Вы знаете, что она хитрая и умная. Лисичка вдохнула воздуха не слишком мало и не слишком много и красивым голоском стала тянуть голосянку. Она не кричала, как Медведь. И ее голосянка получилась самой длинной. Лев и все звери признали Лисичку победительницей. Ребята, как вы думаете, почему сильный Медведь не смог тянуть голосянку? По тому что Медведь вдохнул очень много воздуха и сильно кричал. Волк забыл вдохнуть воздух перед голосянкой.А вот Лисичка все сделала прави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дохнула воздуха не много и не мало, не кричала, а пела красивым голоском. Сейчас мы с вами тоже устроим соревнование и будем тянуть голосянку. Послушайте, как я тяну голосянку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быстро вдыхает воздух полуоткрытым ртом и одновременно поднимает руку ладонью вверх, затем на мягкой атаке долго поет звук А, медленно опуская руку ладонью вниз.)</w:t>
      </w:r>
    </w:p>
    <w:p>
      <w:pPr>
        <w:pStyle w:val="Normal"/>
        <w:shd w:fill="FFFFFF" w:val="clear"/>
        <w:spacing w:lineRule="exact" w:line="293"/>
        <w:ind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вы будете тянуть голосянку все вместе. Соревнование должно быть честным.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кого голосянка закончится, больше не начинайте ее. Приготовились. Начали!»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 быстрым движением руки подает детям сигнал для выполнения вдоха. При этом логопед слегка приоткрывает свой рот. В процессе пения логопед медленно опускает руку вниз.</w:t>
      </w:r>
    </w:p>
    <w:p>
      <w:pPr>
        <w:pStyle w:val="Normal"/>
        <w:shd w:fill="FFFFFF" w:val="clear"/>
        <w:spacing w:lineRule="exact" w:line="288" w:before="269" w:after="0"/>
        <w:ind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 детей образуется условно-рефлекторная связь между началом вдоха и движением руки логопеда вверх. В дальнейшем быстрое движение руки вверх воспринимается детьми как невербальная инструкция к выполнению быстрого вдоха через рот.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выполняется 3-4 раза в день на протяжении одной недели.</w:t>
      </w:r>
      <w:r>
        <w:br w:type="page"/>
      </w:r>
    </w:p>
    <w:p>
      <w:pPr>
        <w:pStyle w:val="Normal"/>
        <w:shd w:fill="FFFFFF" w:val="clear"/>
        <w:spacing w:before="1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4"/>
          <w:szCs w:val="3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2"/>
          <w:sz w:val="34"/>
          <w:szCs w:val="34"/>
        </w:rPr>
        <w:t xml:space="preserve"> этап Развитие речевого дыхания</w:t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бственного речевого дыхания.</w:t>
      </w:r>
    </w:p>
    <w:p>
      <w:pPr>
        <w:pStyle w:val="Normal"/>
        <w:shd w:fill="FFFFFF" w:val="clear"/>
        <w:spacing w:lineRule="exact" w:line="283" w:before="27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этап является базовым. Он тесно сопряжен с логопедической работой по формированию планирования речевого высказывания. Дети обучаются в процессе выдоха произносить сначала слоги и отдельные слова, затем фразы из двух, а далее из трех-четырех слов, короткие стихотворные тексты.</w:t>
      </w:r>
    </w:p>
    <w:p>
      <w:pPr>
        <w:pStyle w:val="Normal"/>
        <w:shd w:fill="FFFFFF" w:val="clear"/>
        <w:spacing w:lineRule="exact" w:line="28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х занятиях активно используется невер бальная инструкция: быстрое движение руки с раскрытой ладонью вверх, означающее начало быстрого вдоха через рот. По мере того как дети начинают самостоятельно выполнять вдох перед речью, количество таких инструкций сокращается.</w:t>
      </w:r>
    </w:p>
    <w:p>
      <w:pPr>
        <w:pStyle w:val="Normal"/>
        <w:shd w:fill="FFFFFF" w:val="clear"/>
        <w:spacing w:lineRule="exact" w:line="283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упражнение длится не более пяти минут и повторяется 3-4 раза в день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должительность этапа пять недель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ПЕРВЫЙ КОМПЛЕКС УПРАЖНЕНИЙ</w:t>
      </w:r>
    </w:p>
    <w:p>
      <w:pPr>
        <w:pStyle w:val="Normal"/>
        <w:shd w:fill="FFFFFF" w:val="clear"/>
        <w:spacing w:lineRule="exact" w:line="288" w:before="283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ервого комплекса выполняются в течение одной недели и заключаются в пропевании раз личных слогов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3" w:before="91" w:after="0"/>
        <w:ind w:right="8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</w:rPr>
        <w:t>1-2.</w:t>
      </w:r>
      <w:r>
        <w:rPr>
          <w:rFonts w:cs="Times New Roman" w:ascii="Times New Roman" w:hAnsi="Times New Roman"/>
          <w:b/>
          <w:bCs/>
          <w:color w:val="000000"/>
          <w:spacing w:val="-34"/>
          <w:position w:val="-8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ыполнение ротового вдоха и на 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хе произнесение нараспев сл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83" w:before="288" w:after="0"/>
        <w:ind w:left="0" w:right="77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оги, состоящие из звуков, хорошо произносимых детьми (МА, МО, МУ, МЫ, МИ; НА, НО, НУ, НЫ, НИ; ТА, ТО, ТУ, ТЫ; ДА, ДО, ДУ, ДЫ; БА, БО, БУ, БЫ, БИ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83"/>
        <w:ind w:left="0" w:right="6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слоги, которые будут входить в состав слов, «пропеваемых» при изучении второго комплекса упражнений (К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, 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)</w:t>
      </w:r>
    </w:p>
    <w:p>
      <w:pPr>
        <w:pStyle w:val="Normal"/>
        <w:shd w:fill="FFFFFF" w:val="clear"/>
        <w:spacing w:lineRule="exact" w:line="283" w:before="283" w:after="0"/>
        <w:ind w:right="4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мы будем произносить волшебные слоги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лшебные они потому, что из них образуются слова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лушайте, как я произнесу волшебный сло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вдох с одновременным быстрым движением руки вверх, затем на выдохе, медленно опуская руку, нараспев произносит слог, например, «МА»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произносим вместе»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ВТОРОЙ    КОМПЛЕКС   УПРАЖНЕНИЙ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комплекс упражнений выполняется в течение двух недель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1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ротового вдох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охе произнесение нараспев двусложного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логам)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283" w:after="0"/>
        <w:ind w:righ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ова: МАМА, МИЛА, МЫЛА, НОТЫ, КОНИ, ДЕТИ и т.д.</w:t>
      </w:r>
    </w:p>
    <w:p>
      <w:pPr>
        <w:pStyle w:val="Normal"/>
        <w:shd w:fill="FFFFFF" w:val="clear"/>
        <w:spacing w:lineRule="exact" w:line="283" w:before="288" w:after="0"/>
        <w:ind w:right="2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spacing w:lineRule="exact" w:line="283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йчас мы будем составлять из волшебных слогов слова и произносить их. Послушайте, как у меня это получит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вдох с одновременным быстрым движением руки вверх, а на выдохе, опуская руку, нараспев произносит слово, например, «МА-А-МА-А»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теперь произносим все вместе»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занятия каждое слово пропевается 4-5 раз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ротового вдоха и на выдохе произнесение нараспев трехсложного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логам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слова: МАЛИН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А, КУБИКИ, ЗАПЕЛИ и т.д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а инструкции, данной в предыдущем упражнении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ТРЕТИЙ    КОМПЛЕКС   УПРАЖНЕНИЙ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комплекс упражнений выполняется в течение одной недел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ротового вдоха и на выдохе произнесение нараспев фразы, состоящей из двух слов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фразы, включающие двусложные и трехсложные слова, например: «МАМА МЫЛА», «МИЛА ШИЛА», «МАША ЕЛА», «ДЕТИ ЗАПЕЛИ» и т.д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мы произнесем одно из слов, которое изучали раньше, затем присоединим к нему второе слово и будет фраза. Получится, словно паровозик с вагончиком едут вмест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лушайте, как это сделаю 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вдох с одновременным быстрым движением руки вверх, а на выдохе нараспев произносит фразу,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А-А-МА-А МЫ-Ы-ЛА-А».) А теперь произносим все вместе»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е ротового вдох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 выдохе произнесение нараспев фразы, состоящей из трех слов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фразы, включающие двусложные слова, например: «МАМА МЫЛА МИЛУ», «МАМА МЫЛА КОЛЮ», «МИЛА ЕЛА КАШУ» и т.д.</w:t>
      </w:r>
    </w:p>
    <w:p>
      <w:pPr>
        <w:pStyle w:val="Normal"/>
        <w:shd w:fill="FFFFFF" w:val="clear"/>
        <w:spacing w:lineRule="exact" w:line="278" w:before="293" w:after="0"/>
        <w:ind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spacing w:lineRule="exact" w:line="288"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 теперь мы будем присоединять к паровозику новые вагончики-слова».</w:t>
      </w:r>
    </w:p>
    <w:p>
      <w:pPr>
        <w:pStyle w:val="Normal"/>
        <w:shd w:fill="FFFFFF" w:val="clear"/>
        <w:spacing w:lineRule="exact" w:line="264" w:before="302" w:after="0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, называя каждое слово «вагончиком», рисует на доске схему:</w:t>
      </w:r>
    </w:p>
    <w:p>
      <w:pPr>
        <w:pStyle w:val="Normal"/>
        <w:spacing w:before="106" w:after="0"/>
        <w:ind w:right="81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1980" cy="3048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9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, указывая рукой на каждый «вагончик», проговаривает фразу: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4282" w:leader="none"/>
        </w:tabs>
        <w:spacing w:before="1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ама</w:t>
        <w:tab/>
        <w:t>мыла</w:t>
        <w:tab/>
        <w:t>Милу»</w:t>
      </w:r>
    </w:p>
    <w:p>
      <w:pPr>
        <w:pStyle w:val="Normal"/>
        <w:ind w:right="71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7075" cy="2190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2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логопед проговаривает текст слитно и плавно, быстро поднимая руку перед началом произнесения фразы (вдох полуоткрытым ртом) и опуская медленно руку к концу фразы (выдох):</w:t>
      </w:r>
    </w:p>
    <w:p>
      <w:pPr>
        <w:pStyle w:val="Normal"/>
        <w:shd w:fill="FFFFFF" w:val="clear"/>
        <w:spacing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290" cy="28638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4" t="-126" r="-2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ма мыла Мил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46380" cy="3048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все вместе говорим: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i/>
          <w:i/>
          <w:iCs/>
          <w:color w:val="000000"/>
          <w:position w:val="-13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" cy="31369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ма мыла Мил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position w:val="-13"/>
          <w:sz w:val="24"/>
          <w:szCs w:val="24"/>
        </w:rPr>
        <w:footnoteReference w:id="4"/>
      </w:r>
    </w:p>
    <w:p>
      <w:pPr>
        <w:pStyle w:val="Normal"/>
        <w:shd w:fill="FFFFFF" w:val="clear"/>
        <w:spacing w:lineRule="exact" w:line="288"/>
        <w:ind w:right="7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упражнение новой фразы предваряется инструкцие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А теперь также плавно и слитно скажем: "МИЛА ЕЛА КАШУ"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54" w:before="480" w:after="0"/>
        <w:ind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ротового вдоха и на выдохе произнесение нараспев фразы, состоящей из четырех слов.</w:t>
      </w:r>
    </w:p>
    <w:p>
      <w:pPr>
        <w:pStyle w:val="Normal"/>
        <w:shd w:fill="FFFFFF" w:val="clear"/>
        <w:spacing w:lineRule="exact" w:line="283" w:before="278" w:after="0"/>
        <w:ind w:righ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фразы, включающие двусложные слова, например: «МАМА МЫЛА МИЛУ МЫЛОМ», «МАМА МЫЛА МАШУ МЫЛОМ», «МАМА ШИЛА МАШЕ ШУБУ» и т.д.</w:t>
      </w:r>
    </w:p>
    <w:p>
      <w:pPr>
        <w:pStyle w:val="Normal"/>
        <w:shd w:fill="FFFFFF" w:val="clear"/>
        <w:spacing w:lineRule="exact" w:line="283" w:before="278" w:after="0"/>
        <w:ind w:righ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чна данной в предыдущем упражнении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оговаривает фразу, например:</w:t>
      </w:r>
    </w:p>
    <w:p>
      <w:pPr>
        <w:pStyle w:val="Normal"/>
        <w:shd w:fill="FFFFFF" w:val="clear"/>
        <w:spacing w:lineRule="exact" w:line="341"/>
        <w:ind w:right="92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3048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ма мыла Милу мыл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28600" cy="33210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арисовывает на доске ее схему:</w:t>
      </w:r>
    </w:p>
    <w:p>
      <w:pPr>
        <w:pStyle w:val="Normal"/>
        <w:spacing w:before="72" w:after="0"/>
        <w:ind w:right="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1290" cy="24638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6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ЧЕТВЕРТЫЙ    КОМПЛЕКС   УПРАЖНЕНИЙ</w:t>
      </w:r>
    </w:p>
    <w:p>
      <w:pPr>
        <w:pStyle w:val="Normal"/>
        <w:shd w:fill="FFFFFF" w:val="clear"/>
        <w:spacing w:lineRule="exact" w:line="288" w:before="274" w:after="0"/>
        <w:ind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ый комплекс упражнений выполняется в течение одной недели.</w:t>
      </w:r>
    </w:p>
    <w:p>
      <w:pPr>
        <w:pStyle w:val="Normal"/>
        <w:shd w:fill="FFFFFF" w:val="clear"/>
        <w:spacing w:lineRule="exact" w:line="283" w:before="34" w:after="0"/>
        <w:ind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предлагается не просто повторять фразу совместно с логопедом или вслед за ним по данному об разцу и схеме, а самостоятельно заканчивать предложение, называя предъявленную предметную картинку.</w:t>
      </w:r>
    </w:p>
    <w:p>
      <w:pPr>
        <w:pStyle w:val="Normal"/>
        <w:shd w:fill="FFFFFF" w:val="clear"/>
        <w:spacing w:lineRule="exact" w:line="283"/>
        <w:ind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пражнения построены аналогично, но вначале меняются только предметные картинки, позже меняются отдельные слова во фразе, а затем - фраза целиком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аша ела кашу и банан», «Маша ела кашу и салат», «Мила ела кашу и банан», «Мама шила шубу и пальто»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ротового вдоха и на выдохе произнесение нараспев фразы, состоящей из четырех слов с соединительным союзом 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264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, подбородок слегка приподнят, руки опущены, ноги почти на ширине плеч (или произвольное).</w:t>
      </w:r>
    </w:p>
    <w:p>
      <w:pPr>
        <w:pStyle w:val="Normal"/>
        <w:shd w:fill="FFFFFF" w:val="clear"/>
        <w:spacing w:lineRule="exact" w:line="293"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смотрите на схему. Произнесите вслед за мной: "МИЛА ЕЛА КАШУ"».</w:t>
      </w:r>
    </w:p>
    <w:p>
      <w:pPr>
        <w:pStyle w:val="Normal"/>
        <w:shd w:fill="FFFFFF" w:val="clear"/>
        <w:spacing w:before="26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 рисуется схема:</w:t>
      </w:r>
    </w:p>
    <w:p>
      <w:pPr>
        <w:pStyle w:val="Normal"/>
        <w:ind w:right="7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9105" cy="31369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62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икрепляет в конце схемы картинку с изображением груши (банана и пр.) или демонстрирует муляжи . Схема приобретает следующий вид:</w:t>
      </w:r>
    </w:p>
    <w:p>
      <w:pPr>
        <w:pStyle w:val="Normal"/>
        <w:spacing w:before="163" w:after="0"/>
        <w:ind w:right="16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4275" cy="50546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right="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пед продолжае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Что нарисовано на картинке? Правильно, груша. А теперь послушайте, как я ска жу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91770" cy="27686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130" r="-1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ША ЕЛА КАШУ И ГРУШ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91770" cy="28638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" t="-126" r="-1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Логопед выполняет вдох с одновременным движением руки вверх, а на выдохе, медленно опуская руку, произнос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Маша ела кашу и...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на картинку и заканчивает фраз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...грушу".)</w:t>
      </w:r>
    </w:p>
    <w:p>
      <w:pPr>
        <w:pStyle w:val="Normal"/>
        <w:shd w:fill="FFFFFF" w:val="clear"/>
        <w:spacing w:lineRule="exact" w:line="288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повторим все вместе».</w:t>
      </w:r>
    </w:p>
    <w:p>
      <w:pPr>
        <w:pStyle w:val="Normal"/>
        <w:shd w:fill="FFFFFF" w:val="clear"/>
        <w:spacing w:lineRule="exact" w:line="288"/>
        <w:ind w:right="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картинки заменяются и дети произносят фразу с новым словом самостоятельно.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spacing w:before="65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ПЯТЫЙ    КОМПЛЕКС   УПРАЖН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3" w:before="235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ый комплекс упражнений выполняется в течение двух недель.</w:t>
      </w:r>
    </w:p>
    <w:p>
      <w:pPr>
        <w:pStyle w:val="Normal"/>
        <w:shd w:fill="FFFFFF" w:val="clear"/>
        <w:spacing w:lineRule="exact" w:line="274" w:before="27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несение нараспев двух стихотворных фраз по схеме.</w:t>
      </w:r>
    </w:p>
    <w:p>
      <w:pPr>
        <w:pStyle w:val="Normal"/>
        <w:shd w:fill="FFFFFF" w:val="clear"/>
        <w:spacing w:lineRule="exact" w:line="283" w:before="28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трофы известных детям стихотворений А.Барто, С.Маршака, С.Михалкова и др.</w:t>
      </w:r>
    </w:p>
    <w:p>
      <w:pPr>
        <w:pStyle w:val="Normal"/>
        <w:shd w:fill="FFFFFF" w:val="clear"/>
        <w:spacing w:before="29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.</w:t>
      </w:r>
    </w:p>
    <w:p>
      <w:pPr>
        <w:pStyle w:val="Normal"/>
        <w:shd w:fill="FFFFFF" w:val="clear"/>
        <w:spacing w:before="16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оговаривает фразы, например:</w:t>
      </w:r>
    </w:p>
    <w:p>
      <w:pPr>
        <w:pStyle w:val="Normal"/>
        <w:shd w:fill="FFFFFF" w:val="clear"/>
        <w:spacing w:lineRule="exact" w:line="288" w:before="134" w:after="0"/>
        <w:ind w:right="1382" w:first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3971925" cy="619125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ша Таня громко плачет, Уронила в речку мячик»</w:t>
      </w:r>
    </w:p>
    <w:p>
      <w:pPr>
        <w:pStyle w:val="Normal"/>
        <w:shd w:fill="FFFFFF" w:val="clear"/>
        <w:spacing w:lineRule="exact" w:line="283" w:before="14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рисовывает на доске их схемы (место каждого слова в схеме указывается):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96" w:after="0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ассмотрите схему. Теперь посмотрите на меня. Я покажу, как мы будем выполнять упражн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ротовой вдох с одновременным быстрым движением руки вверх и произнос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аша Таня...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медленно опуская руку, заканчивает фраз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...громко плачет...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ольшая пауза (1-2 сек). Логопед быстро поднимает руку, делает вдох через рот и произнос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...Уронила в речку мячик»,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опуская руку.)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пряженно с логопедом произносят фразы 2-3 раза, а затем повторяют их самостоятельно - по сигналу логопеда (подъем руки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несение нараспев четырех стихотворных фраз по схем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 w:before="312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известные детям стихотворения или отрывки из них.</w:t>
      </w:r>
    </w:p>
    <w:p>
      <w:pPr>
        <w:pStyle w:val="Normal"/>
        <w:shd w:fill="FFFFFF" w:val="clear"/>
        <w:spacing w:before="317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.</w:t>
      </w:r>
    </w:p>
    <w:p>
      <w:pPr>
        <w:pStyle w:val="Normal"/>
        <w:shd w:fill="FFFFFF" w:val="clear"/>
        <w:spacing w:before="16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оговаривает фразы, например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ша Таня громко плачет, Уронила в речку мячик. Тише, Танечка, не плачь, Не утонет в речке мяч»</w:t>
      </w:r>
    </w:p>
    <w:p>
      <w:pPr>
        <w:pStyle w:val="Normal"/>
        <w:shd w:fill="FFFFFF" w:val="clear"/>
        <w:spacing w:lineRule="exact" w:line="283" w:before="2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рисовывает на доске их схемы (место каждого слова в схеме указывается):</w:t>
      </w:r>
    </w:p>
    <w:p>
      <w:pPr>
        <w:pStyle w:val="Normal"/>
        <w:spacing w:before="139" w:after="0"/>
        <w:ind w:right="5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2875" cy="11334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72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йчас мы будем продолжать разучивать стихи. Обратите внимание на то, что теперь у нас четыре паровозика, и они едут друг за друг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относя каждое слово со схемой, логопед произносит каждую строку стихотворного текста, выполняя перед началом каждой строки быстрый ротовой вдох и подъем руки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произнесем все вместе:</w:t>
      </w:r>
    </w:p>
    <w:p>
      <w:pPr>
        <w:pStyle w:val="Normal"/>
        <w:shd w:fill="FFFFFF" w:val="clear"/>
        <w:spacing w:lineRule="exact" w:line="432" w:before="5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ТАНЯ ГРОМКО ПЛАЧЕТ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1" t="-136" r="-20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РОНИЛА В РЕЧКУ МЯЧИК. ТИШЕ, ТАНЕЧКА.НЕ ПЛАЧ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40665" cy="55435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65" r="-1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70180" cy="112458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1" t="-32" r="-2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УТОНЕТ В РЕЧКЕ МЯ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28600" cy="28638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1326515</wp:posOffset>
                </wp:positionV>
                <wp:extent cx="4020185" cy="847725"/>
                <wp:effectExtent l="0" t="0" r="0" b="0"/>
                <wp:wrapSquare wrapText="largest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ровка произнесения стихотворных текстов продолжается на логопедических занятиях и дома. Рекомендуется разучивание новых стихотворений, прого-варивание стихотворных текстов при маршировании, под музыку и 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66.75pt;mso-wrap-distance-left:1.9pt;mso-wrap-distance-right:1.9pt;mso-wrap-distance-top:0pt;mso-wrap-distance-bottom:0pt;margin-top:104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ренировка произнесения стихотворных текстов продолжается на логопедических занятиях и дома. Рекомендуется разучивание новых стихотворений, прого-варивание стихотворных текстов при маршировании, под музыку и п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4"/>
          <w:szCs w:val="3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34"/>
          <w:szCs w:val="34"/>
        </w:rPr>
        <w:t xml:space="preserve"> этап. </w:t>
      </w: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  <w:t xml:space="preserve">Развитие речевого дыха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34"/>
          <w:szCs w:val="34"/>
        </w:rPr>
        <w:t>в процессе произнесения прозаического текста</w:t>
      </w:r>
    </w:p>
    <w:p>
      <w:pPr>
        <w:pStyle w:val="Normal"/>
        <w:shd w:fill="FFFFFF" w:val="clear"/>
        <w:spacing w:lineRule="exact" w:line="283" w:before="29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этапа: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а речевого дыхания в процессе произнесения прозаического текста. Примерная продолжительность этапа - четыре недели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несение двух фраз прозаического текста по схеме.</w:t>
      </w:r>
    </w:p>
    <w:p>
      <w:pPr>
        <w:pStyle w:val="Normal"/>
        <w:shd w:fill="FFFFFF" w:val="clear"/>
        <w:spacing w:lineRule="exact" w:line="274" w:before="28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</w:rPr>
        <w:t xml:space="preserve">УПРАЖНЕНИЕ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несение двух фраз прозаического текста по схеме.</w:t>
      </w:r>
    </w:p>
    <w:p>
      <w:pPr>
        <w:pStyle w:val="Normal"/>
        <w:shd w:fill="FFFFFF" w:val="clear"/>
        <w:spacing w:lineRule="exact" w:line="427" w:before="16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.</w:t>
      </w:r>
    </w:p>
    <w:p>
      <w:pPr>
        <w:pStyle w:val="Normal"/>
        <w:shd w:fill="FFFFFF" w:val="clear"/>
        <w:spacing w:lineRule="exact" w:line="427" w:before="5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проговаривает фразы, например:</w:t>
      </w:r>
    </w:p>
    <w:p>
      <w:pPr>
        <w:pStyle w:val="Normal"/>
        <w:shd w:fill="FFFFFF" w:val="clear"/>
        <w:spacing w:lineRule="exact" w:line="42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то яблоко. Яблоко большое и красное»</w:t>
      </w:r>
    </w:p>
    <w:p>
      <w:pPr>
        <w:pStyle w:val="Normal"/>
        <w:shd w:fill="FFFFFF" w:val="clear"/>
        <w:spacing w:lineRule="exact" w:line="288" w:before="106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рисовывает на доске их схемы (место каждого слова в схеме указывается):</w:t>
      </w:r>
    </w:p>
    <w:p>
      <w:pPr>
        <w:pStyle w:val="Normal"/>
        <w:spacing w:before="72" w:after="0"/>
        <w:ind w:right="98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2755" cy="58166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йчас мы будем вместе говорить о яблоке. Обратите внимание на схему и послушайте мен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выполняет ротовой вдох с одновременным быстрым движением руки вверх, а на выдохе опускает руку и произносит первую фразу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Это яблоко». </w:t>
      </w:r>
      <w:r>
        <w:rPr>
          <w:rFonts w:cs="Times New Roman" w:ascii="Times New Roman" w:hAnsi="Times New Roman"/>
          <w:color w:val="000000"/>
          <w:sz w:val="24"/>
          <w:szCs w:val="24"/>
        </w:rPr>
        <w:t>(Небольшая пауза: 1-2 сек.)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блоко большое и красное»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перь произнесем все вместе по моему знаку:</w:t>
      </w:r>
    </w:p>
    <w:p>
      <w:pPr>
        <w:pStyle w:val="Normal"/>
        <w:shd w:fill="FFFFFF" w:val="clear"/>
        <w:spacing w:before="1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1170" cy="56959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дети вместе с логопедом четко выполнят упражнение, можно перейти к самостоятельному (не сопряженному) произнесению текста по сигналу логопеда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УПРАЖНЕНИЕ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несение трех-четырех фраз прозаического текста по схеме.</w:t>
      </w:r>
    </w:p>
    <w:p>
      <w:pPr>
        <w:pStyle w:val="Normal"/>
        <w:shd w:fill="FFFFFF" w:val="clear"/>
        <w:spacing w:lineRule="exact" w:line="278" w:before="149" w:after="0"/>
        <w:ind w:right="92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. Логопед проговаривает фразы, например:</w:t>
      </w:r>
    </w:p>
    <w:p>
      <w:pPr>
        <w:pStyle w:val="Normal"/>
        <w:shd w:fill="FFFFFF" w:val="clear"/>
        <w:spacing w:lineRule="exact" w:line="283" w:before="134" w:after="0"/>
        <w:ind w:right="46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то яблоко. Яблоко большое и красное. Оно сочное и сладкое»</w:t>
      </w:r>
    </w:p>
    <w:p>
      <w:pPr>
        <w:pStyle w:val="Normal"/>
        <w:shd w:fill="FFFFFF" w:val="clear"/>
        <w:spacing w:lineRule="exact" w:line="274" w:before="149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рисовывает на доске их схемы (место каждого слова в схеме указывается).</w:t>
      </w:r>
    </w:p>
    <w:p>
      <w:pPr>
        <w:pStyle w:val="Normal"/>
        <w:shd w:fill="FFFFFF" w:val="clear"/>
        <w:spacing w:lineRule="exact" w:line="307" w:before="144" w:after="0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 теперь мы более подробно расскажем о яблоке:</w:t>
      </w:r>
    </w:p>
    <w:p>
      <w:pPr>
        <w:pStyle w:val="Normal"/>
        <w:shd w:fill="FFFFFF" w:val="clear"/>
        <w:spacing w:lineRule="exact" w:line="307" w:before="14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322195" cy="46609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7505" cy="43878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относя каждое слово со схемой, логопед произносит текст, выполняя перед началом каждой фразы быстрый ротовой вдох и подъем руки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перь произнесем все вместе»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текстов необходимо учитывать возраст и речевые возможности детей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62" w:after="0"/>
        <w:ind w:right="12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УПРАЖНЕНИЕ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несение прозаического текста, каждую фразу которого необходимо закончить, называя экстренно предъявленный предмет или предметную картинку.</w:t>
      </w:r>
    </w:p>
    <w:p>
      <w:pPr>
        <w:pStyle w:val="Normal"/>
        <w:shd w:fill="FFFFFF" w:val="clear"/>
        <w:spacing w:lineRule="exact" w:line="283" w:before="29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льное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йчас вы будете подбирать слово и сами заканчивать фразу: "НА СТОЛЕ ЛЕЖАТ ЯБЛОКО И ...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гопед показывает грушу. Дети хором отвечаю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ГРУША".)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 w:before="235" w:after="0"/>
        <w:ind w:right="8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УПРАЖНЕНИЕ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е проговаривание текста при предъявлении картинного или предметного материала (фрукты, овощи и т.п.).</w:t>
      </w:r>
    </w:p>
    <w:p>
      <w:pPr>
        <w:pStyle w:val="Normal"/>
        <w:shd w:fill="FFFFFF" w:val="clear"/>
        <w:spacing w:lineRule="exact" w:line="283" w:before="28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льное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каждый из вас перечислит, что лежит на столе.</w:t>
      </w:r>
    </w:p>
    <w:p>
      <w:pPr>
        <w:pStyle w:val="Normal"/>
        <w:shd w:fill="FFFFFF" w:val="clear"/>
        <w:spacing w:lineRule="exact" w:line="28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числять будете по моему сигналу. Вова, ты начинаешь. Будь внимателен. </w:t>
      </w:r>
      <w:r>
        <w:rPr>
          <w:rFonts w:cs="Times New Roman" w:ascii="Times New Roman" w:hAnsi="Times New Roman"/>
          <w:color w:val="000000"/>
          <w:sz w:val="24"/>
          <w:szCs w:val="24"/>
        </w:rPr>
        <w:t>(Логопед взмахивает рукой, и ребенок начинает называть картинки или предметы. Логопед плавно опускает руку по мере проговаривания ребенком слов.)</w:t>
      </w:r>
    </w:p>
    <w:p>
      <w:pPr>
        <w:pStyle w:val="Normal"/>
        <w:shd w:fill="FFFFFF" w:val="clear"/>
        <w:spacing w:lineRule="exact" w:line="288" w:before="115" w:after="0"/>
        <w:ind w:right="13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ьирование текста и постепенный переход на с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оятельное высказывание способствуют автоматиз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речевого дыхан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этапы развития диафрагмального, фона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и речевого дыхания соотносятся с пла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  ло</w:t>
      </w:r>
      <w:r>
        <w:rPr>
          <w:rFonts w:cs="Times New Roman" w:ascii="Times New Roman" w:hAnsi="Times New Roman"/>
          <w:color w:val="000000"/>
          <w:sz w:val="24"/>
          <w:szCs w:val="24"/>
        </w:rPr>
        <w:t>гопеда, воспитателя группы, музыкального руководи теля, преподавателя физической культуры и ритмики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86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ЕРЕЧЕНЬ МУЗЫКАЛЬНЫХ ПРОИЗВЕДЕНИЙ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РЕКОМЕНДУЕМЫХ ДЛЯ ИСПОЛЬЗОВАНИЯ НА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ЗАНЯТИЯХ ПО РАЗВИТИЮ ДЫХАНИЯ У ДЕТЕЙ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С НАРУШЕНИЯМИ РЕЧИ (РАЗМЕР ДВУ- И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ЧЕТЫРЕХДОЛЬНЫЙ, ТЕМП УМЕРЕННЫЙ)</w:t>
      </w:r>
    </w:p>
    <w:p>
      <w:pPr>
        <w:pStyle w:val="Normal"/>
        <w:shd w:fill="FFFFFF" w:val="clear"/>
        <w:spacing w:lineRule="exact" w:line="197" w:before="293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Ах, утушка луговая», обр. Т. Ломовой.</w:t>
      </w:r>
    </w:p>
    <w:p>
      <w:pPr>
        <w:pStyle w:val="Normal"/>
        <w:shd w:fill="FFFFFF" w:val="clear"/>
        <w:spacing w:lineRule="exact" w:line="197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В сыром бору тропинка», обр. С. Бодрен-кова.</w:t>
      </w:r>
    </w:p>
    <w:p>
      <w:pPr>
        <w:pStyle w:val="Normal"/>
        <w:shd w:fill="FFFFFF" w:val="clear"/>
        <w:spacing w:lineRule="exact" w:line="197" w:before="5" w:after="0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Во саду ли, в огороде», обр. Н. Римско-го-Корсакова.</w:t>
      </w:r>
    </w:p>
    <w:p>
      <w:pPr>
        <w:pStyle w:val="Normal"/>
        <w:shd w:fill="FFFFFF" w:val="clear"/>
        <w:spacing w:lineRule="exact" w:line="197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Зеленейся, зеленейся», обр. П. Чайковского.</w:t>
      </w:r>
    </w:p>
    <w:p>
      <w:pPr>
        <w:pStyle w:val="Normal"/>
        <w:shd w:fill="FFFFFF" w:val="clear"/>
        <w:spacing w:lineRule="exact" w:line="197" w:before="5" w:after="0"/>
        <w:ind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Как на тоненький ледок», обр. М. Иорданского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Как у наших ворот», обр. А. Луговской.</w:t>
      </w:r>
    </w:p>
    <w:p>
      <w:pPr>
        <w:pStyle w:val="Normal"/>
        <w:shd w:fill="FFFFFF" w:val="clear"/>
        <w:spacing w:lineRule="exact" w:line="197"/>
        <w:ind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Пойду ль, выйду ль я», обр. Е. Тиличе-вой.</w:t>
      </w:r>
    </w:p>
    <w:p>
      <w:pPr>
        <w:pStyle w:val="Normal"/>
        <w:shd w:fill="FFFFFF" w:val="clear"/>
        <w:spacing w:lineRule="exact" w:line="197"/>
        <w:ind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Ходила младшенька по борочку», обр. Н. Римского-Корсакова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Ходит Ваня», обр. М. Раухвергера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ая народная песня «Я на горку шла», обр. С. Разоренова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. Филиппенко «По малину в сад пойдем»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Ю. Чичков «Физкульт-ура!»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. Джоплин рэгтайм «Соревнуемся».</w:t>
      </w:r>
      <w:r>
        <w:br w:type="page"/>
      </w:r>
    </w:p>
    <w:p>
      <w:pPr>
        <w:pStyle w:val="Normal"/>
        <w:shd w:fill="FFFFFF" w:val="clear"/>
        <w:spacing w:before="37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СПИСОК РЕКОМЕНДУЕМОЙ ЛИТЕРАТУРЫ</w:t>
      </w:r>
    </w:p>
    <w:p>
      <w:pPr>
        <w:pStyle w:val="Normal"/>
        <w:shd w:fill="FFFFFF" w:val="clear"/>
        <w:spacing w:lineRule="exact" w:line="197" w:before="29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елякова Л.И., Дьякова ЕЛ. </w:t>
      </w:r>
      <w:r>
        <w:rPr>
          <w:rFonts w:cs="Times New Roman" w:ascii="Times New Roman" w:hAnsi="Times New Roman"/>
          <w:color w:val="000000"/>
        </w:rPr>
        <w:t>Заикание. - М., 2000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ильсон Д.К. </w:t>
      </w:r>
      <w:r>
        <w:rPr>
          <w:rFonts w:cs="Times New Roman" w:ascii="Times New Roman" w:hAnsi="Times New Roman"/>
          <w:color w:val="000000"/>
        </w:rPr>
        <w:t>Нарушения голоса у детей. -М., 1989.</w:t>
      </w:r>
    </w:p>
    <w:p>
      <w:pPr>
        <w:pStyle w:val="Normal"/>
        <w:shd w:fill="FFFFFF" w:val="clear"/>
        <w:spacing w:lineRule="exact" w:line="197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озляинова И.П., Чарели Э.М. </w:t>
      </w:r>
      <w:r>
        <w:rPr>
          <w:rFonts w:cs="Times New Roman" w:ascii="Times New Roman" w:hAnsi="Times New Roman"/>
          <w:color w:val="000000"/>
        </w:rPr>
        <w:t>Речевой голос и его воспитание. -М., 1989.</w:t>
      </w:r>
    </w:p>
    <w:p>
      <w:pPr>
        <w:pStyle w:val="Normal"/>
        <w:shd w:fill="FFFFFF" w:val="clear"/>
        <w:spacing w:lineRule="exact" w:line="197" w:before="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очеткова И.Н. </w:t>
      </w:r>
      <w:r>
        <w:rPr>
          <w:rFonts w:cs="Times New Roman" w:ascii="Times New Roman" w:hAnsi="Times New Roman"/>
          <w:color w:val="000000"/>
        </w:rPr>
        <w:t>Парадоксальная гимнастика Стрельниковой. -М., 1989.</w:t>
      </w:r>
    </w:p>
    <w:p>
      <w:pPr>
        <w:pStyle w:val="Normal"/>
        <w:shd w:fill="FFFFFF" w:val="clear"/>
        <w:spacing w:lineRule="exact" w:line="197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еллингер ЕЛ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 xml:space="preserve">Успенская Л.П. </w:t>
      </w:r>
      <w:r>
        <w:rPr>
          <w:rFonts w:cs="Times New Roman" w:ascii="Times New Roman" w:hAnsi="Times New Roman"/>
          <w:color w:val="000000"/>
        </w:rPr>
        <w:t>Как помочь заикающимся школьникам. -М., 1995.</w:t>
      </w:r>
    </w:p>
    <w:p>
      <w:pPr>
        <w:pStyle w:val="Normal"/>
        <w:shd w:fill="FFFFFF" w:val="clear"/>
        <w:spacing w:lineRule="exact" w:line="197" w:before="5" w:after="0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оварова ИЛ. </w:t>
      </w:r>
      <w:r>
        <w:rPr>
          <w:rFonts w:cs="Times New Roman" w:ascii="Times New Roman" w:hAnsi="Times New Roman"/>
          <w:color w:val="000000"/>
        </w:rPr>
        <w:t>Коррекция заикания в играх и тренингах. - СПб., 2001.</w:t>
      </w:r>
    </w:p>
    <w:p>
      <w:pPr>
        <w:pStyle w:val="Normal"/>
        <w:shd w:fill="FFFFFF" w:val="clear"/>
        <w:spacing w:lineRule="exact" w:line="197" w:before="5" w:after="0"/>
        <w:ind w:right="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еменова Н. </w:t>
      </w:r>
      <w:r>
        <w:rPr>
          <w:rFonts w:cs="Times New Roman" w:ascii="Times New Roman" w:hAnsi="Times New Roman"/>
          <w:color w:val="000000"/>
        </w:rPr>
        <w:t>Дыхательная гимнастика по Стрельниковой. - СПб., 2002.</w:t>
      </w:r>
    </w:p>
    <w:p>
      <w:pPr>
        <w:pStyle w:val="Normal"/>
        <w:shd w:fill="FFFFFF" w:val="clear"/>
        <w:spacing w:lineRule="exact" w:line="19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Чистякова М.И. </w:t>
      </w:r>
      <w:r>
        <w:rPr>
          <w:rFonts w:cs="Times New Roman" w:ascii="Times New Roman" w:hAnsi="Times New Roman"/>
          <w:color w:val="000000"/>
        </w:rPr>
        <w:t>Психогимнастика. - М., 1990.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178" w:leader="dot"/>
        </w:tabs>
        <w:spacing w:before="28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hd w:fill="FFFFFF" w:val="clear"/>
        <w:spacing w:lineRule="exact" w:line="240" w:before="216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АПЫ РАБОТЫ ПО РАЗВИТИЮ ДЫХАТЕЛЬНОЙ ФУНКЦИИ И РЕЧЕВОГО ДЫХАНИЯ У ДЕТЕЙ С НАРУШЕНИЯМИ РЕЧИ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45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ab/>
        <w:t>этап. Подготовка к развитию грудобрюшного типа дыхания по традиционной методик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 w:before="226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ab/>
        <w:t>этап.Развитие грудобрюшного типа дыхания с включением элементов дыхательной гимнастики А.Н.Стрельниковой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вый комплекс упражнений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торой комплекс упражнений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exact" w:line="23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тий комплекс упражн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091" w:leader="dot"/>
        </w:tabs>
        <w:spacing w:before="240" w:after="0"/>
        <w:ind w:left="0" w:first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этап. Развитие фонационного выдо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6101" w:leader="dot"/>
        </w:tabs>
        <w:spacing w:lineRule="exact" w:line="235" w:before="235" w:after="0"/>
        <w:ind w:left="0" w:first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этап. Развитие речевого дыхания</w:t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spacing w:lineRule="exact" w:line="23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вый комплекс упражнений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spacing w:lineRule="exact" w:line="23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торой комплекс упражнений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spacing w:lineRule="exact" w:line="23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тий комплекс упражнений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3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твертый комплекс упражнений</w:t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exact" w:line="23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ятый комплекс упражнен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54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ab/>
        <w:t>этап. Развитие речевого дыхания в процессе произнесения прозаического текста</w:t>
      </w:r>
    </w:p>
    <w:p>
      <w:pPr>
        <w:pStyle w:val="Normal"/>
        <w:shd w:fill="FFFFFF" w:val="clear"/>
        <w:spacing w:lineRule="exact" w:line="235" w:before="235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ень музыкальных произведений, рекомендуемых для использования на занятиях по развитию дыхания у детей с нарушениями речи (размер дву- и четырехдольный, темп умеренный)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уемой литературы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spacing w:before="787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ия «Логопедические технологии»</w:t>
      </w:r>
    </w:p>
    <w:p>
      <w:pPr>
        <w:pStyle w:val="Normal"/>
        <w:shd w:fill="FFFFFF" w:val="clear"/>
        <w:spacing w:lineRule="exact" w:line="259" w:before="115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дия Ивановна Белякова</w:t>
      </w:r>
    </w:p>
    <w:p>
      <w:pPr>
        <w:pStyle w:val="Normal"/>
        <w:shd w:fill="FFFFFF" w:val="clear"/>
        <w:spacing w:lineRule="exact" w:line="259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на Николаевна Гончарова</w:t>
      </w:r>
    </w:p>
    <w:p>
      <w:pPr>
        <w:pStyle w:val="Normal"/>
        <w:shd w:fill="FFFFFF" w:val="clear"/>
        <w:spacing w:lineRule="exact" w:line="259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тьяна Григорьевна Шишкова</w:t>
      </w:r>
    </w:p>
    <w:p>
      <w:pPr>
        <w:pStyle w:val="Normal"/>
        <w:shd w:fill="FFFFFF" w:val="clear"/>
        <w:spacing w:lineRule="exact" w:line="264" w:before="528" w:after="79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ТОДИКА РАЗВИТИЯ РЕЧЕВОГО ДЫХАНИЯ У ДОШКОЛЬНИКОВ С НАРУШЕНИЯМИ РЕЧИ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 редакцией проф. Л.И. Беляковой</w:t>
      </w:r>
    </w:p>
    <w:p>
      <w:pPr>
        <w:pStyle w:val="Normal"/>
        <w:shd w:fill="FFFFFF" w:val="clear"/>
        <w:spacing w:lineRule="exact" w:line="259" w:before="259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тственные за выпуск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. Вишневская, Е.Алифанова</w:t>
      </w:r>
    </w:p>
    <w:p>
      <w:pPr>
        <w:pStyle w:val="Normal"/>
        <w:shd w:fill="FFFFFF" w:val="clear"/>
        <w:spacing w:lineRule="exact" w:line="259"/>
        <w:ind w:right="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ректор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. Назарова</w:t>
      </w:r>
    </w:p>
    <w:p>
      <w:pPr>
        <w:pStyle w:val="Normal"/>
        <w:shd w:fill="FFFFFF" w:val="clear"/>
        <w:spacing w:lineRule="exact" w:line="259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ьютерная верстка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. Панин</w:t>
      </w:r>
    </w:p>
    <w:p>
      <w:pPr>
        <w:pStyle w:val="Normal"/>
        <w:shd w:fill="FFFFFF" w:val="clear"/>
        <w:spacing w:before="24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ложка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. Арбеков</w:t>
      </w:r>
    </w:p>
    <w:p>
      <w:pPr>
        <w:pStyle w:val="Normal"/>
        <w:shd w:fill="FFFFFF" w:val="clear"/>
        <w:spacing w:lineRule="exact" w:line="211" w:before="35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редакции:</w:t>
      </w:r>
    </w:p>
    <w:p>
      <w:pPr>
        <w:pStyle w:val="Normal"/>
        <w:shd w:fill="FFFFFF" w:val="clear"/>
        <w:spacing w:lineRule="exact" w:line="211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9278, Москва, ул. Кибальчича, д. 6, стр. 2</w:t>
      </w:r>
    </w:p>
    <w:p>
      <w:pPr>
        <w:pStyle w:val="Normal"/>
        <w:shd w:fill="FFFFFF" w:val="clear"/>
        <w:spacing w:lineRule="exact" w:line="211"/>
        <w:ind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: (095) 283-15-65, 950-53-72</w:t>
      </w:r>
    </w:p>
    <w:p>
      <w:pPr>
        <w:pStyle w:val="Normal"/>
        <w:shd w:fill="FFFFFF" w:val="clear"/>
        <w:spacing w:lineRule="exact" w:line="211"/>
        <w:ind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-mail: knigolub_real(g)rambler.ru</w:t>
      </w:r>
    </w:p>
    <w:p>
      <w:pPr>
        <w:pStyle w:val="Normal"/>
        <w:shd w:fill="FFFFFF" w:val="clear"/>
        <w:spacing w:lineRule="exact" w:line="211"/>
        <w:ind w:firstLine="360"/>
        <w:jc w:val="center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  <w:lang w:val="en-US"/>
          </w:rPr>
          <w:t>knigolub</w:t>
        </w:r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16" w:before="269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дательство ООО «Книголюб»</w:t>
      </w:r>
    </w:p>
    <w:p>
      <w:pPr>
        <w:pStyle w:val="Normal"/>
        <w:shd w:fill="FFFFFF" w:val="clear"/>
        <w:spacing w:lineRule="exact" w:line="2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цензия № 00952 от 09 февраля 2000 года</w:t>
      </w:r>
    </w:p>
    <w:p>
      <w:pPr>
        <w:pStyle w:val="Normal"/>
        <w:shd w:fill="FFFFFF" w:val="clear"/>
        <w:spacing w:lineRule="exact" w:line="216" w:before="5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1510, Тверская обл., г.Кимры, ул. Орджоникидзе, д. 34</w:t>
      </w:r>
    </w:p>
    <w:p>
      <w:pPr>
        <w:pStyle w:val="Normal"/>
        <w:shd w:fill="FFFFFF" w:val="clear"/>
        <w:spacing w:lineRule="exact" w:line="192" w:before="187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дано в набор 20.12.03.</w:t>
      </w:r>
    </w:p>
    <w:p>
      <w:pPr>
        <w:pStyle w:val="Normal"/>
        <w:shd w:fill="FFFFFF" w:val="clear"/>
        <w:spacing w:lineRule="exact" w:line="192" w:before="1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в печать 11.03.04.</w:t>
      </w:r>
    </w:p>
    <w:p>
      <w:pPr>
        <w:pStyle w:val="Normal"/>
        <w:shd w:fill="FFFFFF" w:val="clear"/>
        <w:spacing w:lineRule="exact" w:line="19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чать офсетная. Объем - 3,5 п.л. Формат 60x90/16.</w:t>
      </w:r>
    </w:p>
    <w:p>
      <w:pPr>
        <w:pStyle w:val="Normal"/>
        <w:shd w:fill="FFFFFF" w:val="clear"/>
        <w:spacing w:lineRule="exact" w:line="19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арнитур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SchoolBook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раж 5000 экз. Заказ № 4609.</w:t>
      </w:r>
    </w:p>
    <w:p>
      <w:pPr>
        <w:pStyle w:val="Normal"/>
        <w:shd w:fill="FFFFFF" w:val="clear"/>
        <w:spacing w:lineRule="exact" w:line="216" w:before="312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печатано в соответствии с качеством</w:t>
      </w:r>
    </w:p>
    <w:p>
      <w:pPr>
        <w:pStyle w:val="Normal"/>
        <w:shd w:fill="FFFFFF" w:val="clear"/>
        <w:spacing w:lineRule="exact" w:line="2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ных диапозитивов в ДНК,</w:t>
      </w:r>
    </w:p>
    <w:p>
      <w:pPr>
        <w:pStyle w:val="Normal"/>
        <w:shd w:fill="FFFFFF" w:val="clear"/>
        <w:spacing w:lineRule="exact" w:line="2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сковская обл., г. Домодедово, Каширское шоссе, д. 4, корп. 1</w:t>
      </w:r>
    </w:p>
    <w:p>
      <w:pPr>
        <w:pStyle w:val="Normal"/>
        <w:shd w:fill="FFFFFF" w:val="clear"/>
        <w:spacing w:lineRule="exact" w:line="283"/>
        <w:ind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писании этапа авторы опирались на отдельные положения парадоксальной дыхательной гимнастики А.Н.Стрельниковой.</w:t>
      </w:r>
    </w:p>
  </w:footnote>
  <w:footnote w:id="3">
    <w:p>
      <w:pPr>
        <w:pStyle w:val="Normal"/>
        <w:shd w:fill="FFFFFF" w:val="clear"/>
        <w:spacing w:lineRule="exact" w:line="240" w:before="106" w:after="0"/>
        <w:ind w:left="53" w:firstLine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термин «быстрый вдох» будет применяться как условное обозначение этих специальных дыхательных движ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имвол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090" cy="14287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указывает на вдох с одновременным подъемом руки вверх. Символ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5570" cy="21018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171" r="-3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указывает на выдох с одновременным опусканием ру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hyperlink" Target="http://www.knigolub.ru/" TargetMode="Externa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27:00Z</dcterms:created>
  <dc:creator>e-Lenka</dc:creator>
  <dc:description/>
  <cp:keywords/>
  <dc:language>en-US</dc:language>
  <cp:lastModifiedBy>e-Lenka</cp:lastModifiedBy>
  <dcterms:modified xsi:type="dcterms:W3CDTF">2008-12-11T19:40:00Z</dcterms:modified>
  <cp:revision>13</cp:revision>
  <dc:subject/>
  <dc:title/>
</cp:coreProperties>
</file>