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нтегрированного занятия по эк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Жаворон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(для детей старшей группы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ла 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дратье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ари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уточнить и расширить представления о перелетных птицах, об их жизни в весенний период; дать сведения о звуковых сигналах птиц,  развивать интерес к жизни птиц, воображение, мышление, речь детей, обогащать их словарь; воспитывать доброе, заботливое отношение к пт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1. Образовательны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закрепление знания признаков весны; закрепление знаний о жизни перелетных птиц; формирование экологического представления детей об окружающем мире; совершенствование грамматического строя речи.</w:t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2. Воспитательны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оспитывать интерес, желание больше узнать о птицах; воспитывать доброе, заботливое отношение к ним; воспитывать бережное отношение, любовь ко всему живому.</w:t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3. Развивающи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азвитие речевой активности, активизация словаря, диалогической речи, речевого слуха, зрительного восприятия и внимания, памяти, мышления, творческого вооб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монстрационный материал:</w:t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зображения птиц; аудиозапись «Голоса птиц»;  Картинки с загадками; Мнемотаблица; пластил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Ход НОД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Дети входят в группу и становятся вокруг воспитате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ебята, я пришла к вам в гости и приготовила много интересного. Послушайте загадк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Светает рано по утрам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роталины и тут и там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Ручей шумит, как водопад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Скворцы к скворечникам летят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Звенят под крышами капели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едведь с еловой встал постели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Всех солнышко теплом ласкает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Кто это время года знает?…. (вес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Да, ребята, к нам пришла весна. А какая она?</w:t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Теплая, светлая, радостная, звонкая, ласковая, нежная, солнечная, зеленая, прекрасная, доб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Молодцы! А какие чудеса происходят весной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ет снег, появляются проталины, набухают почки, пробивается травка, появляются первые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Все верно. Но самое главное чудо – это то, что именно весной к нам прилетают птицы и приносят её на своих крыльях. 21 марта - отмечают день весеннего равноденствия . В этот  день ночь и день равными становятся . Давным  давно на Руси (наши бабушки) отмечали праздник птиц. Назывался этот праздник  ДЕНЬ ЖАВОРОНКА  или СОРОКИ , т.к. после дня равноденствия прилетали жаворонки к нам из тёплых стран и с ними ещё 40 птиц. В этот день женщины пекли булочки в виде птички жаворонка и угощали этой булочкой детей. Дети бегали по улице с выпеченным жаворонком в руке и кричали закличку:   Жаворонки прилет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удёну зиму унес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ёплую весну принес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има нам надоела, весь хлеб у нас по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fldChar w:fldCharType="begin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40"/>
          <w:szCs w:val="4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вы знаете птиц? А вот сейчас я и проверю, какие вы внимательные. Я буду называть вам птиц, но если я ошибусь,- хлопайте в ладоши и топайте н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«Прилетели птицы — голуби, синицы, мухи и стрижи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рилетели птицы — голуби, вороны, галки, макароны!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рилетели птицы — голуби, куницы, вороны и страницы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рилетели птицы-голуби, синицы, лисы, лебеди, скворцы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Все вы просто молодцы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Посмотрите, какие  это птицы! Вы узнали их? (на доске выставлены картинки птиц 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рач, соловей, кукушка, ласточка, сквор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как можно назвать этих птиц одним словом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ерелет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А почему их называют перелетным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тому что они улетают на зиму в теплые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Да, так. А почему птицы улетали  в теплые кра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тому что им страшен гол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гра « Прилетели птиц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 Правильно. А с наступлением весны птицы возвращаются и радуют нас своим пением. Для птиц весенние песни – это очень серьезное и важное дело.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Прослушивание аудиозаписи «Пение птиц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Какое настроение вызвало у вас пение птиц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адостное, веселое, доброе, неж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теперь давайте пофантазируем. Если бы птицы умели петь как люди, словами, о чем бы рассказали они нам в своих весенних песн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О том, как они любят свою Родину, как прекрасна и неповторима наша земля, как долог и труден был их путь домой, как они спешили и радовались встрече с нами, как соскучи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Правильно! Послушайте стихотворени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ы слышали, как в вышин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оют свои нам песни птицы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оют о солнце и весне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И о родимой стороне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И нет их песенок чудесне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Игра «хорошо-плох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Рассматривание мнемотабл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А кто кормит маму, пока она высиживает яйц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апа, сам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А вы знаете, как мамы-птицы заботятся о своих птенцах? Заслышав шум неподалеку, они покидают свои гнезда и стараются увести врагов подальше от своего домика, и даже могут погибнуть. Поэтому, в лесу нельзя шуметь, чтобы не пугать птиц. А еще, заметив гнездо, нельзя его разорять, трогать яйца и птенцов, потому что птица, почуяв посторонний запах, может их бросить, и тогда птенцы погибнут. Вы запомнили? Молодц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, ребята, птиц люблю.</w:t>
        <w:br/>
        <w:t>Никогда их не ловлю –</w:t>
        <w:br/>
        <w:t>Ни ловушками, ни в сетки,</w:t>
        <w:br/>
        <w:t>Не держу их дома в клетке.</w:t>
        <w:br/>
        <w:t>Никогда гнезда не трону</w:t>
        <w:br/>
        <w:t>Ни сороки, ни вороны,</w:t>
        <w:br/>
        <w:t>Ни скворца, ни воробья</w:t>
        <w:br/>
        <w:t>Не обижу в жизни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 со мной согла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А теперь я вам предлагаю немного отдох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(Физкультминут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на ветках ,грачи! Не кричи !  (указат. Палец к губ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ёрные сидят грачи (прис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местились в гнёздышках (показать гнездо перед собой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пушили пёрышки , ( встать руки в стороны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еются на солнышке   ,(погладить себя по рукам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летел ,  полетели (летают ) и опять все в гнёзда с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Дети садя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Оказывается, птицы предлагают нам интересные задания. Выполним их?</w:t>
        <w:br/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Слушайте загад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Дети отгадывают загадку, изображение птицы появляется на доске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инкою зеленовата,</w:t>
        <w:br/>
        <w:t>Животиком желтовата,</w:t>
        <w:br/>
        <w:t>Чёрненькая шапочка</w:t>
        <w:br/>
        <w:t>И полоска шарфика.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 xml:space="preserve"> (Син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ё время стучит,</w:t>
        <w:br/>
        <w:t>Деревья долбит.</w:t>
        <w:br/>
        <w:t>Но их не калечит,</w:t>
        <w:br/>
        <w:t xml:space="preserve">А только лечит.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Дяте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а огромных страшных глаза</w:t>
        <w:br/>
        <w:t>Кругом вертит голова,</w:t>
        <w:br/>
        <w:t>Ты её узнаешь сразу,</w:t>
        <w:br/>
        <w:t xml:space="preserve">Коль заухает …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Сова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 Теперь  я уверена, что вы много знаете о птицах! А хотите научиться лепить птиц из теста , как делали наши прабабушки. Тогда  приступим к изготовлению жаворон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 xml:space="preserve">1 .Бондаренко А.К.. Словесные игры в детском саду. – М.: Художественна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литература, 200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2. Лучич М.В, Детям о природе.- М.: Омега, 29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3. Молодова Л. П. Игровые экологические занятия с детьми. –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2:00Z</dcterms:created>
  <dc:creator>User</dc:creator>
  <dc:description/>
  <dc:language>en-US</dc:language>
  <cp:lastModifiedBy>polzovatel</cp:lastModifiedBy>
  <cp:lastPrinted>2017-03-20T22:18:00Z</cp:lastPrinted>
  <dcterms:modified xsi:type="dcterms:W3CDTF">2017-11-14T07:02:00Z</dcterms:modified>
  <cp:revision>2</cp:revision>
  <dc:subject/>
  <dc:title/>
</cp:coreProperties>
</file>