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551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40"/>
                <w:szCs w:val="40"/>
                <w:lang w:val="ru-RU" w:eastAsia="ru-RU"/>
              </w:rPr>
            </w:pPr>
            <w:r>
              <w:rPr>
                <w:spacing w:val="200"/>
                <w:sz w:val="40"/>
                <w:szCs w:val="4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sz w:val="40"/>
                <w:szCs w:val="4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5.07.20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60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статуса муниципальной площадки, муниципального ресурсного центра на 2013/2014 учебный год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720" w:after="0"/>
        <w:ind w:firstLine="851"/>
        <w:jc w:val="both"/>
        <w:rPr/>
      </w:pPr>
      <w:r>
        <w:rPr>
          <w:sz w:val="26"/>
          <w:szCs w:val="26"/>
        </w:rPr>
        <w:t xml:space="preserve">В соответствии с Программой развития муниципальной системы образования города Ярославля на 2012-2014 годы, с целью совершенствования инновационной деятельности, </w:t>
      </w:r>
    </w:p>
    <w:p>
      <w:pPr>
        <w:pStyle w:val="Normal"/>
        <w:tabs>
          <w:tab w:val="clear" w:pos="708"/>
          <w:tab w:val="left" w:pos="1418" w:leader="none"/>
        </w:tabs>
        <w:spacing w:before="24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своить муниципальным образовательным учреждениям статус: муниципальной инновационной площадки, муниципальной базовой площадки, организационно-методического центра, муниципального ресурсного центра на 2013/2014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учить МОУ ГЦРО обеспечить научно-методическое сопровождение инновационной деятельности муниципальных площадок, муниципальных ресурсных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right="23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муниципальных образовательных учреждений рассмотреть вопрос об установлении стимулирующих надбавок к должностному окладу работникам учреждений, непосредственно обеспечивающим деятельность муниципальных площадок, муниципальных ресурсных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right="23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приказ департамента образования от 01.08.201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. № 01-05/530 «О присвоении статуса муниципальной площад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right="23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приказа возложить на заместителя директора департамента образования Иванову Е.А.</w:t>
      </w:r>
    </w:p>
    <w:p>
      <w:pPr>
        <w:pStyle w:val="Normal"/>
        <w:tabs>
          <w:tab w:val="clear" w:pos="708"/>
          <w:tab w:val="left" w:pos="-2127" w:leader="none"/>
          <w:tab w:val="left" w:pos="1418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  <w:tab w:val="left" w:pos="141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                                               С.В.Терех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ии города Ярославля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05.07.2013 № 01-05/608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26"/>
          <w:szCs w:val="26"/>
        </w:rPr>
        <w:t xml:space="preserve">Список муниципальных образовательных учреждений, </w:t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26"/>
          <w:szCs w:val="26"/>
        </w:rPr>
        <w:t>которым присвоен статус муниципальной площадки, муниципального ресурсного центра на 2013/2014 учебный год</w:t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6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оекта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инновацион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ЦРО, </w:t>
            </w:r>
          </w:p>
          <w:p>
            <w:pPr>
              <w:pStyle w:val="Normal"/>
              <w:rPr/>
            </w:pPr>
            <w:r>
              <w:rPr/>
              <w:t>ДОУ №№ 1, 10, 15, 50, 128, 241, 16, СОШ №№ 29, 49, 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Т и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№ 62,91,93,167, 2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организации образовательного процесса в МДОУ в соответствии с ФГОС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, МДОУ № 2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образовательной среды как условие реализации ФГОС и ФГ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офессионального самоопределения. Создание Программы воспитания и социализации обучающихся на ступени ООО в соответствии с ФГОС ОО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школьного музея во внеурочной деятельности в условиях введения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школа. Внутришкольное информационное простран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 углубленным изучением английского языка – центр развития интеллектуального и творческого потенциала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№ 57,88,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 новой школы (современное обеспечение учебного процесса и внеурочной деятельности, учебной исследовательской и проектной деятельности) как фактор повышения эффективности и качества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РО, МОУ СОШ №№ 12,18,29,55,56,58,</w:t>
            </w:r>
          </w:p>
          <w:p>
            <w:pPr>
              <w:pStyle w:val="Normal"/>
              <w:rPr/>
            </w:pPr>
            <w:r>
              <w:rPr/>
              <w:t>75,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нутришкольного мониторинга как основы управления качеством образования в условиях введения и реализации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ные ориентации как основа духовно-нравственного развития учащихся в контексте ФГО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ебно-воспитательного процесса на основе индивидуальных образовательных маршрутов обучающихся в условиях введения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безопасности как основа успешной социализации школьников (разработка модели формирования у обучающихся установок безопасного повед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№ 29,40,76,90, </w:t>
            </w:r>
          </w:p>
          <w:p>
            <w:pPr>
              <w:pStyle w:val="Normal"/>
              <w:rPr/>
            </w:pPr>
            <w:r>
              <w:rPr/>
              <w:t>МОУ лицей № 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общеобразовательных учреждений как условие повышения качеств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К Фрунзенского райо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инкубатор как модель новой образовательной ср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 поликультурной сре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и поликультурного воспитания школьников в общеобразовательной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обучающихся в условиях реализации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№ 65,82,100,106,109,126,130,158,183,192,226,2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нклюзивного образования детей с ОВЗ в муниципальной системе дошкольного образования города Ярослав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87, 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мониторинга интегративных качеств у детей дошкольного возраста и критериев освоения ими образовательных областей в ДОУ компенсирующего вида в соответствии с ФГТ (2 модуль).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базов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2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двух образовательных учреждений: проблемы управления и пути и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внедрению и реализации технологии «Сказочные лабиринты игры» В.В. Воскобовича в современных образовательных услов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ЦРО, МДОУ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,44,75,78,100,</w:t>
            </w:r>
          </w:p>
          <w:p>
            <w:pPr>
              <w:pStyle w:val="Normal"/>
              <w:rPr/>
            </w:pPr>
            <w:r>
              <w:rPr/>
              <w:t>182,210,</w:t>
            </w:r>
            <w:r>
              <w:rPr>
                <w:b/>
                <w:sz w:val="28"/>
                <w:szCs w:val="28"/>
              </w:rPr>
              <w:t>12</w:t>
            </w:r>
            <w:r>
              <w:rPr/>
              <w:t>,34,9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подход в управлении образовательным учреждением в условиях изменений («Школа проектирования-2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№ 41, 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сетевого взаимодействия детского сада и начальной школы по формированию коммуникативных УУД на основе системно-деятельностного под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ого учреждения по исполнению федерального законодательства в вопросах защиты персональных данных участников образователь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чальная школа-детский сад №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ендерного подхода в построении образовательного пространства в ОУ.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 xml:space="preserve">Реализация здоровьесохраняющей системы в ДОУ с учетом ФГ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образовательного учреждения как институт общественного участия в управлении образ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РО, МДОУ №№ 56, 82, 205, 2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сопровождению педагогов дошкольных учреждений, не имеющих специального педагогическ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деятельности педагога в условиях реализации ФГ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в обучении русскому языку и литерату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7-9 классов в условиях подготовки к реализации ФГОС ООО с использованием деятельностного метода обучения Л.Г. Петерсон посредством организации стажировки как формы профессиональной компетенци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активной доски </w:t>
            </w:r>
            <w:r>
              <w:rPr>
                <w:lang w:val="en-US"/>
              </w:rPr>
              <w:t>Interwrite</w:t>
            </w:r>
            <w:r>
              <w:rPr/>
              <w:t xml:space="preserve"> и </w:t>
            </w:r>
            <w:r>
              <w:rPr>
                <w:lang w:val="en-US"/>
              </w:rPr>
              <w:t>ActivBoard</w:t>
            </w:r>
            <w:r>
              <w:rPr/>
              <w:t xml:space="preserve"> в процессе формирования ИКТ-компетентности школьников на начальной ступени обучения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работы школы в условиях перехода на ФГОС в основной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анаторная школа-интернат №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 обучающихся начальной школы в соответствии с требованиями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ентр диагностики и консультирования «Развитие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и практические основы коррекционно-развивающей работы с детьми с ОВЗ в ОУ (по типам отклоняющегося развития)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ресурсны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РО, МОУ СОШ №№ 12,27,58,59,81,87, МОУ гимназия №№ 1,2,3</w:t>
            </w:r>
          </w:p>
          <w:p>
            <w:pPr>
              <w:pStyle w:val="Normal"/>
              <w:rPr/>
            </w:pPr>
            <w:r>
              <w:rPr/>
              <w:t>МОУ лицей № 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алгоритм деятельности общеобразовательного учреждения в условиях введения  ФГОС О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ПМСС, МОУ СОШ №№ 1,2,3,56,10,12,42,43,75,76,</w:t>
            </w:r>
          </w:p>
          <w:p>
            <w:pPr>
              <w:pStyle w:val="Normal"/>
              <w:rPr/>
            </w:pPr>
            <w:r>
              <w:rPr/>
              <w:t>83,84,лицей № 86, ОСОШ № 97, МОУ гимназия №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оздание модели школы, содействующей сохранению и  укреплению здоровья участников  образовательного процесса в муниципальной системе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ЦРО, МДОУ №№  6, 7, 50, 65, 102, 109, </w:t>
            </w:r>
          </w:p>
          <w:p>
            <w:pPr>
              <w:pStyle w:val="Normal"/>
              <w:rPr/>
            </w:pPr>
            <w:r>
              <w:rPr/>
              <w:t>135, 1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СИОУ как средство повышения эффективности управленческой деятельности ДОУ (</w:t>
            </w:r>
            <w:r>
              <w:rPr>
                <w:lang w:val="en-US"/>
              </w:rPr>
              <w:t>II</w:t>
            </w:r>
            <w:r>
              <w:rPr/>
              <w:t xml:space="preserve"> этап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чальная школа-детский сад № 115,  (МДОУ 24,  25,41, 47, 49, 61, 91,128, 139, 142,144, 175, 221, 231, 233, 240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профессиональной компетенции педагогов и      управленцев, мотивированных к освоению технологии «Ситуация» Л.Г. Петерсон и программы «Мир открытий» в условиях  реализации ФГТ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b/>
      <w:sz w:val="32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0:00Z</dcterms:created>
  <dc:creator>DenisenkoNI</dc:creator>
  <dc:description/>
  <dc:language>en-US</dc:language>
  <cp:lastModifiedBy>polzovatel</cp:lastModifiedBy>
  <cp:lastPrinted>2013-07-05T14:01:00Z</cp:lastPrinted>
  <dcterms:modified xsi:type="dcterms:W3CDTF">2013-12-13T10:40:00Z</dcterms:modified>
  <cp:revision>2</cp:revision>
  <dc:subject/>
  <dc:title/>
</cp:coreProperties>
</file>