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Аналитический информация</w:t>
      </w:r>
    </w:p>
    <w:p>
      <w:pPr>
        <w:pStyle w:val="Normal"/>
        <w:spacing w:lineRule="auto" w:line="240" w:before="0" w:after="0"/>
        <w:jc w:val="center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о деятельности муниципальной площадки</w:t>
      </w:r>
    </w:p>
    <w:p>
      <w:pPr>
        <w:pStyle w:val="Normal"/>
        <w:spacing w:lineRule="auto" w:line="240" w:before="0" w:after="0"/>
        <w:jc w:val="center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в 2012 – 2013 учебном году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Тема проекта</w:t>
      </w:r>
      <w:r>
        <w:rPr>
          <w:rFonts w:cs="Gabriola" w:ascii="Gabriola" w:hAnsi="Gabriola"/>
          <w:sz w:val="28"/>
          <w:szCs w:val="28"/>
        </w:rPr>
        <w:t>: "Внедрение в практику деятельности дошкольных образовательных учреждений Федеральных государственных требований к структуре основной образовательной программы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Аннотация проекта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роект направлен на методическое сопровождение проектирования основной общеобразовательной программы дошкольного образования, проектирования воспитательно-образовательного процесса и разработку инструментально-методических материалов, обеспечивающих внедрение Федеральных государственных требований к структуре основной общеобразовательной программы в практику деятельности ДОУ города.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•</w:t>
      </w: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приведение основной общеобразовательной программы и воспитательно-образовательного процесса дошкольных учреждений в соответствие Федеральным государственным требованиям к структуре основной обще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Задачи:</w:t>
        <w:tab/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•</w:t>
      </w: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Разработать систему мониторинга освоения детьми дошкольного возраста основной общеобразовательной программы в соответствии с ФГТ и на основе реализуемых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briola" w:ascii="Gabriola" w:hAnsi="Gabriola"/>
          <w:sz w:val="28"/>
          <w:szCs w:val="28"/>
        </w:rPr>
        <w:t>•</w:t>
      </w: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Подготовить методические рекомендации по разработке системы мониторинга усвоения дошкольниками основной общеобразовательной программы в дошкольном учреждении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•</w:t>
      </w: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разработана система мониторинга освоения детьми ООП ДОУ в соответствии с ФГТ;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•</w:t>
      </w: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подготовлены методические рекомендации по разработке системы мониторинга в ДОУ.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Руководитель проекта: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заведующая – Татьяна Геннадьевна Шигина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Координатор проекта: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методист ГЦРО – Лариса Юрьевна Сысуева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Участники проекта: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•</w:t>
      </w: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старший воспитатель – Наталия Алексеевна Петрова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•</w:t>
      </w: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воспитатель –Нинель Владимировна Куликова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•</w:t>
      </w: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учитель-логопед – Елена Анатольевна Умматова, Екатерина Алексеевна Корн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briola" w:ascii="Gabriola" w:hAnsi="Gabriola"/>
          <w:b/>
          <w:sz w:val="28"/>
          <w:szCs w:val="28"/>
        </w:rPr>
        <w:t>Социальные партнеры проекта</w:t>
      </w:r>
      <w:r>
        <w:rPr>
          <w:rFonts w:cs="Gabriola" w:ascii="Gabriola" w:hAnsi="Gabriola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ГЦРО, родители воспитанников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Участники сетевого взаимодействия: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МДОУ № 1,10,16,42,50,56,70,74,128,149,179,207,211,227,241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Контактное лицо: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старший воспитатель – Петрова Наталия Алексеевна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телефон: 550573; адрес электронной почты:  </w:t>
      </w:r>
      <w:r>
        <w:rPr>
          <w:rFonts w:cs="Gabriola" w:ascii="Gabriola" w:hAnsi="Gabriola"/>
          <w:sz w:val="28"/>
          <w:szCs w:val="28"/>
          <w:lang w:val="en-US"/>
        </w:rPr>
        <w:t>yardou</w:t>
      </w:r>
      <w:r>
        <w:rPr>
          <w:rFonts w:cs="Gabriola" w:ascii="Gabriola" w:hAnsi="Gabriola"/>
          <w:sz w:val="28"/>
          <w:szCs w:val="28"/>
        </w:rPr>
        <w:t>016@</w:t>
      </w:r>
      <w:r>
        <w:rPr>
          <w:rFonts w:cs="Gabriola" w:ascii="Gabriola" w:hAnsi="Gabriola"/>
          <w:sz w:val="28"/>
          <w:szCs w:val="28"/>
          <w:lang w:val="en-US"/>
        </w:rPr>
        <w:t>yandex</w:t>
      </w:r>
      <w:r>
        <w:rPr>
          <w:rFonts w:cs="Gabriola" w:ascii="Gabriola" w:hAnsi="Gabriola"/>
          <w:sz w:val="28"/>
          <w:szCs w:val="28"/>
        </w:rPr>
        <w:t>.</w:t>
      </w:r>
      <w:r>
        <w:rPr>
          <w:rFonts w:cs="Gabriola" w:ascii="Gabriola" w:hAnsi="Gabriola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15:00Z</dcterms:created>
  <dc:creator>polzovatel</dc:creator>
  <dc:description/>
  <cp:keywords/>
  <dc:language>en-US</dc:language>
  <cp:lastModifiedBy>polzovatel</cp:lastModifiedBy>
  <dcterms:modified xsi:type="dcterms:W3CDTF">2012-10-14T12:36:00Z</dcterms:modified>
  <cp:revision>4</cp:revision>
  <dc:subject/>
  <dc:title/>
</cp:coreProperties>
</file>