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center"/>
        <w:rPr>
          <w:rFonts w:ascii="Monotype Corsiva" w:hAnsi="Monotype Corsiva" w:cs="Monotype Corsiva"/>
          <w:b/>
          <w:b/>
          <w:color w:val="800080"/>
          <w:sz w:val="40"/>
          <w:szCs w:val="40"/>
          <w:u w:val="single"/>
        </w:rPr>
      </w:pPr>
      <w:r>
        <w:rPr>
          <w:rFonts w:cs="Monotype Corsiva" w:ascii="Monotype Corsiva" w:hAnsi="Monotype Corsiva"/>
          <w:b/>
          <w:color w:val="800080"/>
          <w:sz w:val="40"/>
          <w:szCs w:val="40"/>
          <w:u w:val="single"/>
        </w:rPr>
        <w:t>Особенности развития ребенка до трех лет.</w:t>
      </w:r>
    </w:p>
    <w:p>
      <w:pPr>
        <w:pStyle w:val="Normal"/>
        <w:jc w:val="both"/>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Главные принципы развития ребенка от 1 года до 3 л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Что происходит морфологически? Рост головного мозга и коры, образование связей. Процесс накопления информации. При воспитании ребенка необходимо вписаться в генетическую линию развити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чень развиты исследовательский интерес и познавательное поведе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Основы культуры. Все вещи окружающей среды, как работают, из чего состоят, как ломают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Узнает иерархию группы, взаимоотношения между родственниками, свой-свой, свой – чуж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3. Небо? Что там? Земля? Что на не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Вот «оно» есть и какое «оно»? – его принцип изучения. Изучает предмет или явление до тех пор, пока в голове не сложится представление о нем, потом переходит к следующему. Хорошо усваивает ботанику, названия животных, все то, что вокруг него, там, где он жив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Интересуют атмосферные явления, как то, в чем мы живем. Информация не нужная ребенку не воспринимается. Позиция изучения – где я живу и чем я буду пользов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одной язык – привязка к месту.</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4. Развивается сердечно-сосудистая система и формируется сосудистая сеть. Качество развития зависит от двигательной активности ребенка, чем больше движений, тем лучш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рыгает, бегает, лаза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5. Поддерживающее окружение – должно быть полное впечатление о надежности мамы и окружающего мира. Это необходимо для нормального встраивания в социу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еобходимо поддерживать веру в то, что ребенок самый хороший, лучший, замечательный. До 3 лет ребенок все делает замечательно! Ругать ребенка нельзя! Запреты и т.п. после 3-3,5 лет. Не ругаем! Не наказываем! Смысл наказания не доступен! То, что нельзя, должно быть недостижимо физичес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6. Развитие стоп и ладоней. “Дополнительные глаз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1 год 1 месяц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является уверенность в движениях, реже падает. Не проявляет нерешительности, когда залезает куда-нибудь. Не нужна опора. Редко балансирует. Сокращаются перемещения на четвереньках. Улучшаются мелкие движения пальцев рук. Уверенно берет предметы, мелкие предметы. Тычет пальцем. Расковыривает дырочки, пальцы засовывает в щели. Начинает мотать головой – активно развивается вестибулярный аппара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своение пространств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Второй уровень квартиры – поверхности 50-60 см от пола ( стулья, столы, кресла, диваны ). Когда их освоит, начинает использовать как подставки. Может добраться до третьего уровня, но не может спуститься. Сразу снимать, как только проси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w:t>
      </w:r>
      <w:r>
        <w:rPr>
          <w:rFonts w:eastAsia="Monotype Corsiva" w:cs="Monotype Corsiva" w:ascii="Monotype Corsiva" w:hAnsi="Monotype Corsiva"/>
          <w:b/>
          <w:color w:val="800080"/>
          <w:sz w:val="28"/>
          <w:szCs w:val="28"/>
        </w:rPr>
        <w:t xml:space="preserve"> </w:t>
      </w:r>
      <w:r>
        <w:rPr>
          <w:rFonts w:cs="Monotype Corsiva" w:ascii="Monotype Corsiva" w:hAnsi="Monotype Corsiva"/>
          <w:b/>
          <w:color w:val="800080"/>
          <w:sz w:val="28"/>
          <w:szCs w:val="28"/>
        </w:rPr>
        <w:t>Маленькое бедствие” – все делает очень быстро, огорчается, когда нельзя восстановить разбитое и разломанно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и интеллектуальное развит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w:t>
      </w:r>
      <w:r>
        <w:rPr>
          <w:rFonts w:cs="Monotype Corsiva" w:ascii="Monotype Corsiva" w:hAnsi="Monotype Corsiva"/>
          <w:b/>
          <w:color w:val="800080"/>
          <w:sz w:val="28"/>
          <w:szCs w:val="28"/>
        </w:rPr>
        <w:t>Прячет спину “при опасности ( поворачивается спиной к стене, пятится назад, прижимается спиной к мам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pPr>
      <w:r>
        <w:rPr>
          <w:rFonts w:cs="Monotype Corsiva" w:ascii="Monotype Corsiva" w:hAnsi="Monotype Corsiva"/>
          <w:b/>
          <w:color w:val="800080"/>
          <w:sz w:val="28"/>
          <w:szCs w:val="28"/>
        </w:rPr>
        <w:t>Познавательное поведение. Все ощупывают, пробуют и бросают на пол. Бросают и смотрят, что будет. Предметы должны быть разные. Интересуется содержимым всех шкафов и ящиков. То, что нельзя трогать и доставать должно быть физически не достижим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Освоение пространства, как мира. Важно находиться в одном и том же месте (дом, дача, квартира бабушки у которой бывает часто, не более трех мест). Формирование представления о реальности пространства задерживается, если ребенок часто ездит в гости, переезжает. Каждый раз при пробуждении у ребенка происходит идентификация себя и окружающего пространства. Если просыпается в другом месте, рядом должна быть мама обязательно. При необходимости переезда нельзя выносить из дома спящего ребенка, он должен уснуть в дороге. Длинную дорогу переносят тяжело, необходимо множество занятий.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1 – 2 слова, есть активный и пассивный словарь. Активный – говорит и называет, м.б. условные звуки, жестовая речь. Пассивный – понятия которыми пользуется, не называя их. Как понимает речь? Ребенок понимает все бытовые понятия, все, о чем говорят. Просьбы понимает и выполняет. “Покажи коровку” – покажет зайчика, но не потому, что не знает, что такое коровка, а по тому, что зайчик ему больше нравиться. Такая логика ответов примерно до 1,5 лет. “Нет “ и “да “ не означают согласие или не соглас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Интеллектуальное развитие. Знает понятия – горячо, холодно, мягкое, твердое, колючее, сухое, мокрое. Знает число, которое состоит из числа членов его семьи и умеет считать в пределах этого числа ( обычно от 10 до 100-120 ). В семью входят родственники и домашние животные. Делит семью на множества, знает общее число, число множеств, множества складываются и вычитаются, сложение и вычитание в пределах множества. Знает иерархию между множествами и в пределах множества. Функции между родственниками должны быть четко распределены. Каждый должен делать какое-нибудь только свое дел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Стериотипы поведения взрослых перенимают, как штампы, как форму поведения. Не понимает боль другого человека и другого существа. Нет сочувствия, оно формируется постепенно, как форма поведения, при наблюдении за поведением окружающих. (Полностью формируется к 12 годам). То, что направлено на ребенка, не воспринимается им, как форма поведения. Ребенок должен быть свидетелем, когда жалеют кого-то. Чувства вины у ребенка нет. Если он кого-то укусил, надо жалеть укушенного, не говорить ребенку, что он плох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лноценность и самодостаточность. Ребенок должен быть уверен, что он очень хороший, очень красивый, все его действия замечательны и достойны восхищени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оли мамы и пап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ама- функция защиты, держит мир, к маме бежит спасаться ( и к бабушке тоже), функция судьи в домашних разборках, только мама принимает решения. Папа дома должен подчиняться решению мамы. Наказывать может только мама (представление ребенка о роли мама-пап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апа – решения за пределами дома. Приносит в дом. Регулирует отношения свой-чужой. (Справедливость между своими восстанавливает только мама!). Мама в любые конфликты вне дома вступать не должн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абушка – функция защиты, как у мам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Дедушка – функция защиты, как у папы, вне дома, задача – поделки, вместе строить – функция создател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Запреты – от мамы исходить не должны. Если запрет необходим, то это должно быть физически невозможно сделать (достать Луну). Папа должен спасать, не должен запрещать и “качать прав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казания – ругать и наказывать нельзя, т.к. нет состава преступления. Если мама наказывает или ругает ребенка, то в его представлении рушится мир, поведение мамы почему-то изменилось. Причины этого изменения для понимания ребенка не доступн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сновные меры воспитания – уговоры и переключение внимания. Если поведение ребенка легализовано, то это хорошо получается. Необходима изобретательность. Нравится прислушиваться, тишина, негромкие звуки, на это лучше откликается, чем на что-то громкое. (Искать мышку под дивано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Игры и игрушки. Посуда, кухонная утварь, книжки, компьютеры, телефон и другие предметы взрослых. Играют в догонялки и прятки. Любят играть со старшими детьми. Любят, когда подкидывают в воздух, ладушки, поехали-поехали, бодаться, купаться (может заниматься самозакаливанием – открывает кран с холодной вод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pPr>
      <w:r>
        <w:rPr>
          <w:rFonts w:cs="Monotype Corsiva" w:ascii="Monotype Corsiva" w:hAnsi="Monotype Corsiva"/>
          <w:b/>
          <w:color w:val="800080"/>
          <w:sz w:val="28"/>
          <w:szCs w:val="28"/>
        </w:rPr>
        <w:t xml:space="preserve">Сон. Уже делятся на жаворонков и совят (засыпают на ночь с 20 до 22 часов или с 22 до 1 часа соответственно). Ночной сон 9-11 часов. Ночные высаживания 2 раза: 1 раз через 1-2 часа после засыпания, 2 раз в 3-4 утра (редко в 5 утра).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тром встают жаворонки в 6-9 часов утра, совы в 10-12.</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он связан с фазами Луны, впечатлениями дня, переживаемыми сновидениями, состоянием здоровья, обилием питья и качеством пищи, присутствием мамы рядом. 1 раз в месяц может спать очень долго, 13-14 часо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Дневной сон 1-2 раза, должен просыпаться в хорошем настроении, если капризничает, приложить еще на чуть-чуть. Продолжительность дневного сна 1,5-2 часа, если спит 1 раз, а если два раза, то первый раз 1,5-2 часа, а второй не более 50 мину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уммарный сон за сутки 12 часо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Если очень продолжительный дневной сон – собрался заболе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уществует ритуал пробуждения – любят поваляться, потом делают обход и т.д. Очень консервативен, не надо торопить. Ритуал отхода ко сну. Будить не нужн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итание. После года грудные кормления в основном ночью с 4 до 8 утра (может быть почти непрерывное сосание или с перерывами на глубокий сон). Днем может прикладываться мало, чисто символически, для чувства уверенности или комфорта, для кормления 1 –2 раза. Для ребенка сосание груди и еда со стола разные вещи. Еда со стола – копирует взрослых, пытается наед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рганизация еды: Стремится сидеть за столом, как взрослые, на таком же стуле, с теми же приборами. Во время еды всё разбрасывают, пытаются есть ложкой, вилкой, берут рукой, кладут в ложку, насаживают на вилку, едят рукам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Может наедаться сам. Если не наедается, устает бороться с едой, тогда можно докормить. Важна самостоятельность малыша, нельзя замещать его действия своими. Для малыша должен быть интересен процесс поглощения еды. Не отвлекать его игрушками, книжками, телевизором и прочим!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Во время еды должны двигаться. Малыш подбегает к маме, съедает кусочек или ложку чего-нибудь, отбегает и возвращается за следующей.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Естественные отправлени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Все, что связано с естественными отправлениями, связано с развитием сексуального поведения. Учится контролировать. Для ребенка важно выяснить, как это происходит. Хочет все делать сам и там, где считает нужным. Важно не мешать, не руг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очные мочеиспускания контролируемые. Мочеиспускание может быть случайное в зависимости от фазы Луны (один раз в месяц), и других атмосферных явлений. [Полный контроль за функцией к 3 годам, даже когда болен]. В чужих местах не писает, терпит до дома, до подхода к дому (места уже свои), может терпеть 6 –10 часов. Какать может стоя (1г.1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2 месяц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Все тоже маленькое бедствие. Хорошо подтягивается на руках, взбирается на все. Возрастает темп ходьбы. Осваивает спуск со стула. Иногда зависает на краю стула – надо показать ножке, где пол.</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своение пространства.Знает название и расположение всех комнат и мебели в квартире, доме (во дворе – всех построек) и все предметы, которые могут лежать там. Очень хорошо знает, где расположены области неисследованного пространства, и старается обязательно выяснить, что там. ( Если эти области должны остаться неисследованными, то малыша необходимо переключать, сделать области физически недоступными.) Необходимо оберегать в тех местах, где проявление познавательского интереса может плохо закончиться. Изучает свойства предметов, подвижность предметов. Изучает свойства воды – жидкость, течет, можно бултыхаться, булькать, куп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и интеллект. Перестает сосать руки, тащить в рот предметы, лизать. Проявляет настойчивость, ругается, если что-то делают по его мнению неправильно. Перестает ощупывать лица взрослых. Целуется, проявляет нежнос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Порывается что-то сказать, сообщить впечатления, большое желание что-то сказать. В этом возрасте может прибавить 10 слов к активному запасу или может сказать первое слово. Если ребенок молчит, но у него нормальный пассивный словарь, он может заговорить в три года и это тоже норма. Не понимает смысла распространенных предложений. Простую речь понимает очень хорошо. Просьбы выражает криком, т.к. не способен регулировать громкость речи. Очень выразительны жесты, их трудно не поня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Книги и чтение. Некоторых не интересуют вообще. Интересно уже не рвать, а рассматривать. С удовольствием слушают 4х строчные стиш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дражательное поведение. Учится вытирать после себя лужицы. С пристрастием следит, если что-то сделали за него, надо все вернуть и сделать правильно ему самому. Участвует в уборке, вытирает пыль, стирает в ручную и в стиральной машине. Сознательно подражает действиям взрослых. Жестовые стереотипы. Набирает форму поведения из поведения взрослых. Очень консервативны. Если сохраняет нежелательную форму поведения – с ней придется бороться много лет. Поэтому, если ребенок впервые демонстрирует нежелательную форму поведения, на нее не надо отвечать, должно быть ясно, что такие действия к результату не приводя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амодостаточность и место в иерархии. Самодостаточное и целостное существо. Отстаивает себя как личнос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итание. Дробные приемы пищи по чуть-чуть! Способен жевать почти постоянно! Режима питания быть не должно! На 4 разовое питание выходят к 3 годам. В 1год 1 месяц можно выделить 4 основных приема пищи, когда ест немножко большие порции, чем обычно: завтрак через 30минут – 1 час после пробуждения, перед дневным сном полдник, после сна — обед, ужин – перед сном. Голодным спать не должен и не буд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АМА – ПАПА РЕБЕНОК (отдельн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БЕНОК(вместе с мам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абушка – грандмама (подчиненная, менее динамичная, функция защит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Дети (до 12 лет) – подчиненные: в этой группе малыш может вести себя как мама, распоряжаться, наводить справедливость, с его точки зрения. В этом случае старшие дети должны звать маму или отнести малыша к маме. Последнее слово только за мам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дростки – отдельная группа, с точки зрения малыша, находиться в доме не должны, относится к ним с опаской, при необходимости от них спасает папа (т.к. его функция – защита вне дом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Когда делает что-то впервые – оценивает реакцию взрослых. Делает что-то, чтобы вызвать реакцию. Необходимо для выработки ориентиров. Если реакция понравилась действие будет повторено. Реакция должна быть нейтральной! Без оценки личности! Если поколебать самоуверенность, будет что-то предпринимать, чтобы его похвалили, вернули уверенность. К этому возрасту знает все запреты. Добытый предмет прячет за спину и пятится. Чтобы не приходилось отбирать, не должно быть запретов и должна быть физическая недостижимос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пособен выполнять просьбы и поручения. Кладут вещи на место. Приносят – уносят. Необходимый предмет приносит с третьей попытки не потому, что бестолковый, а потому, что первые два предмета больше нравятся. Выполняет просьбы не обращенные лично к нему. Демонстрируют нужность. Хохочут, когда что-то получилос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Ковыряют пальцем в носу, перестанут, когда наковыряются. Не должно быть неадекватной реакци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Физиологические явления и уход. Может отказаться от молочных продуктов. Вообще избирательно относится к продуктам, может быть категорический отказ от некоторых. Если настаивать, то не будут есть никогда. Пристрастие к сладостям, в этом возрасте необходимо для развития ЦНС (повышенная потребность в глюкозе). После сладкого спокойно едят другую пищу. Любят мясные продукты, копчености (лучше домашнего копчения). Любят острое (чеснок, лук, пряности), могут есть соль, лимон.</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чеиспускание и дефекация. Показывает, где сделал лужицу или кучку. Если спросить, пойдет и покаж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3 месяц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 бегают по кругу, кружатся (развитие вестибулярного анализатора), необходимо прикрывать угл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Психоэмоциональное и интеллектуальное развитие. Начинает рисовать, проверяет, что как пишет. Удобнее всего – большой лист на полу, чтобы мог сесть на лист. Краски – пищевые красители, т.к. пробуют на вкус. Можно давать кисточку, в начале рисует кисточкой, потом откладывает, рисует руками и ногами. Давать один цвет, краски менять, постепенно выберет любимые цвета.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является оправдательное поведение (если застают за тем, что делать нельзя, делает вид, что он тут не при че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Быстрая ориентация после пробуждения.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родолжают совершать запрещенные действия для проверки поведения окружающих, такие проверки носят более упорядоченный характер.</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знавательное поведение. Вода булькает, набирают и выпускают, выливают. Пьют воду из ванны, сосут губку, щетку. Малыш делиться своими открытиями, его радость необходимо поддержив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Речевое развитие. Активно исследует рот, щупает руками (подготовка к произнесению слов). Общение – зовет с собой, ведет, взявшись за юбку, брючину. Перестают намеренно рвать книжки.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ведение исследования: следует за мамой, осознанно и деловито, играет рядом с мамой. Бегает с мамой в туал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чеиспускание и дефекация. Если хочет покакать, то позволяет себя высадить на горшок. Писает самостоятельно, предпочитает на мягкое, писает и смотрит, как.</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4 месяц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Продолжает кружиться вокруг своей оси, ходит на пальчика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и интеллектуальное развитие. Вытирают руки, если испачкаются, моют руки. Любовь к порядку, возмущаются, если что-то не на месте. Требуют, чтобы подняли высоко для обзора. Формы поведения перенимают те, которые не видели раньше. Выполняют 70% просьб взрослых. Очень правильны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и пита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Перестает есть все подряд вместе с мамой. Отказывается пробовать новое. Если видит, как это ест мама, то может попробовать, дня через три. Может захотеть попробовать, если что-то новое ест ребенок чуть старший и пытается спрятаться.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чинает пить много воды. Запивает еду водой. Едят что-то одно, пока не наедают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чеиспускание – случаются единичные непроизвольные мочеиспускания во время сна (зависят от фазы Луны, изменения атмосферного давления, а также, когда заболевает, много выпьет перед сном.). Начинают бить рукой наотмашь. Не допускать неадекватной реакции! Надо уворачиваться, снимать с рук, говорить – “мне больн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5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Осваивает ступеньки, носит за собой подставку для доставания выключателей, полочек и т.п. Двигает стулья. Кружится, вертит головой, ходит на цыпочка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Психоэмоциональное и интеллектуальное развитие. В этом возрасте может быть взрыв речевого развития. Прибавляет по 5-10 слов в неделю. Смешно и картинно обижается. Выбирает способ демонстрации обиды (обычно, как мама) и обижается и ждет ответную реакцию. Бьют по лицу и щипаются. Спустить с рук. Опасается страшилок, появляется страх.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Может самостоятельно сесть на горшок, чтобы пописать или покакать (бывает редк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6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Развивается мелкая моторика, открывает краны, дверки, бутылки – свинчивает крышечки. Уверенно действует ложкой, вилкой. Больше не разливает содержимое, когда пьет из чаш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и интеллектуальное развитие. Опять пристрастие к дырочкам, особенно к розеткам, любят вставлять заглуш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Любят рассыпать крупы, соль, муку. Необходимо предоставить для него баночки с крупами, отсыпать в личное пользова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Начинают опасаться темноты и понимать смысл страшилок. Считают, что громкие шумы и стуки производит какое-то существо. Нуждается в страхах и опасениях.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Знает все части тела и показывает. Знает по именам всех членов семьи. С удовольствием показывает предметы и картинки. Теперь показывает не то, что ему нравится, а то, что просят. Охотно выполняют поручения. Показывают, где предметы, которые потеряли. Пытаются подключиться к беседе, жестикулирую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и питание Стремится есть самостоятельно, полностью без взрослых, можно помочь доесть, но не начинать кормить! Горшок – в основном продолжает играть (надевает на голову и т.п.). Горшок должен быть обязательной частью интерьер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6-8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Начинают плеваться со звуком тр-р-р. Издают шумные звуки, выдувая воздух через губы (подготовка к произнесению сло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Психоэмоциональное развитие. Хорошо знают границу между запрещенным и дозволенным. Если очень хочется, найдут момент и влезут. Перед папой и мамой – демонстрация послушания. Может попросить маму отвернуться, чтобы пошалить, а она этого не видела.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трогий голос – подвергается сомнению замечательность ребенка, залезает на руки и требует доказательств любв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ама может пообижаться. Затягивать игру в обиду нельз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Писает в теплом мягком месте, ”ставит метки” по квартире. Не настаивать на горшке!!! (насилие в приучении к горшку девочек – затруднение с раскрытием шейки матки в рода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гут прыгать со стола ( 5-10 раз и только с безопасной для себя высоты.)</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9-10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Начинает меняться внешне, вытягивается, становится стройнее. Становится не “кругленьким”, а “длинненьким”. Тренируются в беге, должна быть возможность побег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Тренируют дрожание языка – “пыф-ф”, ”тыр-р”, и т.п., пускают пузыри, может быть скачок речевого развития. Активизация желания поделиться мыслями. Может говорить простые предложения из 2-х слов или из 3-4. Полностью понимает речь взрослых, кроме деепричастных оборотов (после 4х лет – до этого теряет ход мысл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Чтение. Любит книжки, самые любимые рвет и затирает. Поэтому, если стало ясно, что данная книжка – любимая, надо купить еще три шту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Возрастают волевые качеств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пособен выслушивать объяснения, если плачет, и даже может прекратить плач, после нуждается в тихом утешении. Ревностное слежение за порядком в дом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Желания выходят за пределы возможного (примерно 1 месяц) – обилие каприз, обид, требований, хулиганства – договорится не получается, но нужно стар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езсознательные страхи. Ребенок боится пушистых шариков, меха, пушистых вещей. Страхи не связаны с внешними событиями, а связаны с воспроизведением воспоминаний внутриутробного периода и родов. Страх можно победить, устранив его физически (выбросить, надежно спрятать и т.п.). Любимая вещь может стать страшной, т.к. в воображении ребенок ее оживляет и когда она оживает, становится страшной. Страх от вида акул, дельфинов на картинках, раскрытой рыбьей паст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исование. Активно развивает художественные способности – наскальная живопись и татуировка. Необходимо выделить кусок стены, заклеить белой бумагой, обоями наоборот, можно ограничить орнаментом. Для рисования на себе дать что-нибудь легко смывающееся, не ядовито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Жевание пальцев (чешутся задние зубы). Садится на горшок и сидит долго, с удовольствием, приносит с собой игрушки, книжки. Не надо сгоня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1 год 10-11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Физиологическое развитие. Засовывает руку в рот до рвотного рефлекса (примерно 1 месяц). Не заострять внима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Начинает скучать по маме и папа, понимает, что уходят, переживает, что не взяли с собой. Уходить и приходить необходимо потихоньку (даже раздеться при возвращении лучше потихоньку т.к. ребенок увидев маму наконец, сразу хочет приложиться к груд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Игры, игрушки. Нравится баловство, возня. Начинают играть с мячом, подражая взрослым. Играют вещами взрослых, могут начать играть игрушками (нужна безликая кукл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 и питание.Ест 4-5 раз (основные приемы пищи), со всеми за компанию, 5 раз дополнительно что-нибудь по чуть-чуть. Любит сладкое. Естественные отправления. Самостоятельно садится на горшок какать, перестает писать в укромных уголках и мягких местах. Можно сдать в чистку ковры и заказать чистку мягкой мебел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он совместный, надо присыпать, может послушать сказку.</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ытовые навыки. Вечерний туалет каждый день, любит мыться, с мылом можно 1-2 раза в неделю. Начинает одеваться самостоятельно. Любят ходить на прогулку, во время прогулки переходят от одного объекта к другому, у каждого возятся, исследую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Начинают прыгать на двух ногах, спрыгивать со стола, стульев. Бегают вприпрыжку. Спрыгивает сам или привлекает взрослых, делает многочисленные попытк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Если уже говорит – повторяет все, что слышит, слова, фразы. Повторяет жестикуляцию. Стремится к самостоятельности, все сам. Пересчитывает всех членов семьи. Если на прогулку пошли несколько человек, то малыш следит, чтобы никто не отстал, не ушел вперед, все должны идти кучно. Нельзя провожать с ребенком, все кто вышел из дома, должны вернуться (может быть сильное беспокойство, плач). В понимании малыша стая не должна разбив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Чистит зубы, ест зубную пасту, чистит долго, с удовольствием (один тюбик на три чистки). Кладет все на мест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1-2 месяц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и поведение. Кусаки – защищается кусанием, если кто-то что–то делает неправильно – куса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охраняются моменты неустойчивости в поведении, но в основном выравнивается. Расцвет художественного творчества – татуировка и наскальная живопись. Пишут на предложенном пространстве, потом переходят и на соседние мест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бенок вообще проходит все стадии развития первобытного общества – собирательство (все подбирает на прогулке и домой тащит), охотится (на насекомых преимущественно), потом скотоводство (пасут жучков) и земледелие (пытаются саж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Если заговорил – способен повторять любые слова очень четко. Совершенствует языковые способности, начинает склонять существительные. До этого говорил в основном глаголами в повелительном наклонении совершенного и несовершенного вида. Может заговорить, как взрослы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года 2-3 месяц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 все прыгуны, 2мя ногами отталкиваются от пол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и поведение. Самостоятельность, самодостаточность, сообразительность. Используют, как эпитет, названия цветов для выражения эмоционального отношения к предмету – хорошее – желтое, красное (какая желтенькая машинка –про зеленую), плохое – сине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Употребляет все части речи, множественное и единственное число. Трудности с причастиями и деепричастиями. Составляет предложения из 3х-5 слов, сложные предложения из 2-3 простых предложений. Компонует до 6 предложений для изложения своей мысли. Не надо пытаться разговорить ребенка! Не надо настойчиво поправлять! Может замкнуться и перестать говори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Нравственные основы поведения. Большие демократы. Не понимают необоснованные запреты и действия, не логичные с их точки зрения. Требуют объяснений. Борцы за справедливость. Не любят невежливость, грубость. Защищают младших и более слабых, пытаются восстановить справедливость. Показывают человеку, в чем он не прав и демонстрируют своим поведением, как надо себя вести. Пытается выполнять вместе с мамой функцию судьи. Малыша не смущает ограниченность собственных возможностей. Ведет себя, как существо с очень большими возможностями.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Точно знает, как устроен мир. Уже сложилось впечатление.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отребность в субординации. Требуют, чтобы с ними не обращались фамильярно. Требуют, чтобы на него не кричали, общались, как со взрослы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сознанно говорят “спасибо” и “пожалуйста”. Но потом перестают. Не надо поправлять и требовать, чтобы говорил. Если в семье это общепринятая форма поведения, то, став старше, он к ней вернет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ытовые навыки. Активно участвует в делах по дому. Без каприз выполняет поручения и просьбы по первому требованию. Требует, чтобы с ним обращались, как с большим. Не любят форму требования и приказо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Питание — 4 раза ест в определенном режиме, но между основными кормежками еще нуждается в кусочка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Сон. Дневной сон может сместиться к вечеру, хочет присоединить к ночному сну. Еще не готовы отказаться от дневного сна. Кажется, что ребенок стал спать меньше, суммарно за сутки получается примерно 12 часов.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Естественные отправления – ночью спят сухие, 1 раз встают в туалет и иногда спят до утра сухие (иногда могут быть неудачи – новолуние, полнолу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3 – 6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Продолжают тренировки по спрыгиванию, осваивают лесенки – вверх-вниз( учится перебирать ногами), ходит, как больш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2 года 4 месяца – вселяется дух противоречия, но на самом деле противоречие только на словах ( будешь пить? – нет! И тут же пьет). На прямое заявление ответ всегда с предлогом “не”. Если очень далеко зашел в отрицании – переключать. Делают это не злобно( все отрицают), отказываясь на словах, все равно делает.( так примерно 2 месяца). Хорошо действуют мягкие уговоры, переключение, веселое дурака-валяние.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чинают подражать агрессивным действиям, если видят их во вн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ытаются восстановить справедливость и начинают плеваться. С этого момента могут вылить воду изо рта (полоскать ро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падают на все, что по его мнению его обидело (споткнувшись о кубик, начинает его ругать, в подобной ситуации надо объяснить, что пострадавший – кубик, ему больше досталос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оятся выглядеть невзрослыми и глупыми. Индеец и грабли. Второй раз не наступит никогд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Хорошо склоняют, спрягают, говорят уверенно, но ошибки иногда делают – в этом возрасте можно начать поправлять, ненавязчиво и корректн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равственные основы поведения. Могут извиняться. Обычно все про извинения знают, но по своей инициативе не извиняются. Нельзя требовать, чтобы извинялся перед чужим человеком!!! Извиняться должна мама! Если не хочет извиняться дома, то тоже должна мама (берет за ручку и идет вместе извиняться). Если дома принято извиняться, то ребенок, став старше, тоже будет. Можно играть в “извини” – по кругу наступают на ногу и извиняются. Ребенок может услышать такую мысль, сказанную в его присутствии третьему лицу – извиняется только большой и сильный, а меленький и слабый – н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ытовые навыки. Любят делать все, как взрослые, в его представлении. (Играет в приготовление еды, но для этого ему необходимо снять с бабушки ее фартук и готовить, завернувшись в него.) Надо поощря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частвует в уборке и делает несложные работы хорошо. Необходимо давать ориентиры – это хорошо, это не очень, давай вместе переделаем, теперь хорош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Уход. Сон – перестают просыпаться с плачем совсе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Естественные отправления — хорошо сидят на горшке, играют. Некоторые дети, чтобы покакать, раздеваются догол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7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Перепрыгивает и спрыгивает, прыгает на четверенька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Задает вопросы: “Я порисоваю?”. Описывает события в 3-4 предложения. Объясняет причинно-следственные связи. Много учат стихов и сказок, начинают петь. Рассказывают стихи, рассказы, которые слышали давно. Просят, чтобы рассказали один стишок 20 раз. Заказывают, что чит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пыт бессознательного. Может рассказывать о своих воспоминаниях до рождения (в этот момент меняется лицо, пытается что-то вспомнить, рассказывает что-то бессвязное, если такое замечено, то необходимо внимательно выслушать и потом запис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чинает избирательно относиться к картинкам. Рассказывает о событиях, которых не было, но он в них главное действующее лицо. Надо выслушать, с расспросами не приставать, потом запис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тремиться к ограничению пространства, любит строить домики, под одеялом, играть с коробками, залезать в них.</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8-9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 прыжки, кувырки, спускается с горок.</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 Самостоятельность становится настойчивой и назойливой. Вдруг сильно начинает бояться чужих. Начинает давать руку.</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Речевое развитие. Может прекратить говорить, если испугается чего-то, или покажется, что говорит не так, как другие ( дети, которые заговорили недавно). Не надо слишком поправлять и одергив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пыт бессознательного. При наличии внешних объектов, напоминающих рождение, могут пытаться воспроизвести события, что-то пытаются рассказать, вспомни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оятся воронки воды в ванной. Трепетно относятся к трубам, интересует и волнует процесс засасывания воды. Меняется в лице, насторожен, усиленно пытается что-то вспомнить. Может быть интерес к воронке, любят смотреть, как стекает вода, много раз наполняют ванну, чтобы посмотреть, как стекает. Если боится – не пытаться объяснять, что он туда не утечет, просто больше не показывать, сливать воду в отсутствии малыша. Однажды он уже туда стек и подсознательно это помни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Выделяет образы, связанные с внутриутробным периодом и рождением.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е нравятся серо-синие тона, страшные картинки, пасти, клювы, когти.</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Бытовые навыки. Режет ножницами (должны быть заранее отложены всякие разные кусочки, которые можно резать и журналы, газеты, из которых можно вырезать картинки.).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ами одеваются и обуваются занимаются этим процессом с удовольствием. Осваивает расстегивание пуговиц. Обходят лужи, расстраиваются, когда испачкаются, особенно, когда испачкает то, что сам одел.</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9-10 месяцев.</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Моторное развитие – кувыркается и перевертывает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 несговорчивый и упрямый. Способен участвовать в коллективных играх со старшими. Способен выполнять порученную рол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Гуляет без руки, но рядом с мамой.</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хотничий период – давит букашек (чтобы наверняка не укусила). Охотник.</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Бытовые навыки. Нравится надевать трусы (до этого момента дома ходит с голой попой), надо подсказывать, где зад, где перед. Там, где ясно, одевает сам хорошо. Пуговицы – пытается застегивать.</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 прогулке наступает во все лужи и во всю грязь. Если мама сильно переживает по этому поводу и выдает интересную реакцию, будет лезть в лужи специально. Одежда должна быть подходящей – легко стираться, плохо пачкаться. Неопрятный вид вещей развивает неряшливость. Разрезается вся бумага в доме и все пробуется на разрезание. Необходимо предоставить разные кусочки всего, что режется. Безопасные ножницы с закругленными концами. Разрезание переходит в вырезание.</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2 года 10 месяцев – 3 год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Кризис социальной адаптации не бывает в три год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бычно только после 3х с половиной лет! Раньше – редко.</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Психоэмоциональное развитие. Упрямятся и не дают себя уговаривать, все время возвращаются, куда им надо. Выбирать альтернативное решение, или пусть делает все сам.</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Очень боится выглядеть глупым. Если упрямится и хочет сделать заведомую глупость и потом наверняка окажется к калоше – надо сразу разрешить это сделать. Если провоцирует конфликты – надо разрешать конфликт, путем сажания в калошу.</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Физические нагрузки – успокаивают ребенка.</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 xml:space="preserve">Бытовые навыки. Строительство домиков и т.п. Трепетно относятся к своим сооружениям, огорчается, если сломалось. </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Соглашается одеваться.</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t>Начинает очень плохо есть ( примерно до 4х лет).</w:t>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jc w:val="both"/>
        <w:rPr/>
      </w:pPr>
      <w:r>
        <w:rPr>
          <w:rFonts w:cs="Monotype Corsiva" w:ascii="Monotype Corsiva" w:hAnsi="Monotype Corsiva"/>
          <w:b/>
          <w:color w:val="800080"/>
          <w:sz w:val="28"/>
          <w:szCs w:val="28"/>
        </w:rPr>
        <w:t>Использованы материалы сайта:</w:t>
      </w:r>
      <w:r>
        <w:rPr/>
        <w:t xml:space="preserve"> </w:t>
      </w:r>
      <w:r>
        <w:rPr>
          <w:rFonts w:cs="Monotype Corsiva" w:ascii="Monotype Corsiva" w:hAnsi="Monotype Corsiva"/>
          <w:b/>
          <w:color w:val="800080"/>
          <w:sz w:val="28"/>
          <w:szCs w:val="28"/>
        </w:rPr>
        <w:t>http://www.baby.ru/</w:t>
      </w:r>
    </w:p>
    <w:sectPr>
      <w:headerReference w:type="default" r:id="rId2"/>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685800</wp:posOffset>
          </wp:positionH>
          <wp:positionV relativeFrom="margin">
            <wp:posOffset>-999490</wp:posOffset>
          </wp:positionV>
          <wp:extent cx="7848600" cy="110737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5" r="-8" b="-5"/>
                  <a:stretch>
                    <a:fillRect/>
                  </a:stretch>
                </pic:blipFill>
                <pic:spPr bwMode="auto">
                  <a:xfrm>
                    <a:off x="0" y="0"/>
                    <a:ext cx="7848600" cy="11073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6:00Z</dcterms:created>
  <dc:creator>1</dc:creator>
  <dc:description/>
  <cp:keywords/>
  <dc:language>en-US</dc:language>
  <cp:lastModifiedBy>polzovatel</cp:lastModifiedBy>
  <dcterms:modified xsi:type="dcterms:W3CDTF">2015-02-24T11:46:00Z</dcterms:modified>
  <cp:revision>4</cp:revision>
  <dc:subject/>
  <dc:title>Возрастные особенности детей раннего возраста 2-3 лет</dc:title>
</cp:coreProperties>
</file>