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ый отчет по реализации проекта муниципальной площадки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ентябрь-декабрь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Наименование ОУ: </w:t>
      </w:r>
      <w:r>
        <w:rPr>
          <w:b/>
          <w:u w:val="single"/>
        </w:rPr>
        <w:t>Муниципальное дошкольное образовательное учреждение детский сад комбинированного вида  №16 г.Ярославля__________________________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u w:val="single"/>
        </w:rPr>
      </w:pPr>
      <w:r>
        <w:rPr/>
        <w:t xml:space="preserve">Статус площадки (МБП, МИП, ОМЦ, МРЦ): </w:t>
      </w:r>
      <w:r>
        <w:rPr>
          <w:b/>
          <w:u w:val="single"/>
        </w:rPr>
        <w:t>МИП_________________________________________________________________________________</w:t>
      </w:r>
    </w:p>
    <w:p>
      <w:pPr>
        <w:pStyle w:val="Normal"/>
        <w:rPr/>
      </w:pPr>
      <w:r>
        <w:rPr/>
        <w:t xml:space="preserve">Тема проекта: </w:t>
      </w:r>
      <w:r>
        <w:rPr>
          <w:b/>
          <w:u w:val="single"/>
        </w:rPr>
        <w:t xml:space="preserve">Реализация ФГОС на основе использования технологии проблемного диалога с позиции непрерывности и преемственности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жду дошкольным и начальным общим образованием___________________________________________________________________________</w:t>
      </w:r>
    </w:p>
    <w:p>
      <w:pPr>
        <w:pStyle w:val="Normal"/>
        <w:rPr/>
      </w:pPr>
      <w:r>
        <w:rPr/>
        <w:t xml:space="preserve">Этап работы: </w:t>
      </w:r>
      <w:r>
        <w:rPr>
          <w:b/>
          <w:u w:val="single"/>
        </w:rPr>
        <w:t>основной (внедренческий)__________________________________________________________________________________________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Описание этапа деятельности (в соответствии с планом-графиком реализации проект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0"/>
        <w:gridCol w:w="642"/>
        <w:gridCol w:w="4178"/>
        <w:gridCol w:w="596"/>
        <w:gridCol w:w="2393"/>
        <w:gridCol w:w="129"/>
        <w:gridCol w:w="151"/>
        <w:gridCol w:w="2805"/>
        <w:gridCol w:w="123"/>
        <w:gridCol w:w="166"/>
        <w:gridCol w:w="122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этап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ое содержание деятельности (проведенные мероприятия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зульта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о не выполнен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Е Н Т Я Б Р Ь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новые методические материалы (в том числе в интернет-ресурсе) по вопросу «Проблемно-диалогическое обучение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рсовая подготовка «Технология проблемного диалога в практике работы образовательной организации в условиях реализации ФГОС» (автор Мельникова Е.Л., 24 часа)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шен уровень теоретической компетенции по вопросу «Технология проблемного диалога» у администрации ДОУ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шен уровень теоретической компетенции по вопросу «Технология проблемного диалога» у администрации ДО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обретение новой методической литературы по вопросу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обретены новые методические материалы по вопросу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обретена методическая литература и видеоматериалы по внедрению технологии проблемного диало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состав творческой группы ДОУ по внедрению технологии проблемного диалога в практику воспитателе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новление состава творческой группы ДОУпо апробации технологии проблемного диалога в образовательный процесс ДОУ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новлен состав творческой группы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новлен состав творческой группы ДО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ланирование деятельности творческой группы</w:t>
            </w:r>
            <w:r>
              <w:rPr>
                <w:color w:val="FF0000"/>
              </w:rPr>
              <w:t xml:space="preserve"> </w:t>
            </w:r>
            <w:r>
              <w:rPr/>
              <w:t>на 2014-2015 уч.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. План работы творческой группы на 2014-2015 уч.год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лан работы творческой группы на 2014-2015 уч.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К Т Я Б Р Ь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еоретической компетенции воспитателей в вопросе применения технологии проблемного диалога в дошкольном обра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минар для воспитателей ДОУ: «Технология проблемного диалога» (Методист ГЦРО Сысуева Л.Ю.)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еоретического уровня воспитателей в вопросах конструирования проблемных ситуаций всех типов</w:t>
            </w:r>
          </w:p>
        </w:tc>
        <w:tc>
          <w:tcPr>
            <w:tcW w:w="3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еоретического уровня воспитателей в вопросах конструирования проблемных ситуаций всех типов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сультирование воспитателей: «Моделирование проблемных ситуаций и побуждающего диалога при организации ОД с дошкольниками»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этапа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держание деятельности (проведенные мероприят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зультат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Что не выполнено 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О Я Б Р Ь</w:t>
            </w:r>
          </w:p>
        </w:tc>
      </w:tr>
      <w:tr>
        <w:trPr>
          <w:trHeight w:val="14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актической компетенции воспитателей в вопросе моделирования проблемных диалогов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практикумов для воспитателей: «Моделирование  проблемных ситуаций и побуждающего диалога» 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ботка вариантов проблемных ситуаций по возраста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материалы: «Проблемные ситуации по теме «Птицы»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Е К А Б Р Ь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проблемных ситуаций, образовательных ситуаций в ТПД по темам «Зимующие птицы», «Перелетные птицы», «Домашние птицы»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работанный проблемных ситуаций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проблемных ситуация по теме «Птицы»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 ситуаций </w:t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адии завершени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идеоматериалов «Проблемные ситуации»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банк «Проблемные ситуации»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ОД в младшей, старшей группах (образовательная область «Познавательное развитие»)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образовательной ситуации «Домашние птицы», «Зимующие птицы»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и трудности, с которыми столкнулось ОУ при реализации инновационной деятельности: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проект вносились изменения, то необходимо указать, какие и причину внесения коррективов: 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ДО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Шигина Т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29 » декабря 2014 года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51:00Z</dcterms:created>
  <dc:creator>1</dc:creator>
  <dc:description/>
  <cp:keywords/>
  <dc:language>en-US</dc:language>
  <cp:lastModifiedBy>polzovatel</cp:lastModifiedBy>
  <cp:lastPrinted>2015-01-12T12:54:00Z</cp:lastPrinted>
  <dcterms:modified xsi:type="dcterms:W3CDTF">2017-04-24T07:42:00Z</dcterms:modified>
  <cp:revision>2</cp:revision>
  <dc:subject/>
  <dc:title/>
</cp:coreProperties>
</file>