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Ежегодный отчет о результатах деятельности за 2018-2019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информац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1.</w:t>
        <w:tab/>
        <w:t xml:space="preserve">Полное наименование ОО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дошкольное образовательное учреждение «Детский сад № 16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2.</w:t>
        <w:tab/>
        <w:t xml:space="preserve">ФИО руководителя ОО.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игина Татьяна Геннадьев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3.</w:t>
        <w:tab/>
        <w:t xml:space="preserve">Тип/Статус площадки.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ая инновационная площад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4.</w:t>
        <w:tab/>
        <w:t xml:space="preserve">Тема проекта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ганизация инклюзивного подхода в группах комбинированной направленности для детей с тяжелыми нарушениями реч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5.</w:t>
        <w:tab/>
        <w:t>ФИО научного руководителя/консультанта, ученая степень, звание, место работы: 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6.</w:t>
        <w:tab/>
        <w:t xml:space="preserve">Адрес страницы сайта образовательной организации в Интернет, на которой размещена информация о реализации инновационного проекта, его результатах </w:t>
      </w:r>
    </w:p>
    <w:p>
      <w:pPr>
        <w:pStyle w:val="Normal"/>
        <w:spacing w:lineRule="auto" w:line="240" w:before="0" w:after="0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mdou16.edu.yar.ru/innovatsionnaya_deyatelnost/mip.html</w:t>
        </w:r>
      </w:hyperlink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048"/>
        <w:gridCol w:w="2490"/>
        <w:gridCol w:w="5694"/>
      </w:tblGrid>
      <w:tr>
        <w:trPr>
          <w:trHeight w:val="8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ar-SA"/>
              </w:rPr>
              <w:t>ФИО участник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ar-SA"/>
              </w:rPr>
              <w:t>Должность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ar-SA"/>
              </w:rPr>
              <w:t>квалификационная категория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ar-SA"/>
              </w:rPr>
              <w:t>Функции при реализации проекта</w:t>
            </w:r>
          </w:p>
        </w:tc>
      </w:tr>
      <w:tr>
        <w:trPr>
          <w:trHeight w:val="27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Шигина Татьяна Геннадиевн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Заведующий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ководство и координация деятельности проекта </w:t>
            </w:r>
          </w:p>
        </w:tc>
      </w:tr>
      <w:tr>
        <w:trPr>
          <w:trHeight w:val="27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Петрова Наталия Алексеевн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. категория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творческой группы, методическое сопровождение педагогов ДОУ при реализации проекта внутри учреждения</w:t>
            </w:r>
          </w:p>
        </w:tc>
      </w:tr>
      <w:tr>
        <w:trPr>
          <w:trHeight w:val="27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Умматова Елена Анатольевн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– логопед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. категория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Систематизация, разработка методических и практических материалов, апробирование продуктов проекта при его реализации внутри учреждения, презентация практического опыта</w:t>
            </w:r>
          </w:p>
        </w:tc>
      </w:tr>
      <w:tr>
        <w:trPr>
          <w:trHeight w:val="27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Корнева Екатерина Алексеевн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– логопед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. категория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Систематизация, разработка методических и практических материалов, апробирование продуктов проекта при его реализации внутри учреждения, презентация практического опыта</w:t>
            </w:r>
          </w:p>
        </w:tc>
      </w:tr>
      <w:tr>
        <w:trPr>
          <w:trHeight w:val="27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Васильева Любовь Алексеевн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, первая кв. категория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Систематизация, разработка методических и практических материалов, апробирование продуктов проекта при его реализации внутри учреждения, презентация практического опыта</w:t>
            </w:r>
          </w:p>
        </w:tc>
      </w:tr>
      <w:tr>
        <w:trPr>
          <w:trHeight w:val="27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Гладкова Людмила Николаевн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, первая кв. категория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Систематизация, разработка методических и практических материалов, апробирование продуктов проекта при его реализации внутри учреждения, презентация практического опыта</w:t>
            </w:r>
          </w:p>
        </w:tc>
      </w:tr>
      <w:tr>
        <w:trPr>
          <w:trHeight w:val="27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Мельниченко Ирина Алимовн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, первая кв. категория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Систематизация, разработка методических и практических материалов, апробирование продуктов проекта при его реализации внутри учреждения, презентация практического опыта</w:t>
            </w:r>
          </w:p>
        </w:tc>
      </w:tr>
      <w:tr>
        <w:trPr>
          <w:trHeight w:val="27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Жемарева Анна Алексеевн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, первая кв.категория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Систематизация, разработка методических и практических  материалов, апробирование продуктов проекта при его реализации внутри учреждения, презентация практического опыт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284" w:hanging="0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>1.7. Участники проекта (внутри учреж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left="3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3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3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3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3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и проекта (сетевое взаимодействие):</w:t>
      </w:r>
    </w:p>
    <w:p>
      <w:pPr>
        <w:pStyle w:val="Normal"/>
        <w:spacing w:before="0" w:after="0"/>
        <w:ind w:left="34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МДОУ «Детский сад № 3» города Ярославля</w:t>
      </w:r>
    </w:p>
    <w:p>
      <w:pPr>
        <w:pStyle w:val="Normal"/>
        <w:spacing w:before="0" w:after="0"/>
        <w:ind w:left="34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МДОУ «Детский сад № 16» города Ярославля</w:t>
      </w:r>
    </w:p>
    <w:p>
      <w:pPr>
        <w:pStyle w:val="Normal"/>
        <w:spacing w:before="0" w:after="0"/>
        <w:ind w:left="34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МДОУ «Детский сад №77» города Ярославля</w:t>
      </w:r>
    </w:p>
    <w:p>
      <w:pPr>
        <w:pStyle w:val="Normal"/>
        <w:spacing w:before="0" w:after="0"/>
        <w:ind w:left="34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МДОУ «Детский сад № 127» города Ярослав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исание этапа инновационной деятельности (2018/2019 учебный год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.1. Цели/задачи/достижения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1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35"/>
        <w:gridCol w:w="2596"/>
        <w:gridCol w:w="2851"/>
        <w:gridCol w:w="2859"/>
      </w:tblGrid>
      <w:tr>
        <w:trPr>
          <w:trHeight w:val="135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Цели и задачи этапа деятельност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сновное содержание деятельности (проведенные мероприятия)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ланируем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зультаты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стигнутые результаты/Достижения</w:t>
            </w:r>
          </w:p>
        </w:tc>
      </w:tr>
      <w:tr>
        <w:trPr>
          <w:trHeight w:val="3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деятельности рабочей группы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седание рабочей группы: утверждение состава творческой группы на уровне МДОУ. Разработка приказов по организации работы творческой группы.   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формление пакета организационно-нормативных документов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формлен пакет организационно-нормативных документов.</w:t>
            </w:r>
          </w:p>
        </w:tc>
      </w:tr>
      <w:tr>
        <w:trPr>
          <w:trHeight w:val="135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ь  опыт коллег других регионов  по теме «Организация деятельности групп комбинированной направленности для детей с тяжелыми нарушениями речи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ение через интернет - источники,  печатные </w:t>
            </w:r>
          </w:p>
          <w:p>
            <w:pPr>
              <w:pStyle w:val="Normal"/>
              <w:ind w:left="5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ния, методическую литературу опыт коллег других регионов,  по теме проекта.</w:t>
            </w:r>
          </w:p>
          <w:p>
            <w:pPr>
              <w:pStyle w:val="Normal"/>
              <w:spacing w:before="0" w:after="200"/>
              <w:ind w:left="5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а компетентность в вопросах составления методических материалов и    нормативных докумен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анализирован опыт коллег по организации инклюзивного образования.</w:t>
            </w:r>
          </w:p>
        </w:tc>
      </w:tr>
      <w:tr>
        <w:trPr>
          <w:trHeight w:val="135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готовка  и проведение мероприятия для педагогов ДОУ «Психолого-педагогические особенности дошкольников с ТНР»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рабочей группы:  обсуждение возможных затруднений педагогов  ДОУ, анкетирование по выявлению трудностей при организации деятельности в группе комбинированной направленности. Определение тем по повышению педагогической компетентности педагогов по организации образовательной деятельности с детьми с ТНР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 уровень компетентности педагогов ДОУ по знанию психологических особенностей детей с ТНР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а приоритетная тема для работы группы и для оказания методической помощи педагогам ДО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3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готовка  и проведение мероприятия для педагогов МСО города Ярославля  «АОП как механизм индивидуализации образования детей с ТНР в группе комбинированной направленности»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я рабочей группы: определение структуры АОП, содержания. Разработка и реализация оргпроекта мастер-класса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езентация опыта работы педагогического коллектива МДОУ по разработке адаптированной образовательной программы дошкольного образования воспитанника с ОВЗ, имеющего ТНР, для педагогов МСО города Ярославля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едставлен опыт работы педагогического коллектива МДОУ по разработке адаптированной образовательной программы дошкольного образования воспитанника с ОВЗ, имеющего ТНР, для педагогов МСО города Ярославля.</w:t>
            </w:r>
          </w:p>
        </w:tc>
      </w:tr>
      <w:tr>
        <w:trPr>
          <w:trHeight w:val="186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проведние  круглого стола для педагогов ДО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Мы разные, а детский сад один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седание рабочей группы:  разработка материалов по эффективному взаимодействие педагогов и родителей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тско-взрослой общности, в которой каждый человек является ресурсом для другого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мероприят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 ознакомлены с приемами эффективного взаимодействия с родителями воспитанников</w:t>
            </w:r>
          </w:p>
        </w:tc>
      </w:tr>
      <w:tr>
        <w:trPr>
          <w:trHeight w:val="533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bookmarkStart w:id="0" w:name="_Hlk8740688"/>
            <w:r>
              <w:rPr>
                <w:rFonts w:cs="Times New Roman" w:ascii="Times New Roman" w:hAnsi="Times New Roman"/>
                <w:lang w:eastAsia="ru-RU"/>
              </w:rPr>
              <w:t>Подготовка  и проведение мероприятия для педагогов МСО города Ярославля  «Практические формы педагогической работы по воспитанию у детей навыков правильного произношения звуков: вариативность приемов проведения артикуляционной гимнастики»</w:t>
            </w:r>
            <w:bookmarkEnd w:id="0"/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я рабочей группы: разработка и реализация оргпроекта мастер-класса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езентация опыта работы педагогического коллектива МДОУ по  применению вариативных средств и приемов по формированию правильного произношения звуков у воспитанников в группе общеразвивающей и  комбинированной направленности для детей с ТНР (для педагогов МСО города Ярославля)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Актуализация знаний педагогов МСО города Ярославля по формированию правильного звукопроизношения у детей дошкольного возраста в группе общеразвивающей и комбинированной направленности</w:t>
            </w:r>
          </w:p>
        </w:tc>
      </w:tr>
      <w:tr>
        <w:trPr>
          <w:trHeight w:val="2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ализ   промежуточных результатов деятельности МИП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материалов и составление промежуточного отчё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отчетного материала на сайте ДОУ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омежуточный отчет по реализации проекта муниципальной площадки                                  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за отчетный период сентябрь-декабрь 2018год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омежуточный итоги по реализации проекта муниципальной площадки                                  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за отчетный период сентябрь-декабрь 2018года</w:t>
            </w:r>
          </w:p>
        </w:tc>
      </w:tr>
      <w:tr>
        <w:trPr>
          <w:trHeight w:val="2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дготовка и проведение мероприятия для учителей-логопедов Дзержинского района города Ярославля </w:t>
            </w:r>
            <w:bookmarkStart w:id="1" w:name="_Hlk8740900"/>
            <w:r>
              <w:rPr>
                <w:rFonts w:cs="Times New Roman" w:ascii="Times New Roman" w:hAnsi="Times New Roman"/>
                <w:lang w:eastAsia="ru-RU"/>
              </w:rPr>
              <w:t>«Выявление особенностей детей с ТНР для эффективной коррекционно-развивающей работы в группе комбинированной направленности»</w:t>
            </w:r>
            <w:bookmarkEnd w:id="1"/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я рабочей группы: разработка и реализация оргпроекта мастер-класса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езентация опыта работы педагогического коллектива МДОУ по  построению эффективной коррекционно-развивающей деятельности с воспитанниками с ОВЗ в группе комбинированной направленности для детей с ТНР через применение педагогической характеристики (для педагогов МСО города Ярославля)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Актуализация знаний педагогов МСО города Ярославля по построению эффективной коррекционной деятельности с воспитанниками</w:t>
            </w:r>
          </w:p>
        </w:tc>
      </w:tr>
      <w:tr>
        <w:trPr>
          <w:trHeight w:val="2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проведение досуговых мероприятий по толерантности с детьми и родителя: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рисунк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«Доброта спасет мир»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я рабочей группы по разработке и реализации Положение о выставке рисунков совместного взросло-детского творчества «Доброта спасет мир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Организация детско-взрослой общности, в которой каждый человек является ресурсом для другого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Сформирована установка на толерантное отношение к себе и к окружающему миру</w:t>
            </w:r>
          </w:p>
        </w:tc>
      </w:tr>
      <w:tr>
        <w:trPr>
          <w:trHeight w:val="2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готовка и проведение мероприятия для педагогов МСО города Ярославля «Учим играя: развитие фонематических процессов дошкольников с тяжелыми нарушениями речи в группе комбинированной направленности»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я рабочей группы: разработка и реализация оргпроекта мастер-класса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езентация опыта работы педагогического коллектива МДОУ по  применению  вариативных средств и приемов при формировании фонематических процессов у воспитанников с нарушениями речи  (для педагогов МСО города Ярославля)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Актуализация знаний педагогов МСО города Ярославля по представляемой теме</w:t>
            </w:r>
          </w:p>
        </w:tc>
      </w:tr>
      <w:tr>
        <w:trPr>
          <w:trHeight w:val="2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 деятельности. Обсуждение итогового продукт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одготовка материалов итогового продукт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лен ежегодный отчет о реализации деятельности МИП. Обобщены наработанные продукты деятельности  рабочей группы и оформлены  в «Методические рекомендации и практические материалы по организации деятельности комбинированной группы для детей с тяжелыми нарушениями речи с позиции дифференцированного обучения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а деятельность МИП. Подведены итоги. Размещен ежегодный отчет о результатах деятельности МИП ДОУ на сайте детского сада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лен инновационный продукт.</w:t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Если в проект вносились изменения, необходимо указать какие и причину внесения коррективов?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Корректировка вносилась в план работы группы в связи с изменениями дат проведения семинаров и мастер-классов и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язи с расширением представляемой т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.2. Условия, созданные для достижения результатов инновационного проекта/этапа инновационной деятельности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результатов инновационного проекта созданы условия:</w:t>
      </w:r>
    </w:p>
    <w:p>
      <w:pPr>
        <w:pStyle w:val="Formattext"/>
        <w:spacing w:before="0" w:after="0"/>
        <w:jc w:val="both"/>
        <w:rPr/>
      </w:pPr>
      <w:r>
        <w:rPr/>
        <w:t>- организована работа творческой групп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ан просмотр вебинаров для педагогов ДОУ: «Игровые приемы обучения чтению дошкольников с ОВЗ», «Лексико-грамматические категории в игровых заданиях с детьми с ОВЗ»,</w:t>
      </w:r>
    </w:p>
    <w:p>
      <w:pPr>
        <w:pStyle w:val="Formattext"/>
        <w:spacing w:before="0" w:after="0"/>
        <w:jc w:val="both"/>
        <w:rPr/>
      </w:pPr>
      <w:r>
        <w:rPr>
          <w:b/>
        </w:rPr>
        <w:t xml:space="preserve">- </w:t>
      </w:r>
      <w:r>
        <w:rPr/>
        <w:t>дополнительно приобретена методическая литература по изучаемой тем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о информационное сопровождение (страничка на сайте, информационные листы, памятки для педагогов и родите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3. Трудности и проблемы, с которыми столкнулись при реализации инновационного прое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исание результатов инновационной деятельности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1.  Достигнутые результаты и эффекты инновационного проек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1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 уровень компетентности педагогов по вопросу</w:t>
      </w:r>
      <w:r>
        <w:rPr>
          <w:rFonts w:cs="Times New Roman" w:ascii="Times New Roman" w:hAnsi="Times New Roman"/>
          <w:sz w:val="24"/>
          <w:szCs w:val="24"/>
        </w:rPr>
        <w:t xml:space="preserve"> инклюзивного образования детей с ТНР</w:t>
      </w:r>
    </w:p>
    <w:p>
      <w:pPr>
        <w:pStyle w:val="Formattext"/>
        <w:tabs>
          <w:tab w:val="clear" w:pos="708"/>
          <w:tab w:val="left" w:pos="1985" w:leader="none"/>
          <w:tab w:val="left" w:pos="2552" w:leader="none"/>
        </w:tabs>
        <w:spacing w:before="0" w:after="0"/>
        <w:ind w:left="709" w:hanging="0"/>
        <w:rPr/>
      </w:pPr>
      <w:r>
        <w:rPr>
          <w:b/>
        </w:rPr>
        <w:t xml:space="preserve">2) </w:t>
      </w:r>
      <w:r>
        <w:rPr/>
        <w:t>Изучен и обобщается опыт, разработан</w:t>
      </w:r>
      <w:r>
        <w:rPr>
          <w:color w:val="00AE00"/>
        </w:rPr>
        <w:t xml:space="preserve"> </w:t>
      </w:r>
      <w:r>
        <w:rPr/>
        <w:t>методический материал по теме проекта.</w:t>
      </w:r>
    </w:p>
    <w:p>
      <w:pPr>
        <w:pStyle w:val="Formattext"/>
        <w:tabs>
          <w:tab w:val="clear" w:pos="708"/>
          <w:tab w:val="left" w:pos="1985" w:leader="none"/>
          <w:tab w:val="left" w:pos="2552" w:leader="none"/>
        </w:tabs>
        <w:spacing w:before="0" w:after="0"/>
        <w:ind w:left="709" w:hanging="0"/>
        <w:rPr/>
      </w:pPr>
      <w:r>
        <w:rPr>
          <w:b/>
        </w:rPr>
        <w:t xml:space="preserve">3) </w:t>
      </w:r>
      <w:r>
        <w:rPr/>
        <w:t>Презентация опыта ДОУ для педагогов МСО города Ярославл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)</w:t>
      </w:r>
      <w:r>
        <w:rPr>
          <w:rFonts w:cs="Times New Roman" w:ascii="Times New Roman" w:hAnsi="Times New Roman"/>
          <w:sz w:val="24"/>
          <w:szCs w:val="24"/>
        </w:rPr>
        <w:t xml:space="preserve"> Повышен уровень инклюзивной культуры родителей и воспитанников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709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.2. Обоснование востребованности результатов инновационной деятельности для МСО г. Ярославля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ализация проекта помогла составить </w:t>
      </w:r>
      <w:r>
        <w:rPr>
          <w:rFonts w:eastAsia="Times New Roman" w:cs="Times New Roman" w:ascii="Times New Roman" w:hAnsi="Times New Roman"/>
          <w:sz w:val="24"/>
          <w:szCs w:val="24"/>
        </w:rPr>
        <w:t>методические рекомендации и практические материалы для педагогов ДОУ по организации деятельности комбинированной группы для детей с тяжелыми нарушениями речи с позиции дифференцированного обучения, которые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 способствуют развитию профессионально-педагогической компетенции педагога, реализующего её в ракурсе образовательной деятельности в группах комбинированной направленности для детей с ОВЗ, имеющих ТНР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формируют нормативно-правовое сопровождение деятельности комбинированных групп для детей с ТНР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</w:t>
        <w:tab/>
        <w:t>обеспечивают готовность участников образовательных отношений комбинированных групп к инклюзивной практике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.3. Влияние инновационных процессов на эффективность деятельности образовательной организации 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ст профессиональной компетентности педагогов: вовлеченность педагогов в инновационную деятельность, повышение количества открытых мероприятий, участие в работе семинаров, мастер-классов, стремление к самообразованию, рефлексии, активное внедрение в образовательный процесс инноваций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 уровня информированности родительского сообщества об инклюзивной практике в М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b/>
          <w:b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.4. Материалы, подтверждающие положительный эффект инновационного проекта (результаты аналитической деятельности, опросов, статистических данных, подтверждающих результативность деятельности)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опроса и анкетирования участников мероприятий в рамках проекта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0% считают опыт работы ДОУ интересным и перспективны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96% отмечают практическую направленность мероприяти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b/>
          <w:b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ru-RU"/>
        </w:rPr>
        <w:t>3.5. Презентация опыта инновационной деятельности (организация и участие в мероприятиях разных уровней, публикации материалов и др.)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>- 18.10.2018 мастер-класс для педагогов МСО города Ярославля «АОП как механизм индивидуализации образования детей с ТНР в группе комбинированной направленно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</w:rPr>
        <w:t>- 11.12.2018 мастер-класс для педагогов МСО города Ярославля «Практические формы педагогической работы по воспитанию у детей навыков правильного произношения звуков: вариативность приемов проведения артикуляционной гимнасти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- 23.04.2019 семинар для учителей -логопедов Дзержинского района города Ярославля  </w:t>
      </w:r>
      <w:r>
        <w:rPr>
          <w:rFonts w:cs="Times New Roman" w:ascii="Times New Roman" w:hAnsi="Times New Roman"/>
          <w:lang w:eastAsia="ru-RU"/>
        </w:rPr>
        <w:t>«Выявление особенностей детей с ТНР для эффективной коррекционно-развивающей работы в группе комбинированной направленности»</w:t>
      </w:r>
    </w:p>
    <w:p>
      <w:pPr>
        <w:pStyle w:val="Normal"/>
        <w:spacing w:lineRule="auto" w:line="240" w:before="0" w:after="0"/>
        <w:jc w:val="both"/>
        <w:rPr>
          <w:rFonts w:eastAsia="Batang;바탕"/>
          <w:b/>
          <w:b/>
        </w:rPr>
      </w:pPr>
      <w:r>
        <w:rPr>
          <w:rFonts w:cs="Times New Roman" w:ascii="Times New Roman" w:hAnsi="Times New Roman"/>
          <w:lang w:eastAsia="ru-RU"/>
        </w:rPr>
        <w:t>-24.04.2019 мастер-класс для педагогов МСО города Ярославля «Учим играя: развитие фонематических процессов дошкольников с тяжелыми нарушениями речи в группе комбинированной направленности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b/>
          <w:b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Без интервала Знак"/>
    <w:qFormat/>
    <w:rPr>
      <w:rFonts w:eastAsia="Arial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dou16.edu.yar.ru/innovatsionnaya_deyatelnost/mip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8:20:00Z</dcterms:created>
  <dc:creator>МДОУ 16</dc:creator>
  <dc:description/>
  <cp:keywords/>
  <dc:language>en-US</dc:language>
  <cp:lastModifiedBy>Наталья Петрова</cp:lastModifiedBy>
  <cp:lastPrinted>2018-05-15T12:39:00Z</cp:lastPrinted>
  <dcterms:modified xsi:type="dcterms:W3CDTF">2019-05-28T08:20:00Z</dcterms:modified>
  <cp:revision>2</cp:revision>
  <dc:subject>Отчет</dc:subject>
  <dc:title/>
</cp:coreProperties>
</file>