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каз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реугольный, квадратный, да кругленький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втор воспитатель МДОУ д/с №16  Густова Ирина Евгень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3217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орили однажды треугольник, квадрат и круг кто из них самый лучший. « У меня 4 стороны и 4  угла»- сказал квадрат «Значит я- самый лучший . У тебя , треугольник, всего 3 угла, а у круга совсем нет углов! Круг нам не друг, не будем с ним больше дружить.</w:t>
      </w:r>
    </w:p>
    <w:p>
      <w:pPr>
        <w:pStyle w:val="Normal"/>
        <w:rPr/>
      </w:pPr>
      <w:r>
        <w:rPr>
          <w:sz w:val="32"/>
          <w:szCs w:val="32"/>
        </w:rPr>
        <w:t>«То, что у вас есть углы, это конечно хорошо»- сказал круг, а вот давайте посмотрим кто из нас первый спустится вот с того большого пригорка. Они подошли к пригорку и круг сразу быстро покатился вниз. А квадрат с треугольником долго кувыркались, цепляясь углами и, наконец, уставшие и запыхавшиеся добрались до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450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квадрат и треугольник поняли, что быть круглым тоже хорошо. Они попросили прощения у круга и  друзья все вместе продолжили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дружно играли, веселились на лесной полянке и вдруг  услышали, как рядом кто- то горько плачет. Они увидели в траве, рядом с большим деревом птичку и маленького птенчи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чем ты плачешь?» - спросили друзья у птички? Птичка рассказала ,что у нее было гнездышко на дереве, но однажды подул сильный ветер и гнездышко сломалось, птенчик выпал из гнезда и не может подняться на дерево, потому что еще не умеет летать. Друзья захотели помочь птенчику и его маме. Круг сказал: «Птенчик, держись крепко за мой бок я покачусь и отнесу тебя на веточку». Круг покатился вверх по дереву и посадил птенчика на веточку. Радостная птичка взлетела на дерево и укрыла птенчика крылышком. А друзья решили сделать птичке в подарок домик, чтобы она с птенчиком укрылась в нем от дождя и ветра. Круг подхватил квадрат и треугольник и принес их на вершину дерева и вдруг квадрат превратился в стену дом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угольник стал его крышей, а круг- входом . В таком замечательном домике птичкам стало очень хорошо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953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8:00Z</dcterms:created>
  <dc:creator>User</dc:creator>
  <dc:description/>
  <dc:language>en-US</dc:language>
  <cp:lastModifiedBy>polzovatel</cp:lastModifiedBy>
  <dcterms:modified xsi:type="dcterms:W3CDTF">2017-09-01T09:38:00Z</dcterms:modified>
  <cp:revision>3</cp:revision>
  <dc:subject/>
  <dc:title>Сказка</dc:title>
</cp:coreProperties>
</file>