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595959"/>
          <w:lang w:val="en-US"/>
        </w:rPr>
      </w:pPr>
      <w:r>
        <w:rPr>
          <w:b/>
          <w:color w:val="595959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Детский сад № 16»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49705</wp:posOffset>
            </wp:positionH>
            <wp:positionV relativeFrom="paragraph">
              <wp:posOffset>29210</wp:posOffset>
            </wp:positionV>
            <wp:extent cx="2295525" cy="2331085"/>
            <wp:effectExtent l="0" t="0" r="0" b="0"/>
            <wp:wrapTight wrapText="bothSides">
              <wp:wrapPolygon edited="0">
                <wp:start x="-7284" y="-4568"/>
                <wp:lineTo x="-7284" y="29158"/>
                <wp:lineTo x="38729" y="29158"/>
                <wp:lineTo x="38729" y="-4568"/>
                <wp:lineTo x="-7284" y="-456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9" t="13512" r="37299" b="2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кл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инклюзивного подх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 группе комбинированной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ДОУ: </w:t>
      </w:r>
      <w:hyperlink r:id="rId3" w:tgtFrame="_blank">
        <w:r>
          <w:rPr>
            <w:rStyle w:val="InternetLink"/>
            <w:b/>
            <w:bCs/>
            <w:color w:val="0000FF"/>
            <w:u w:val="single"/>
            <w:shd w:fill="FFFFFF" w:val="clear"/>
          </w:rPr>
          <w:t>mdou16.edu.yar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Почта ДОУ: </w:t>
      </w:r>
      <w:hyperlink r:id="rId4">
        <w:r>
          <w:rPr>
            <w:rStyle w:val="InternetLink"/>
            <w:b/>
            <w:lang w:val="en-US"/>
          </w:rPr>
          <w:t>yardou</w:t>
        </w:r>
        <w:r>
          <w:rPr>
            <w:rStyle w:val="InternetLink"/>
            <w:b/>
          </w:rPr>
          <w:t>01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Ярославль,.20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пецифические,</w:t>
      </w:r>
      <w:r>
        <w:rPr>
          <w:b/>
          <w:i/>
          <w:color w:val="000000"/>
        </w:rPr>
        <w:t xml:space="preserve"> особые</w:t>
      </w:r>
      <w:r>
        <w:rPr>
          <w:b/>
          <w:color w:val="000000"/>
        </w:rPr>
        <w:t xml:space="preserve">,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ые потребности детей с ТНР: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Потребность в обучении различным формам коммуникации (вербальным и невербальным), особенно у детей с низким уровнем речевого развития (моторной алалией); в формировании социальной компетентност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всех компонентов речи, речи-языковой компетентности. Трудности в усвоении лексико-грамматических категорий создают потребности в развитии понимания сложных предложно-падежных конструкций, в целенаправленном формировании языковой программы устного высказывания, навыков лексического наполнения и грамматического конструирования, связной диалогической и монологической речи; дети с ТНР нуждаются в специальном обучении основам языкового анализа и синтеза, фонематических процессов и звукопроизношения, просодик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ервоначальных навыков чтения и письм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навыков пространственной ориентировки.</w:t>
      </w:r>
    </w:p>
    <w:p>
      <w:pPr>
        <w:pStyle w:val="Style18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бучающиеся с ТНР требуют особого индивидуально-дифференцированного подхода к формированию образовательных умений и навыков.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Принципы инклюзивного образования</w:t>
      </w:r>
    </w:p>
    <w:p>
      <w:pPr>
        <w:pStyle w:val="Normal"/>
        <w:ind w:firstLine="360"/>
        <w:rPr>
          <w:color w:val="000000"/>
        </w:rPr>
      </w:pPr>
      <w:r>
        <w:rPr>
          <w:color w:val="111111"/>
        </w:rPr>
        <w:t xml:space="preserve">1. </w:t>
      </w:r>
      <w:r>
        <w:rPr>
          <w:color w:val="000000"/>
        </w:rPr>
        <w:t>Ценность человека не зависит от его способностей и дости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. Каждый человек способен чувствовать и дума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Каждый человек имеет право на общение и на то, чтобы быть услышанны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 Все люди нуждаются друг в друг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Подлинное </w:t>
      </w:r>
      <w:r>
        <w:rPr>
          <w:bCs/>
          <w:color w:val="000000"/>
        </w:rPr>
        <w:t>образование</w:t>
      </w:r>
      <w:r>
        <w:rPr>
          <w:color w:val="000000"/>
        </w:rPr>
        <w:t> может осуществляться только в контексте реальных взаимоотнош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. Все люди нуждаются в поддержке и дружбе ровесников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. Для всех обучающихся достижение прогресса скорее может быть в том, что они могут делать, чем в том, чего не могут.</w:t>
      </w:r>
    </w:p>
    <w:p>
      <w:pPr>
        <w:pStyle w:val="Normal"/>
        <w:ind w:firstLine="360"/>
        <w:rPr/>
      </w:pPr>
      <w:r>
        <w:rPr>
          <w:color w:val="000000"/>
        </w:rPr>
        <w:t>8. </w:t>
      </w:r>
      <w:r>
        <w:rPr>
          <w:bCs/>
          <w:color w:val="000000"/>
        </w:rPr>
        <w:t>Разнообразие</w:t>
      </w:r>
      <w:r>
        <w:rPr>
          <w:color w:val="000000"/>
        </w:rPr>
        <w:t> усиливает все стороны жизни челове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структурных компонентов для создания специальных усло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коммуникативно-организационный компонент: личностная и профессиональная готовность педагогов к работе в группе комбинированной направленности, создание благоприятного психологического климата и настроя в группе, организация взаимодействия педаго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 </w:t>
      </w:r>
      <w:r>
        <w:rPr>
          <w:sz w:val="22"/>
          <w:szCs w:val="22"/>
        </w:rPr>
        <w:t xml:space="preserve">содержательно-методический компонент (характеристика детей, АОП - вовлечение в образовательный процесс каждого воспитанника с ТНР с помощью образовательной программы, которая адаптирована под его способности, удовлетворяет его индивидуальным потребностями обеспечивает специальные условия; индивидуальный маршрут развития ребенка, вариативность и гибкость образовательно-воспитательных методик, форм и средств, использование гибкого режима дня, тематических планов, циклограмм деятельности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пространственно-предметный компонент (материальные возможности учреждения: 1) помещение (объем, освещенность, цветовое решение, наполненность, оформление); 2) мебель (размер, функциональность, комфорт); 3) учебное оборудование; 4) учебно-дидактические материалы (учебники, тетради, иллюстрации, таблицы, схемы и др.); 5) предметы быта и др., маршруты передвижения в пространстве, учебное оборудование  обеспеченность современными средствами и системами, соответствующим образовательным потребностям детей, учебно-дидактическими материалам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предметно-пространственной сре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Насыщенность среды должна соответствовать возрастным возможностям детей и содержанию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Трансформируемость простра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олифункциональность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Вариативность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Доступность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Безопасность предметно-пространственной сре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Соответствие возрасту</w:t>
      </w:r>
    </w:p>
    <w:p>
      <w:pPr>
        <w:pStyle w:val="Normal"/>
        <w:rPr/>
      </w:pPr>
      <w:r>
        <w:rPr/>
        <w:t>2.</w:t>
        <w:tab/>
        <w:t>Разнообразие материала</w:t>
      </w:r>
    </w:p>
    <w:p>
      <w:pPr>
        <w:pStyle w:val="Normal"/>
        <w:rPr/>
      </w:pPr>
      <w:r>
        <w:rPr/>
        <w:t>3.</w:t>
        <w:tab/>
        <w:t>Системность</w:t>
      </w:r>
    </w:p>
    <w:p>
      <w:pPr>
        <w:pStyle w:val="Normal"/>
        <w:rPr/>
      </w:pPr>
      <w:r>
        <w:rPr/>
        <w:t>4.</w:t>
        <w:tab/>
        <w:t>Эстетика оформ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оверь себя. </w:t>
      </w:r>
      <w:r>
        <w:rPr/>
        <w:t>Кроссворд:</w:t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49"/>
        <w:gridCol w:w="142"/>
        <w:gridCol w:w="5"/>
        <w:gridCol w:w="454"/>
        <w:gridCol w:w="5"/>
        <w:gridCol w:w="347"/>
        <w:gridCol w:w="5"/>
        <w:gridCol w:w="347"/>
        <w:gridCol w:w="5"/>
        <w:gridCol w:w="454"/>
        <w:gridCol w:w="5"/>
        <w:gridCol w:w="454"/>
        <w:gridCol w:w="5"/>
        <w:gridCol w:w="454"/>
        <w:gridCol w:w="5"/>
        <w:gridCol w:w="349"/>
        <w:gridCol w:w="5"/>
        <w:gridCol w:w="349"/>
        <w:gridCol w:w="5"/>
        <w:gridCol w:w="247"/>
        <w:gridCol w:w="5"/>
        <w:gridCol w:w="456"/>
        <w:gridCol w:w="5"/>
        <w:gridCol w:w="247"/>
        <w:gridCol w:w="5"/>
        <w:gridCol w:w="247"/>
        <w:gridCol w:w="5"/>
        <w:gridCol w:w="349"/>
        <w:gridCol w:w="5"/>
        <w:gridCol w:w="349"/>
        <w:gridCol w:w="5"/>
        <w:gridCol w:w="247"/>
        <w:gridCol w:w="5"/>
        <w:gridCol w:w="456"/>
        <w:gridCol w:w="5"/>
        <w:gridCol w:w="243"/>
        <w:gridCol w:w="5"/>
      </w:tblGrid>
      <w:tr>
        <w:trPr/>
        <w:tc>
          <w:tcPr>
            <w:tcW w:w="1312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94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40" w:type="dxa"/>
            <w:gridSpan w:val="19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9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6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89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1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76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76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7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7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3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63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28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воздуха в легкие в результате увеличения объема грудной полости, вызванного сокращением диафрагмы и наружных межреберных мыш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способность (или сложность) овладеть письмом при нормальном развитии интеллекта. 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цессы обмена веществом, энергией, информацией, деятельностью и т.п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диагностика (психодиагностика) — оценка индивидуально-психологических особенностей личности и психической деятельности человек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ожившаяся в процессе исторической эволюции человека форма общения, опосредствованная языком. 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сс интеграции индивида в социальную систему, вхождение в социальную среду через овладение её социальными нормами, правилами и ценностями, знаниями, навыка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</w:t>
        <w:tab/>
        <w:t xml:space="preserve">Недостаток, изъян, недочет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</w:t>
        <w:tab/>
        <w:t>Целенаправленный педагогический процесс организации и стимулирования активной учебно-познавательной деятельности учащихся по овладению знаниями, умениями и навык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</w:t>
        <w:tab/>
        <w:t xml:space="preserve">Временная диаграмма программы цикла обучени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</w:t>
        <w:tab/>
        <w:t>Приспособление личности к социальной сред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изонтал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Целенаправленный процесс, осуществляемый под руководством специально выделяемых обществом людей — учителей, педагогов, воспитателей, включающий в себя все виды учебных занятий и внеучебной, специально проводимой воспитательной работ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bookmarkStart w:id="0" w:name="_Hlk514684246"/>
      <w:r>
        <w:rPr>
          <w:sz w:val="22"/>
          <w:szCs w:val="22"/>
        </w:rPr>
        <w:tab/>
      </w:r>
      <w:bookmarkStart w:id="1" w:name="_Hlk514683543"/>
      <w:r>
        <w:rPr>
          <w:sz w:val="22"/>
          <w:szCs w:val="22"/>
        </w:rPr>
        <w:t>Объединение в целое, в единство каких-либо элементов, восстановление какого-либо единства. Интегрированное обучение – процесс совместного образования типично развивающихся детей и воспитанников с ОВЗ</w:t>
      </w:r>
      <w:bookmarkEnd w:id="1"/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12.</w:t>
        <w:tab/>
        <w:t>Учебно-методический документ, определяющий содержание обучения конкретной категории обучающихся (воспитанников), планирование и организацию учебной деятельн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3.</w:t>
        <w:tab/>
      </w:r>
      <w:bookmarkStart w:id="2" w:name="_Hlk514684280"/>
      <w:r>
        <w:rPr>
          <w:sz w:val="22"/>
          <w:szCs w:val="22"/>
        </w:rPr>
        <w:t>Совокупность слов того или иного языка. Центральная часть языка, именующая, формирующая и передающая знания о каких-либо объектах, явлениях.</w:t>
      </w:r>
      <w:bookmarkEnd w:id="2"/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Система фонетических средств (тембр, мелодика, прерывистость, ритмика, интонация, громкость, паузация, тональность, силовое ударение, длительность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Выразительные движения мышц лица, являющиеся одной из форм проявления тех или иных чувств челове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6.</w:t>
        <w:tab/>
        <w:t xml:space="preserve"> В фонетике, совокупность работ отдельных произносительных органов при образовании звуков реч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Определение отклонений, дефектов в жизнедеятельности человек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Нарушение звукопроизношения при нормальном слухе и сохранной иннервации артикуляционного аппарат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Единица звукового строя языка, представленная рядом позиционно чередующихся звуков, служащая для опознавания и различения значимых единиц языка (слов, морфем): мил - мыл - мол - мул - мел - ма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bookmarkStart w:id="3" w:name="_Hlk514685263"/>
      <w:bookmarkEnd w:id="3"/>
      <w:r>
        <w:rPr>
          <w:b/>
          <w:sz w:val="21"/>
          <w:szCs w:val="21"/>
          <w:u w:val="single"/>
        </w:rPr>
        <w:t>Понятийный словарь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Адаптация</w:t>
      </w:r>
      <w:r>
        <w:rPr>
          <w:sz w:val="21"/>
          <w:szCs w:val="21"/>
        </w:rPr>
        <w:t xml:space="preserve"> - приспособление личности к социальной сред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Адаптированная образовательная программа</w:t>
      </w:r>
      <w:r>
        <w:rPr>
          <w:sz w:val="21"/>
          <w:szCs w:val="21"/>
        </w:rPr>
        <w:t xml:space="preserve">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Артикуляция</w:t>
      </w:r>
      <w:r>
        <w:rPr>
          <w:sz w:val="21"/>
          <w:szCs w:val="21"/>
        </w:rPr>
        <w:t xml:space="preserve"> - в фонетике, совокупность работ отдельных произносительных органов при образовании звуков речи. 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дох</w:t>
      </w:r>
      <w:r>
        <w:rPr>
          <w:sz w:val="21"/>
          <w:szCs w:val="21"/>
        </w:rPr>
        <w:t xml:space="preserve"> - поступление воздуха в легкие в результате увеличения объема грудной полости, вызванного сокращением диафрагмы и наружных межреберных мышц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заимодействие</w:t>
      </w:r>
      <w:r>
        <w:rPr>
          <w:sz w:val="21"/>
          <w:szCs w:val="21"/>
        </w:rPr>
        <w:t xml:space="preserve"> - процессы обмена веществом, энергией, информацией, деятельностью и т.п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оспитание</w:t>
      </w:r>
      <w:r>
        <w:rPr>
          <w:sz w:val="21"/>
          <w:szCs w:val="21"/>
        </w:rPr>
        <w:t xml:space="preserve"> - целенаправленный процесс, осуществляемый под руководством специально выделяемых обществом людей — учителей, педагогов, воспитателей, включающий в себя все виды учебных занятий и внеучебной, специально проводимой воспитательной рабо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ефект</w:t>
      </w:r>
      <w:r>
        <w:rPr>
          <w:sz w:val="21"/>
          <w:szCs w:val="21"/>
        </w:rPr>
        <w:t xml:space="preserve"> - недостаток, изъян, недочет. 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иагностика</w:t>
      </w:r>
      <w:r>
        <w:rPr>
          <w:sz w:val="21"/>
          <w:szCs w:val="21"/>
        </w:rPr>
        <w:t xml:space="preserve"> - оценка индивидуально-психологических особенностей личности и психической деятельности челове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иагноз</w:t>
      </w:r>
      <w:r>
        <w:rPr>
          <w:sz w:val="21"/>
          <w:szCs w:val="21"/>
        </w:rPr>
        <w:t xml:space="preserve"> - определение отклонений, дефектов в жизнедеятельности челове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исграфия</w:t>
      </w:r>
      <w:r>
        <w:rPr>
          <w:sz w:val="21"/>
          <w:szCs w:val="21"/>
        </w:rPr>
        <w:t xml:space="preserve"> - неспособность (или сложность) овладеть письмом при нормальном развитии интеллекта. 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ислалия</w:t>
      </w:r>
      <w:r>
        <w:rPr>
          <w:sz w:val="21"/>
          <w:szCs w:val="21"/>
        </w:rPr>
        <w:t xml:space="preserve"> - нарушение звукопроизношения при нормальном слухе и сохранной иннервации артикуляционного аппарат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Инклюзия - </w:t>
      </w:r>
      <w:r>
        <w:rPr>
          <w:sz w:val="21"/>
          <w:szCs w:val="21"/>
        </w:rPr>
        <w:t>(от inclusion - включение) – процесс увеличения степени участия всех граждан в социуме, и в первую очередь, имеющих трудности в физическом развит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клюзия</w:t>
      </w: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>это новый подход, который требует коммуникативных умений, невозможен без любви к детям, без знаний закономерностей их развития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Инклюзивное образование</w:t>
      </w:r>
      <w:r>
        <w:rPr>
          <w:b/>
          <w:sz w:val="21"/>
          <w:szCs w:val="21"/>
        </w:rPr>
        <w:t xml:space="preserve"> – </w:t>
      </w:r>
      <w:r>
        <w:rPr>
          <w:sz w:val="21"/>
          <w:szCs w:val="21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Интеграция</w:t>
      </w:r>
      <w:r>
        <w:rPr>
          <w:sz w:val="21"/>
          <w:szCs w:val="21"/>
        </w:rPr>
        <w:t xml:space="preserve"> - объединение в целое, в единство каких-либо элементов, восстановление какого-либо единства. Интегрированное обучение – процесс совместного образования типично развивающихся детей и воспитанников с ОВЗ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Индивидуальный учебный план</w:t>
      </w:r>
      <w:r>
        <w:rPr>
          <w:sz w:val="21"/>
          <w:szCs w:val="21"/>
        </w:rPr>
        <w:t> 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jc w:val="both"/>
        <w:rPr/>
      </w:pPr>
      <w:r>
        <w:rPr>
          <w:b/>
          <w:bCs/>
          <w:iCs/>
          <w:sz w:val="21"/>
          <w:szCs w:val="21"/>
        </w:rPr>
        <w:t xml:space="preserve">Индивидуальный образовательный маршрут </w:t>
      </w:r>
      <w:r>
        <w:rPr>
          <w:bCs/>
          <w:iCs/>
          <w:sz w:val="21"/>
          <w:szCs w:val="21"/>
        </w:rPr>
        <w:t>определяется</w:t>
      </w:r>
      <w:r>
        <w:rPr>
          <w:sz w:val="21"/>
          <w:szCs w:val="21"/>
        </w:rPr>
        <w:t> образовательными потребностями, индивидуальными способностями и возможностями учащегося (уровень готовности к освоению программы), а также существующими стандартами содержания образова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Лексика</w:t>
      </w:r>
      <w:r>
        <w:rPr>
          <w:sz w:val="21"/>
          <w:szCs w:val="21"/>
        </w:rPr>
        <w:t xml:space="preserve"> - </w:t>
      </w:r>
      <w:bookmarkStart w:id="4" w:name="_Hlk514683310"/>
      <w:r>
        <w:rPr>
          <w:sz w:val="21"/>
          <w:szCs w:val="21"/>
        </w:rPr>
        <w:t>совокупность слов того или иного языка. Центральная часть языка, именующая, формирующая и передающая знания о каких-либо объектах, явлениях</w:t>
      </w:r>
      <w:bookmarkEnd w:id="4"/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имика</w:t>
      </w:r>
      <w:r>
        <w:rPr>
          <w:sz w:val="21"/>
          <w:szCs w:val="21"/>
        </w:rPr>
        <w:t xml:space="preserve"> - выразительные движения мышц лица, являющиеся одной из форм проявления тех или иных чувств челове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бучение</w:t>
      </w:r>
      <w:r>
        <w:rPr>
          <w:sz w:val="21"/>
          <w:szCs w:val="21"/>
        </w:rPr>
        <w:t xml:space="preserve"> - целенаправленный педагогический процесс организации и стимулирования активной учебно-познавательной деятельности учащихся по овладению знаниями, умениями и навыками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Обучающийся с ограниченными возможностями здоровья</w:t>
      </w:r>
      <w:r>
        <w:rPr>
          <w:sz w:val="21"/>
          <w:szCs w:val="21"/>
        </w:rPr>
        <w:t> 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Особые образовательные потребности – </w:t>
      </w:r>
      <w:r>
        <w:rPr>
          <w:bCs/>
          <w:sz w:val="21"/>
          <w:szCs w:val="21"/>
        </w:rPr>
        <w:t>такие характеристики, которые делают необходимым обеспечить учащегося ресурсами отличными от тех, которые необходимы большинству учащихс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лан</w:t>
      </w:r>
      <w:r>
        <w:rPr>
          <w:sz w:val="21"/>
          <w:szCs w:val="21"/>
        </w:rPr>
        <w:t xml:space="preserve"> - учебно-методический документ, определяющий содержание обучения конкретной категории обучающихся (воспитанников), планирование и организация учебной деятельност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росодика</w:t>
      </w:r>
      <w:r>
        <w:rPr>
          <w:sz w:val="21"/>
          <w:szCs w:val="21"/>
        </w:rPr>
        <w:t xml:space="preserve"> - система фонетических средств (акценты, мелизы, тембр, мелодика, прерывистость, ритмика, интонация, громкость, паузация, тональность, силовое ударение, длительность)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Речь</w:t>
      </w:r>
      <w:r>
        <w:rPr>
          <w:sz w:val="21"/>
          <w:szCs w:val="21"/>
        </w:rPr>
        <w:t xml:space="preserve"> - сложившаяся в процессе исторической эволюции человека форма общения, опосредствованная языком. 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оциализация</w:t>
      </w:r>
      <w:r>
        <w:rPr>
          <w:sz w:val="21"/>
          <w:szCs w:val="21"/>
        </w:rPr>
        <w:t xml:space="preserve"> - процесс интеграции индивида в социальную систему, вхождение в социальную среду через овладение её социальными нормами, правилами и ценностями, знаниями, навыками.</w:t>
      </w:r>
    </w:p>
    <w:p>
      <w:pPr>
        <w:pStyle w:val="Normal"/>
        <w:jc w:val="both"/>
        <w:rPr/>
      </w:pPr>
      <w:r>
        <w:rPr>
          <w:b/>
          <w:bCs/>
          <w:iCs/>
          <w:sz w:val="21"/>
          <w:szCs w:val="21"/>
        </w:rPr>
        <w:t>Тяжелые нарушения речи (ТНР)</w:t>
      </w:r>
      <w:r>
        <w:rPr>
          <w:sz w:val="21"/>
          <w:szCs w:val="21"/>
        </w:rPr>
        <w:t xml:space="preserve"> – это стойкие специфические отклонения в формировании компонентов речевой системы (лексического и грамматического строя речи, фонематических процессов, звукопроизношения, просодической организации звукового потока), отмечающихся у детей при сохранном слухе и нормальном интеллекте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К тяжелым нарушениям речи относятся:</w:t>
      </w:r>
      <w:r>
        <w:rPr>
          <w:sz w:val="21"/>
          <w:szCs w:val="21"/>
        </w:rPr>
        <w:t xml:space="preserve"> алалия (моторная и сенсорная), тяжелая степень дизартрии, ринолалии и заикания, детская афазия и д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нема</w:t>
      </w:r>
      <w:r>
        <w:rPr>
          <w:sz w:val="22"/>
          <w:szCs w:val="22"/>
        </w:rPr>
        <w:t xml:space="preserve"> - единица звукового строя языка, представленная рядом позиционно чередующихся звуков, служащая для опознавания и различения значимых единиц языка (слов, морфем): мил - мыл - мол - мул - мел - м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иклограмма</w:t>
      </w:r>
      <w:r>
        <w:rPr>
          <w:sz w:val="22"/>
          <w:szCs w:val="22"/>
        </w:rPr>
        <w:t xml:space="preserve"> - временная диаграмма программы цикла обучения. </w:t>
      </w:r>
    </w:p>
    <w:p>
      <w:pPr>
        <w:pStyle w:val="Normal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5" w:name="_Hlk514685263"/>
      <w:bookmarkEnd w:id="5"/>
      <w:r>
        <w:rPr>
          <w:b/>
          <w:bCs/>
          <w:iCs/>
          <w:sz w:val="22"/>
          <w:szCs w:val="22"/>
        </w:rPr>
        <w:t>Нормативно-правовые документы, регламентирующие деятельность комбинированной группы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1. </w:t>
      </w:r>
      <w:r>
        <w:rPr>
          <w:sz w:val="21"/>
          <w:szCs w:val="21"/>
        </w:rPr>
        <w:t>Декларация прав ребенка. Принята 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резолюцией 1386 (ХIV)</w:t>
        </w:r>
      </w:hyperlink>
      <w:r>
        <w:rPr>
          <w:sz w:val="21"/>
          <w:szCs w:val="21"/>
        </w:rPr>
        <w:t> Генеральной Ассамблеи ООН от 20 ноября 1959 год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 </w:t>
      </w:r>
      <w:r>
        <w:rPr>
          <w:bCs/>
          <w:sz w:val="21"/>
          <w:szCs w:val="21"/>
        </w:rPr>
        <w:t>Конвенция о правах ребенка" (одобрена Генеральной Ассамблеей ООН 20.11.1989) (вступила в силу для СССР 15.09.1990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ФГОС ДО. Утвержден приказом  Минобрнауки РФ 17.10.2013 №1155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Федеральный закон "Об образовании в Российской Федерации"от 29.12.2012 N 273-ФЗ (ред. от 29.07.2017)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. Конституция РФ. Принята всенародным голосованием 12.12.1993</w:t>
      </w:r>
    </w:p>
    <w:p>
      <w:pPr>
        <w:pStyle w:val="Normal"/>
        <w:jc w:val="both"/>
        <w:rPr/>
      </w:pPr>
      <w:r>
        <w:rPr>
          <w:sz w:val="21"/>
          <w:szCs w:val="21"/>
        </w:rPr>
        <w:t>7. Федеральный закон РФ «</w:t>
      </w:r>
      <w:r>
        <w:rPr>
          <w:bCs/>
          <w:sz w:val="21"/>
          <w:szCs w:val="21"/>
        </w:rPr>
        <w:t>Об основных гарантиях прав ребенка в Российской Федерации</w:t>
      </w:r>
      <w:r>
        <w:rPr>
          <w:sz w:val="21"/>
          <w:szCs w:val="21"/>
        </w:rPr>
        <w:t xml:space="preserve">» от 24 июля 1998 г. № 124-ФЗ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"Санитарно-эпидемиологические требования к устройству, содержанию и организации режима работы дошкольных образовательных организаций". Утверждено постановлением Главного государственного санитарного врача РФот 15 мая 2013 г. N 26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Приказ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 Приказ Минобрнауки России от 20.09.2013 N 1082 «Об утверждении Положения о психолого-медико-педагогической комисс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Минобрнауки России от 13.11.2015 N 07-3735 "О направлении методических рекомендаций" (вместе с "Методическими рекомендациями "Выявление и распространение наиболее эффективных практик образования детей с ограниченными возможностями здоровья"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Письмо министерства образования РФ от 16 января 2002 года N 03-51-5ин/23-03«Об интегрированном воспитании и обучении детей с отклонениями в развитии в дошкольных образовательных учреждения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. Письмо Минобрнауки РФ от 18.04.2008 N АФ-150/06"О создании условий для получения образования детьми с ограниченными возможностями здоровья и детьми-инвалидами"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 Письмо Минобрнауки России "О коррекционном и инклюзивном образовании детей"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Письмо Министерства образования и науки РФ от 13 января 2016 г. № ВК-15/07 “О направлении Методических рекомендаций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6. Приказ ДО мэрии города Ярославля об открытии группы комбинированной направленности для детей с ТНР в МДО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7. Положение о группе комбинированной направленности для детей с ТНР в МДО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 Адаптированная основная образовательная программа для детей комбинированной группы с ТНР в МДОУ</w:t>
      </w:r>
    </w:p>
    <w:p>
      <w:pPr>
        <w:pStyle w:val="Normal"/>
        <w:jc w:val="both"/>
        <w:rPr/>
      </w:pPr>
      <w:r>
        <w:rPr>
          <w:sz w:val="21"/>
          <w:szCs w:val="21"/>
        </w:rPr>
        <w:t>19. Положение об АООП для детей комбинированной группы с ТНР В МДОУ</w:t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2z2wt9&amp;from=yandex.ru%3Bsearch%2F%3Bweb%3B%3B&amp;text=&amp;etext=1794.iev6H-aPXeuEB1YOrksVQwytY4JFl72zZk6QffxVlyufRfEWyBPQIIXoNZ_15tvxbWtWxsRGblG325EgC0mOrTa92rWHN0aMRdQLRkglfjekFiIH77xysO1pzseFxwb3xosDVJa4OrLwXVkmysubfw.93bf9e711471c2daddce1897a5ff8b2b998f970e&amp;uuid=&amp;state=PEtFfuTeVD4jaxywoSUvtB2i7c0_vxGdKJBUN48dhRZvCoeh7Fr_QTl1jaFU0tAbVFv0N4ZVJSNaxFOwX98MX1Q2dK_Re4xlSsi7Ns2fZ_E,&amp;&amp;cst=AiuY0DBWFJ5Hyx_fyvalFICGCuqaWj-WhUOyBRdB8gOE19-_iI7m-AxsoQoTGe6GvO_0LWtL0gaaqYGmRBlWgDt3ikuve99YD_JPMB-1bDyw498RQsEzH-rQOwvQL-L73DnB1O5epAK7xeWFG_Q_w58upSB3zKUegR0EilnPy6rHHtmwmRuoFB1On8Wcoa3guKSka_R1EjfsShuEVGpXDLBumGK4WdUyFisIwbiQKLdT8mOTySmYmfVWs_Uytpoknvdbbi50OZqihgaTi-KZYcYk_GjI40Yp64kJKQHrhJ_wJqXwO9idKvA0013T0XYqTLtYt3vlocF9jwjGyNvv1x5V7eBl3Gi25c_DHPubMTt_23TSmkupboBrLUoBgFrV3Pkan8jJ6qcTIQHE-uu6oQVXlDlhYWnfagiN0AKe1uJitj53WXZUiPNDWqJxReW66Vj1sm1eN6eH8ATRd6kHo5SUVG7Uz1uK_BD9kqI91omHzgarm16c6rkRCiSmh3p_-5HGpHhebNgy6Nyg621ThTXTprTFCByjfwBjhutFd6xKZkrr0b-ZjNoPkDRbc77s3yLY_EKxLfOCa1VFJ9HzUvd8RY88-6MF9j1pWG7GWVkpN3JJMVRdMc32WbiI2TGn-taiE5LOyjBz-yryxrSFmUV1uazz8W7NEo7AuGrUbacJlWPwJWPDkg8sW0avrSJIxpRDmZdCA6C0lJ1EsNWgxXDsRZNIdJg_JBAhDW0tdiUrKGgwR4in35yGKFM7r8yycAfX9GuRzYoakRQYDflBMnRBPSclcVbHYnyG8aERlNI,&amp;data=UlNrNmk5WktYejY4cHFySjRXSWhXRENyRDI2d0xZY0JWMEdWZGFramFNcm1jbExVdTVyc3NDS1lwYXBjTVFBWEQ1a0Z1Wl9oeC1ESDNjVF9MUmRLRnJ5SVdqQkFLQ3F6aGtxOGVpSWdpYkks&amp;sign=a7e7064f6b999c76fe003a6fe6ed5026&amp;keyno=0&amp;b64e=2&amp;ref=orjY4mGPRjk5boDnW0uvlrrd71vZw9kpjly_ySFdX80,&amp;l10n=ru&amp;cts=1526906786978&amp;mc=1.9182958340544896" TargetMode="External"/><Relationship Id="rId4" Type="http://schemas.openxmlformats.org/officeDocument/2006/relationships/hyperlink" Target="mailto:yardou016@yandex.ru" TargetMode="External"/><Relationship Id="rId5" Type="http://schemas.openxmlformats.org/officeDocument/2006/relationships/hyperlink" Target="http://www.un.org/ru/documents/ods.asp?m=A/RES/1386(XIV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49:00Z</dcterms:created>
  <dc:creator>МДОУ Детский сад 16</dc:creator>
  <dc:description/>
  <dc:language>en-US</dc:language>
  <cp:lastModifiedBy>polzovatel</cp:lastModifiedBy>
  <cp:lastPrinted>2018-05-21T17:26:00Z</cp:lastPrinted>
  <dcterms:modified xsi:type="dcterms:W3CDTF">2018-05-22T17:49:00Z</dcterms:modified>
  <cp:revision>2</cp:revision>
  <dc:subject/>
  <dc:title>УЧИМ ЗВУКИ И БУКВЫ</dc:title>
</cp:coreProperties>
</file>