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Муниципальное дошкольное образовательное учреждение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« Детский сад №16»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tbl>
      <w:tblPr>
        <w:tblW w:w="1024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2"/>
        <w:gridCol w:w="1869"/>
        <w:gridCol w:w="4264"/>
      </w:tblGrid>
      <w:tr>
        <w:trPr/>
        <w:tc>
          <w:tcPr>
            <w:tcW w:w="411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2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bCs/>
                <w:color w:val="000000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411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Tahoma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bCs/>
                <w:color w:val="000000"/>
                <w:kern w:val="2"/>
                <w:lang w:val="en-US" w:eastAsia="ja-JP" w:bidi="fa-IR"/>
              </w:rPr>
            </w:pPr>
            <w:r>
              <w:rPr>
                <w:rFonts w:eastAsia="Andale Sans UI" w:cs="Tahoma"/>
                <w:bCs/>
                <w:color w:val="000000"/>
                <w:kern w:val="2"/>
                <w:lang w:val="en-US" w:eastAsia="ja-JP" w:bidi="fa-IR"/>
              </w:rPr>
            </w:r>
          </w:p>
        </w:tc>
        <w:tc>
          <w:tcPr>
            <w:tcW w:w="42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Cs/>
                <w:color w:val="000000"/>
                <w:kern w:val="2"/>
                <w:lang w:val="en-US" w:eastAsia="ja-JP" w:bidi="fa-IR"/>
              </w:rPr>
            </w:pPr>
            <w:r>
              <w:rPr>
                <w:rFonts w:eastAsia="Andale Sans UI" w:cs="Tahoma"/>
                <w:bCs/>
                <w:color w:val="000000"/>
                <w:kern w:val="2"/>
                <w:lang w:val="en-US" w:eastAsia="ja-JP" w:bidi="fa-IR"/>
              </w:rPr>
            </w:r>
          </w:p>
        </w:tc>
      </w:tr>
      <w:tr>
        <w:trPr>
          <w:trHeight w:val="45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val="en-US" w:eastAsia="en-US" w:bidi="fa-IR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val="en-US"/>
              </w:rPr>
            </w:pPr>
            <w:r>
              <w:rPr>
                <w:rFonts w:eastAsia="SimSun;宋体"/>
                <w:bCs/>
                <w:color w:val="000000"/>
                <w:kern w:val="2"/>
                <w:lang w:val="en-US"/>
              </w:rPr>
            </w:r>
          </w:p>
        </w:tc>
        <w:tc>
          <w:tcPr>
            <w:tcW w:w="426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" w:cs="Tahoma"/>
                <w:bCs/>
                <w:color w:val="000000"/>
                <w:kern w:val="2"/>
                <w:lang w:val="en-US" w:eastAsia="ja-JP" w:bidi="fa-IR"/>
              </w:rPr>
            </w:pPr>
            <w:r>
              <w:rPr>
                <w:rFonts w:eastAsia="Andale Sans UI" w:cs="Tahoma"/>
                <w:bCs/>
                <w:color w:val="000000"/>
                <w:kern w:val="2"/>
                <w:lang w:val="en-US" w:eastAsia="ja-JP" w:bidi="fa-IR"/>
              </w:rPr>
            </w:r>
          </w:p>
        </w:tc>
      </w:tr>
      <w:tr>
        <w:trPr/>
        <w:tc>
          <w:tcPr>
            <w:tcW w:w="411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Andale Sans UI" w:cs="Calibri"/>
                <w:bCs/>
                <w:color w:val="000000"/>
                <w:kern w:val="2"/>
                <w:sz w:val="22"/>
                <w:szCs w:val="22"/>
                <w:lang w:eastAsia="en-US" w:bidi="fa-IR"/>
              </w:rPr>
            </w:pPr>
            <w:r>
              <w:rPr>
                <w:rFonts w:eastAsia="Andale Sans UI" w:cs="Calibri" w:ascii="Calibri" w:hAnsi="Calibri"/>
                <w:bCs/>
                <w:color w:val="000000"/>
                <w:kern w:val="2"/>
                <w:sz w:val="22"/>
                <w:szCs w:val="22"/>
                <w:lang w:eastAsia="en-US" w:bidi="fa-IR"/>
              </w:rPr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2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11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2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32"/>
          <w:szCs w:val="32"/>
        </w:rPr>
        <w:t>«Ментальная арифметика»</w:t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ровень: </w:t>
      </w:r>
      <w:bookmarkStart w:id="0" w:name="_GoBack"/>
      <w:bookmarkEnd w:id="0"/>
      <w:r>
        <w:rPr>
          <w:sz w:val="28"/>
          <w:szCs w:val="28"/>
        </w:rPr>
        <w:t xml:space="preserve">ознакомительны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 обучающихся: 6-7 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реализации. 1 год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втор - составитель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 -Шушкова Анна Александров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</w:t>
      </w:r>
    </w:p>
    <w:p>
      <w:pPr>
        <w:pStyle w:val="Style18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ЕВОЙ РАЗДЕЛ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.1. Пояснительная записка………………………………………………………………….…..3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.Цели и задачи реализации Программы…………………..……………………………..........................5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нципы и подходы к формированию Программы……………………………….…………………………………5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.4 Значимые для разработки и реализации Программы характеристики.………….…..……………………………………………..5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.5. Планируемые результаты освоения Программы………………………………………..........................................6</w:t>
      </w:r>
    </w:p>
    <w:p>
      <w:pPr>
        <w:pStyle w:val="Style18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ТЕЛЬНЫЙ РАЗДЕЛ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ебный план Программы…………….…………………………………………………….8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алендарно- тематическое планирование Программы………………………………………………………………….10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ы контроля (аттестации)…………………………………………………………………12</w:t>
      </w:r>
    </w:p>
    <w:p>
      <w:pPr>
        <w:pStyle w:val="Style18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ОННЫЙ РАЗДЕЛ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спективное планирование рабочей программы……………………………………………………………………12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тодическое обеспечение программы……………………………………………………………………14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…………………………………………………………..15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……………………………………………………………........1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евой раздел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ая арифметика - это программа развития умственных способностей и творческого потенциала с помощью арифметических вычислений на японских счетах Абакус без использования компьютера, калькулятора, письменных принадлежностей, только перекидывая косточки счетов в умe, позволяющая развить максимальную скорость восприятия и обработки информации.</w:t>
      </w:r>
      <w:r>
        <w:rPr>
          <w:rFonts w:cs="Times New Roman" w:ascii="Times New Roman" w:hAnsi="Times New Roman"/>
          <w:color w:val="011111"/>
          <w:sz w:val="28"/>
          <w:szCs w:val="28"/>
          <w:shd w:fill="FFFFFF" w:val="clear"/>
        </w:rPr>
        <w:t xml:space="preserve"> С помощью программы ментальной арифметики дети могут выполнять в уме математические операции любой сложности - от сложения и вычитания до возведения в квадратную степень и извлечения квадратных корней - без использования калькулятора, компьютера, карандаша и бумаги.                                   </w:t>
      </w:r>
      <w:r>
        <w:rPr>
          <w:rFonts w:cs="Times New Roman" w:ascii="Times New Roman" w:hAnsi="Times New Roman"/>
          <w:sz w:val="28"/>
          <w:szCs w:val="28"/>
        </w:rPr>
        <w:t>На занятиях ментальной арифметике, одновременно задействуются оба полушария головного мозга – ребенок представляет абакус – задействует правое полушарие головного мозга и делает логические расчеты подключая левое полушарие головного мозга. Ребенок с малых лет привыкает к такому стилю мышления, то есть в решении любых жизненных вопросов он будет задействовать синхронно оба полушария головного мозга, что приводит к генерации новых идей и очень эффективному выходу из любых жизненных ситуаций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разработаны на основе и в соответствии с нормативно-правовыми документами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Ф от 29.12.2012 г. № 273 «Об образовании в Российской Федерации» (в редакции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) (далее – 273-ФЗ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 196»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04.09.2014 г. № 1726-р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итарно-эпидемиологические правила и нормативы СанПиН 2.4.4.3172-14)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общеразвивающ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 важностью создания условий для формирования у дошкольников навыков пространственного мышления, которые необходимы для успешного интеллектуального развития ребенка, а также необходимость повышения скорости мышления и умения обрабатывать большой объем информации.  Данная программа является адаптированной для детей пятилетнего возраста. Задания построены «от простого к сложному» в программе предусмотрено увеличение объема заданий в соответствии с количеством уроков. Каждое занятие наполнено арифметическими заданиями занимательного характера, играми. Также занятия направлены на использование на практике приемов мыслительной деятельности: анализ, синтез, классификация, аналогия, обобщение, сравнение.                          Главное преимущество ментальной арифметики в том, что дети не просто заучивают определенные числа и примеры, а запоминают цифры в виде картинок. Это не только помогает ребенку считать как гениальный математик, но и развивает его память и образное мышление.                                                       Упражнения на абакусе развивают мелкую моторику, стимулируют работу и  гармоничное развитие обоих полушарий головного мозга, благодаря чему улучшается: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внимания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ческая память; 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сть и быстрота реакции; 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ышление;</w:t>
      </w:r>
    </w:p>
    <w:p>
      <w:pPr>
        <w:pStyle w:val="Style19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и наблюдательность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,  как следствие повышается общая успеваемость ребёнка, появляется уверенность в себе, формируется позитивное отношение к обучению.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предполагает интегрированный подход к обучению детей дошкольного возраста. Это своеобразная программа, позволяющая развивать мыслительную деятельность ребенка и его творческое начало. Этому способствует работа на специальных счетах.   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данной программе позволяет ребенку добиться небывалых успехов в области математики. Детки, прошедшие наш курс, с легкостью смогут складывать и вычитать как однозначные, двузначные, так и трехзначные числа. Но стоит сказать о том, что и это не является главной целью подобного обучения. Счет представляет собой лишь способ, с помощью которого развиваются умственные способности человека.                                                                                                 Программа дополнительного образования детей дошкольного возраста предполагает: 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решение проблем дополнительного образования; 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методики преподавания; 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технологии в проведении занятий;</w:t>
      </w:r>
    </w:p>
    <w:p>
      <w:pPr>
        <w:pStyle w:val="Style19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я в формах диагностики и подведения итогов реализации программы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граммы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6867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в детях интеллектуальные и познавательные способности вычислительных навыков, возможностей восприятия и обработки информации посредством обучения счета на абакус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ь внимание, память, логическое мышление.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9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ычислительных навыков с помощью арифметических счет Абакус; 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ю выстраивать мысленную картину чисел на абакусе, увеличивая тем самым объем долговременной и визуальной памяти.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6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нцентрации внимания, фотографической памяти и оперативного мышления, логики и воображения, слуха и наблюдательности, способности к визуализации; </w:t>
      </w:r>
    </w:p>
    <w:p>
      <w:pPr>
        <w:pStyle w:val="Style19"/>
        <w:numPr>
          <w:ilvl w:val="0"/>
          <w:numId w:val="6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детей для активации внутреннего интеллектуального и творческого потенциала ребенка; </w:t>
      </w:r>
    </w:p>
    <w:p>
      <w:pPr>
        <w:pStyle w:val="Style19"/>
        <w:numPr>
          <w:ilvl w:val="0"/>
          <w:numId w:val="6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; 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Style19"/>
        <w:numPr>
          <w:ilvl w:val="0"/>
          <w:numId w:val="9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ициативность и самостоятельность, уверенность в себе.</w:t>
      </w:r>
    </w:p>
    <w:p>
      <w:pPr>
        <w:pStyle w:val="Style19"/>
        <w:numPr>
          <w:ilvl w:val="0"/>
          <w:numId w:val="9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быстрому счету и ментальной арифметике.</w:t>
      </w:r>
    </w:p>
    <w:p>
      <w:pPr>
        <w:pStyle w:val="Style19"/>
        <w:numPr>
          <w:ilvl w:val="0"/>
          <w:numId w:val="9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и в саморазвитии, самореализации у детей.</w:t>
      </w:r>
    </w:p>
    <w:p>
      <w:pPr>
        <w:pStyle w:val="Style19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>данной программы являетс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что на каждом занятии дети считают при помощи специальног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струмента - абакус</w:t>
      </w:r>
      <w:r>
        <w:rPr>
          <w:rFonts w:cs="Times New Roman" w:ascii="Times New Roman" w:hAnsi="Times New Roman"/>
          <w:sz w:val="28"/>
          <w:szCs w:val="28"/>
        </w:rPr>
        <w:t>. Счет производится пальцами обеих рук. После закрепления умений считать при помощи абакуса, дети переходят на воображаемый абакус и решают примеры мысленно перемещая косточки. Это и есть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нтальный счет</w:t>
      </w:r>
      <w:r>
        <w:rPr>
          <w:rFonts w:cs="Times New Roman" w:ascii="Times New Roman" w:hAnsi="Times New Roman"/>
          <w:sz w:val="28"/>
          <w:szCs w:val="28"/>
        </w:rPr>
        <w:t>, который позволяет решать примеры на большой скорости. А происходит потому, что при счете в уме обязательно фиксируется промежуточный результат и только потом производится следующее действие, при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нтальном</w:t>
      </w:r>
      <w:r>
        <w:rPr>
          <w:rFonts w:cs="Times New Roman" w:ascii="Times New Roman" w:hAnsi="Times New Roman"/>
          <w:sz w:val="28"/>
          <w:szCs w:val="28"/>
        </w:rPr>
        <w:t> счете ребенок перемещает косточки, выполняет все действия без остановки и только в конце считывает ответ. Абакус дает конкретное и наглядное представление о числе, его составе, о смысле сложения и вычитания. При работе с абакусом у детей одновременно включаются и визуальное, и слуховое, и кинестетическое восприятия.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ус отличается от традиционных счетов тем, что числа откладываются на нем горизонтально слева направо. Числовую информацию мы читаем, произносим, пишем слева направо. Устные вычисления производим тоже слева направо. При работе с абакусом не нарушается этот алгоритм, что способствует улучшению вычислительных навыков обучающихся.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калькулятора и других вычислительных машин, которые дети осваивают рано, и которые могут тормозить мозговую деятельность, счет на абакусе наоборот повышает умственное развитие комплексом манипуляций.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и подходы к формированию Программы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дагогическая целесообразность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ее основная идея в гармоничном развитии детей дошкольного возраста. Применяемые на занятиях методы обучения и содержательный компонент программы в полной мере отвечают возрастным особенностям детей. На занятиях не все время отводится только ментальному счету. Детей учат общаться друг с другом, танцевать, петь, читать стихи. Одним словом, на основе методики идет постоянное развитие обоих полушарий головного мозга. Счет происходит с помощью абакуса демонстрационного (большого) и ученического (маленького), на них имеются косточки, при работе с которыми развивается мелкая моторика рук, способствующая интеллектуальному развитию ребенка. Предлагаемая система практических заданий и занимательных упражнений позволит педагогам и родителям формировать, развивать,  корректировать у обучающихся эти навыки, а также помочь детям легко и радостно включиться в процесс обучения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4. Организационно-педагогические условия реализации программы:</w:t>
      </w:r>
    </w:p>
    <w:p>
      <w:pPr>
        <w:pStyle w:val="Style19"/>
        <w:spacing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предполагает знакомство с теорией и практикой по ментальной арифметике и рассчитана на 36 часов (1 час в неделю). </w:t>
      </w:r>
    </w:p>
    <w:p>
      <w:pPr>
        <w:pStyle w:val="Style19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дополнительной общеобразовательной, общеразвивающей рабочей программе принимаются все желающие, без предварительного отбора.</w:t>
      </w:r>
    </w:p>
    <w:p>
      <w:pPr>
        <w:pStyle w:val="Style19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обучения – очная ,групповая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жим занятий – 1 раз в неделю (по 30 мин )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, используемые при реализации программы  Курс «Ментальная арифметика» строится на принципах деятельностного подхода, что позволяет развивать у обучающихся учебно- познавательный интерес, формировать ключевые компетенции.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используются следующие методы: 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 обучения (объяснение, беседа, устное изложение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иалог, рассказ);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игры (дидактические игры, на развитие внимания, памяти)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ий (складывают и вычитают числа с помощью счета)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лядный (с помощью наглядных материалов: картинок, рисунков,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мультимедийных материалов)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5. Планируемые результаты обучения 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жидаемые результаты 1-го года обучения: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- познакомился со счетами (абакус), умеет работать на них считая одной рукой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- знает понятия: цифра, число, сложение, вычитание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- умеет работать на листе (постановка руки при написании цифр)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- знает арифметические знаки (числа от 1 до 20, знак «+», «-»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- умеет совершать арифметические действия на абакусе и ментально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- выполняет упражнения на развитие логического мышления;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>- умеет соотносить количество и число.</w:t>
      </w:r>
    </w:p>
    <w:p>
      <w:pPr>
        <w:pStyle w:val="Style19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Ребенок, познакомившись с цифрами от 1 до 20, начинает использовать Абакус для простых арифметических упражнений. В процессе выполнения арифметических действий ребёнок передвигает деревянные косточки одновременно большим и указательным пальцами обеих рук, что способствует гармоничному развитию обоих полушарий головного мозга. При этом ребенок учится представлять числа и математические действия в виде определенного положения косточек на спицах Абакуса. Со временем ослабляется привязка ребёнка к счётам и стимулируется его собственное воображение, благодаря чему уже через несколько занятий он сможет производить простейшие расчеты в уме, лишь представляя Абакус перед собой и мысленно совершая движения косточками (работа с воображаемыми счётами). Таким образом, первоначально, дети учатся производить арифметические операции на уровне физических ощущений: пальчиками (тактильная память), передвигая косточками на счётах. В это же время они учатся представлять счёты в уме, как картинку (образная память), и начинают решать задачи, складывая не цифры, а образы-картинки. При работе на счётах (сначала настоящих, потом воображаемых) действуют сразу несколько видов восприятия по ведущему анализатору: зрительное, звуковое, тактильное. Края косточек заострены, что позволяет развивать мелкую моторику ребёнка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свидетельствует о том, что у многих детей результатом обучения является не только отточенный вычислительный навык, но и улучшаются концентрация внимания, объем памяти, развивается образное мышление, воображение и наблюдательность, совершенствуются умения анализировать и обобщать. Немаловажный фактор эффективности программы в том, что в процессе обучения ребенок почти всегда переживает ситуацию успеха, что является положительным подкреплением. Ребёнок быстро получает ответ, видит непосредственный результат, всё это создает ощущение широких возможностей и уверенность в себе. Дошкольник становится менее зависимым от педагога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 план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67"/>
        <w:gridCol w:w="1134"/>
        <w:gridCol w:w="1100"/>
        <w:gridCol w:w="1418"/>
        <w:gridCol w:w="237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ей, тем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 (аттестации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1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Счет в вообра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значение числа и циф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ментальная арифм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бакусом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ой техникой пальцев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вухзначных чисел на абак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,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2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ростое сложение» и «простое вычитание» однозначных чисел на счете и на ментальн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,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ложение и вычитание» двузначных чисел на счетах без применения зак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,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 3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ложение и вычитание 5»: «метод помощь бр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,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ложение и вычитание 10»: «помощь д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,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т 1 д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,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т 1 до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,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 ,ментальной карте. Ментальный счёт в ум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сех пройденных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на счётах, ментальной карте. Ментальный счёт в ум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вузнач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на счётах и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ву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 на счётах и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сложение и вычитание Дву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 и ментальной карте. Ментальный счёт в ум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накомство с сот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 и ментальной карте. Ментальный счёт в ум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накомство с составом числа 5. «Хорошие друз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 и 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става числ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 и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ом числа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 и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ом числа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задания на счётах и ментальной карт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на счётах и ментальной карте.</w:t>
            </w:r>
          </w:p>
        </w:tc>
      </w:tr>
      <w:tr>
        <w:trPr>
          <w:trHeight w:val="18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2.2. Календарно – тематическое планирование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по ментальной арифметике  на 2021-2022 уч.г.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для детей дошкольного возраста,  6-7 лет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94"/>
        <w:gridCol w:w="992"/>
        <w:gridCol w:w="1931"/>
        <w:gridCol w:w="1897"/>
      </w:tblGrid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л-в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(дата)</w:t>
            </w:r>
          </w:p>
        </w:tc>
      </w:tr>
      <w:tr>
        <w:trPr>
          <w:trHeight w:val="8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ланируем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коректиро-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анные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1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Счет в воображ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октяб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значение числа и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октяб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ментальная арифм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 октябр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 октяб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бакусом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ой техникой пальцев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вухзначных чисел на абак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,9, 16 нояб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2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ростое сложение» и «простое вычитание» однозначных чисел на счете и на ментальн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6 ноябр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3 нояб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ложение и вычитание» двузначных чисел на счетах без применения зак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 ноябр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 декаб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 3</w:t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ложение и вычитание 5»: «метод помощь бр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 декаб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Сложение и вычитание 10»: «помощь д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 декаб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т 1 до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янва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от 1 до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8 ,25 январ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февраля</w:t>
            </w:r>
          </w:p>
        </w:tc>
      </w:tr>
      <w:tr>
        <w:trPr>
          <w:trHeight w:val="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всех пройденны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, 15, 22 февраля</w:t>
            </w:r>
          </w:p>
        </w:tc>
      </w:tr>
      <w:tr>
        <w:trPr>
          <w:trHeight w:val="10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вузнач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недели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9 марта</w:t>
            </w:r>
          </w:p>
        </w:tc>
      </w:tr>
      <w:tr>
        <w:trPr>
          <w:trHeight w:val="9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22 марта</w:t>
            </w:r>
          </w:p>
        </w:tc>
      </w:tr>
      <w:tr>
        <w:trPr>
          <w:trHeight w:val="1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сложение и вычитание Дву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 мар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 апреля</w:t>
            </w:r>
          </w:p>
        </w:tc>
      </w:tr>
      <w:tr>
        <w:trPr>
          <w:trHeight w:val="1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накомство с сотн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 апреля</w:t>
            </w:r>
          </w:p>
        </w:tc>
      </w:tr>
      <w:tr>
        <w:trPr>
          <w:trHeight w:val="12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накомство с составом числа 5. «Хорошие 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9 апреля</w:t>
            </w:r>
          </w:p>
        </w:tc>
      </w:tr>
      <w:tr>
        <w:trPr>
          <w:trHeight w:val="8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става числ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 апреля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ом числа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 мая</w:t>
            </w:r>
          </w:p>
        </w:tc>
      </w:tr>
      <w:tr>
        <w:trPr>
          <w:trHeight w:val="10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ставом числа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jc w:val="center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7 мая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 мая</w:t>
            </w:r>
          </w:p>
        </w:tc>
      </w:tr>
      <w:tr>
        <w:trPr>
          <w:trHeight w:val="8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нед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1 мая</w:t>
            </w:r>
          </w:p>
        </w:tc>
      </w:tr>
      <w:tr>
        <w:trPr>
          <w:trHeight w:val="8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ед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контроля (аттестации):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ых цели и задач, прогнозируемых результатов обучения, разработаны следующие формы отслеживания результативности модульной дополнительной общеразвивающей программы: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;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и начальная диагностика;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ов специальной диагностики,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я;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 и их родителями;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занятия; 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и итоговые аттестации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Содержание учебного плана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1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водное занятие «Счет в воображении».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.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нятие значение числа и цифры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накомство с понятием «ментальная арифметика»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Тем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абакусом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ой техникой пальцев</w:t>
            </w:r>
          </w:p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вухзначных чисел на абакусе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2</w:t>
            </w:r>
          </w:p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перация «простое сложение» и «простое вычитание» однозначных чисел на счете и на ментальной карте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перация «сложение и вычитание» двузначных чисел на счетах без применения законов.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№ 3</w:t>
            </w:r>
          </w:p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Тем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я «Сложение и вычитание 5»: «метод помощь брата»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перация «Сложение и вычитание 10»: «помощь друга»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ложение и вычитание от 1 до 4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ложение и вычитание от 1 до 9.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накомство с 0</w:t>
            </w:r>
          </w:p>
        </w:tc>
      </w:tr>
      <w:tr>
        <w:trPr>
          <w:trHeight w:val="13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крепление всех пройденных тем.</w:t>
            </w:r>
          </w:p>
        </w:tc>
      </w:tr>
      <w:tr>
        <w:trPr>
          <w:trHeight w:val="107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накомство с Двузначными числами</w:t>
            </w:r>
          </w:p>
        </w:tc>
      </w:tr>
      <w:tr>
        <w:trPr>
          <w:trHeight w:val="917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вторение Двузначных чисел.</w:t>
            </w:r>
          </w:p>
        </w:tc>
      </w:tr>
      <w:tr>
        <w:trPr>
          <w:trHeight w:val="141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Тем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е сложение и вычитание Двузначных чисел</w:t>
            </w:r>
          </w:p>
        </w:tc>
      </w:tr>
      <w:tr>
        <w:trPr>
          <w:trHeight w:val="141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</w:rPr>
              <w:t>16. Тема</w:t>
            </w:r>
            <w:r>
              <w:rPr>
                <w:sz w:val="28"/>
                <w:szCs w:val="28"/>
              </w:rPr>
              <w:t xml:space="preserve"> - Знакомство с сотнями.</w:t>
            </w:r>
          </w:p>
        </w:tc>
      </w:tr>
      <w:tr>
        <w:trPr>
          <w:trHeight w:val="1219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</w:rPr>
              <w:t>18. Тема</w:t>
            </w:r>
            <w:r>
              <w:rPr>
                <w:sz w:val="28"/>
                <w:szCs w:val="28"/>
              </w:rPr>
              <w:t xml:space="preserve"> - Знакомство с составом числа 5. «Хорошие друзья».</w:t>
            </w:r>
          </w:p>
        </w:tc>
      </w:tr>
      <w:tr>
        <w:trPr>
          <w:trHeight w:val="872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9. Тема</w:t>
            </w:r>
            <w:r>
              <w:rPr>
                <w:sz w:val="28"/>
                <w:szCs w:val="28"/>
              </w:rPr>
              <w:t xml:space="preserve"> - Отработка состава числ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6.</w:t>
            </w:r>
          </w:p>
        </w:tc>
      </w:tr>
      <w:tr>
        <w:trPr>
          <w:trHeight w:val="52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20. Тема</w:t>
            </w:r>
            <w:r>
              <w:rPr>
                <w:sz w:val="28"/>
                <w:szCs w:val="28"/>
              </w:rPr>
              <w:t xml:space="preserve"> - Знакомство с составом числа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7.</w:t>
            </w:r>
          </w:p>
        </w:tc>
      </w:tr>
      <w:tr>
        <w:trPr>
          <w:trHeight w:val="106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napToGrid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Тема</w:t>
            </w:r>
            <w:r>
              <w:rPr>
                <w:sz w:val="28"/>
                <w:szCs w:val="28"/>
              </w:rPr>
              <w:t xml:space="preserve"> - Знакомство с составом числа 8,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1" w:leader="none"/>
              </w:tabs>
              <w:autoSpaceDE w:val="false"/>
              <w:spacing w:lineRule="auto" w:line="276"/>
              <w:rPr>
                <w:rFonts w:eastAsia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Закрепление состава числа 8,9.</w:t>
            </w:r>
          </w:p>
        </w:tc>
      </w:tr>
      <w:tr>
        <w:trPr>
          <w:trHeight w:val="69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tr-TR"/>
              </w:rPr>
            </w:r>
          </w:p>
          <w:p>
            <w:pPr>
              <w:pStyle w:val="Style19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 Тем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ение пройденного материала.</w:t>
            </w:r>
          </w:p>
        </w:tc>
      </w:tr>
      <w:tr>
        <w:trPr>
          <w:trHeight w:val="872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en-US"/>
              </w:rPr>
              <w:t>23 Тема</w:t>
            </w:r>
            <w:r>
              <w:rPr>
                <w:sz w:val="28"/>
                <w:szCs w:val="28"/>
                <w:lang w:eastAsia="en-US"/>
              </w:rPr>
              <w:t xml:space="preserve"> - Итоговое занятие.</w:t>
            </w:r>
          </w:p>
        </w:tc>
      </w:tr>
    </w:tbl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насыщенно работой по полноценному интеллектуальному развитию детей, а именно: 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литература; 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бочее место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ые карты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леш- карты 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счёты Абакус 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(большие счеты) Абакус 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принадлежности; 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; 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внимания, памяти, мышления: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ошибку»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отличия и сходство»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</w:t>
      </w: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ови картинки и повтор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идактическая игра «Да и нет не говорить»…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Игры для </w:t>
      </w:r>
      <w:r>
        <w:rPr>
          <w:sz w:val="28"/>
          <w:szCs w:val="28"/>
          <w:lang w:eastAsia="en-US"/>
        </w:rPr>
        <w:t>одновременной  работы обоих полушарий мозга, сосредоточенности, скорости принятия решений.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Фрукты-овощи»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ено-солома»</w:t>
      </w:r>
    </w:p>
    <w:p>
      <w:pPr>
        <w:pStyle w:val="Style19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2 города и имя»…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: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Замок»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омощники»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Удивительно»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Белка»…</w:t>
      </w:r>
    </w:p>
    <w:p>
      <w:pPr>
        <w:pStyle w:val="Style19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бочие тетради;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видуальные счёты абакус;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онстрационные (большие счеты) абакус;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ические игры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исьменные принадлежности по количеству детей: простой карандаш, цветные карандаши, линейка, ластик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бор цифр от 0 до 20, флэш-карты от 0 до 100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ентальная арифметика «Абакус», сложение и вычитание, 2014, 68 с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нтальная арифметика «Абакус» Сборник заданий 1, 2014, 84с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нтальная арифметика «Абакус» Сборник заданий 2, 2014, 74с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нтальная арифметика «Абакус» Упражнения к урокам, 2014, 54 с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ртур Бенджамин, Майкл Шермер «Магия чисел». Моментальные вычисления в уме и другие математические фокусы. Издательство: Манн, Иванов и Фербер, 2013,500с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ресурсы: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bakus-cent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www. advancecenter.kz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u.wikipedia.org/wiki/Арифметика</w:t>
      </w:r>
    </w:p>
    <w:p>
      <w:pPr>
        <w:pStyle w:val="Style19"/>
        <w:spacing w:before="0" w:after="0"/>
        <w:ind w:left="0" w:hanging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ентальная арифметика для малышей. [Электронный ресурс]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rastu.ru/razvitie/matematicheskoe/mentalnaja-arifmetik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1095" w:hanging="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ind w:left="1095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z w:val="28"/>
        </w:rPr>
        <w:t>Приложения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аблица индивидуального мониторинга освоения программы (диагностическая карта)</w:t>
      </w:r>
    </w:p>
    <w:tbl>
      <w:tblPr>
        <w:tblW w:w="92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98"/>
        <w:gridCol w:w="2998"/>
      </w:tblGrid>
      <w:tr>
        <w:trPr/>
        <w:tc>
          <w:tcPr>
            <w:tcW w:w="9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воспитанника ___________________________</w:t>
            </w:r>
          </w:p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раст________</w:t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для мониторинга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на начало учебного года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ень на конец учебного года</w:t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моциональная вовлеченность ребенка в работу на занятии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набирать и распознавать числа 1-1000 на абакусе (работа двумя руками, работа пальцами)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складывать и вычитать числа на абакусе простым способом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складывать и вычитать числа на абакусе с пятеркой методом «Помощь брата»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складывать и вычитать числа на абакусе с десяткой методом «Помощь друга»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складывать и вычитать числа на абакусе комбинированным методом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нтальный сче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формиро-ваны увлеченность, толерантное поведение, готовность и способность вести диалог со сверстниками и педагогом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к самостоятельному поиску методов решения практических задач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рость выполнения задания/ правильность решения арифметических действий:</w:t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счётах «Абакус»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ментальном счете (скорость, кол-во чисел)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tbl>
      <w:tblPr>
        <w:tblW w:w="9270" w:type="dxa"/>
        <w:jc w:val="left"/>
        <w:tblInd w:w="-2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270"/>
      </w:tblGrid>
      <w:tr>
        <w:trPr>
          <w:trHeight w:val="428" w:hRule="atLeast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каждому критерию выставляются баллы от 1-3, которые суммируются и определяют общий уровень освоения программы на начало года и конец года, в зависимости от которого выстраивается индивидуальная траектория для ребенка для наиболее успешного овладения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вни освоения программы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балл - ДОСТАТОЧНЫЙ – ребёнок пассивен в работе. Не владеет основными полученными знаниями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балла - СРЕДНИЙ – ребёнку нравится выполнять задания с числами. Ребёнок допускает ошибки в работе, но исправляет их с небольшой помощью педагога.</w:t>
            </w:r>
          </w:p>
          <w:p>
            <w:pPr>
              <w:pStyle w:val="Normal"/>
              <w:ind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балла - ВЫСОКИЙ – ребёнок активен при выполнении операции с числами. Самостоятелен при выполнении заданий.</w:t>
            </w:r>
          </w:p>
          <w:p>
            <w:pPr>
              <w:pStyle w:val="Normal"/>
              <w:ind w:firstLine="14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ные критерии являются основанием лишь для оценки индивидуального развития ребенка. Продвижение в развитии каждого ребенка оценивается только относительно его предшествующих результатов.</w:t>
            </w:r>
          </w:p>
        </w:tc>
      </w:tr>
    </w:tbl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C21">
    <w:name w:val="c21"/>
    <w:qFormat/>
    <w:rPr/>
  </w:style>
  <w:style w:type="character" w:styleId="C17">
    <w:name w:val="c17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6">
    <w:name w:val="c56"/>
    <w:basedOn w:val="Style12"/>
    <w:qFormat/>
    <w:rPr/>
  </w:style>
  <w:style w:type="character" w:styleId="C63">
    <w:name w:val="c63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31">
    <w:name w:val="c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3" w:hanging="36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eastAsia="Times New Roman" w:cs="Microsoft Sans Serif"/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35">
    <w:name w:val="c235"/>
    <w:basedOn w:val="Normal"/>
    <w:qFormat/>
    <w:pPr>
      <w:spacing w:before="280" w:after="280"/>
    </w:pPr>
    <w:rPr>
      <w:rFonts w:eastAsia="Times New Roman"/>
    </w:rPr>
  </w:style>
  <w:style w:type="paragraph" w:styleId="C85">
    <w:name w:val="c85"/>
    <w:basedOn w:val="Normal"/>
    <w:qFormat/>
    <w:pPr>
      <w:spacing w:before="280" w:after="280"/>
    </w:pPr>
    <w:rPr>
      <w:rFonts w:eastAsia="Times New Roman"/>
    </w:rPr>
  </w:style>
  <w:style w:type="paragraph" w:styleId="C113">
    <w:name w:val="c113"/>
    <w:basedOn w:val="Normal"/>
    <w:qFormat/>
    <w:pPr>
      <w:spacing w:before="280" w:after="280"/>
    </w:pPr>
    <w:rPr>
      <w:rFonts w:eastAsia="Times New Roman"/>
    </w:rPr>
  </w:style>
  <w:style w:type="paragraph" w:styleId="C147">
    <w:name w:val="c147"/>
    <w:basedOn w:val="Normal"/>
    <w:qFormat/>
    <w:pPr>
      <w:spacing w:before="280" w:after="280"/>
    </w:pPr>
    <w:rPr>
      <w:rFonts w:eastAsia="Times New Roman"/>
    </w:rPr>
  </w:style>
  <w:style w:type="paragraph" w:styleId="C111">
    <w:name w:val="c111"/>
    <w:basedOn w:val="Normal"/>
    <w:qFormat/>
    <w:pPr>
      <w:spacing w:before="280" w:after="280"/>
    </w:pPr>
    <w:rPr>
      <w:rFonts w:eastAsia="Times New Roman"/>
    </w:rPr>
  </w:style>
  <w:style w:type="paragraph" w:styleId="C128">
    <w:name w:val="c128"/>
    <w:basedOn w:val="Normal"/>
    <w:qFormat/>
    <w:pPr>
      <w:spacing w:before="280" w:after="280"/>
    </w:pPr>
    <w:rPr>
      <w:rFonts w:eastAsia="Times New Roman"/>
    </w:rPr>
  </w:style>
  <w:style w:type="paragraph" w:styleId="C60">
    <w:name w:val="c6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kus-center.ru/" TargetMode="External"/><Relationship Id="rId3" Type="http://schemas.openxmlformats.org/officeDocument/2006/relationships/hyperlink" Target="https://podrastu.ru/razvitie/matematicheskoe/mentalnaja-arifmetik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5:00Z</dcterms:created>
  <dc:creator>comp</dc:creator>
  <dc:description/>
  <cp:keywords/>
  <dc:language>en-US</dc:language>
  <cp:lastModifiedBy>Пользователь</cp:lastModifiedBy>
  <cp:lastPrinted>2020-08-18T19:17:00Z</cp:lastPrinted>
  <dcterms:modified xsi:type="dcterms:W3CDTF">2021-09-20T12:16:00Z</dcterms:modified>
  <cp:revision>21</cp:revision>
  <dc:subject/>
  <dc:title/>
</cp:coreProperties>
</file>