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тическая информация о деятельности дошкольной образовательной организации, подлежащей самообследованию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дошколь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Детский сад №16» города Ярослав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 2016-2017учебный/год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  <w:lang w:eastAsia="ar-SA"/>
        </w:rPr>
        <w:t>: Российская Федерация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50044, город Ярославль, улица Урицкого, 30а, 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Тел/факс  </w:t>
      </w:r>
      <w:r>
        <w:rPr>
          <w:rFonts w:cs="Times New Roman" w:ascii="Times New Roman" w:hAnsi="Times New Roman"/>
          <w:sz w:val="24"/>
          <w:szCs w:val="24"/>
          <w:lang w:eastAsia="ar-SA"/>
        </w:rPr>
        <w:t>(4852)550573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yardo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016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  <w:lang w:eastAsia="ar-SA"/>
        </w:rPr>
        <w:t>Департамент образования мэрии города Ярославл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уководитель учрежден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ведующий Шигина Татьяна Геннадьевна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Лицензия на образовательную деятельность:</w:t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№76242511/0094 от 09 марта 2011  Срок действия – бессрочно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д основания учреждения – 1971г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тский сад расположен в  жилом микрорайоне  города Ярославля. Нахождение внутри жилого массива, близость общеобразовательных учреждений (МОУ СОШ № 39, № 26, № 80), культурно-досуговых центров, сети транспортных коммуникаций обеспечивает доступность дошкольного учреждения для жителей микрорайона. Детский сад имеет высокий статус среди жителей микрорайона. В связи с этим, прослеживается тенденция роста очередности детей в ДО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ДОУ представляет собой отдельно стоящее типовое 2-х этажное здание, с проектной мощностью 11 групп. Территория огорожена забором, благоустроена, проведено озеленение. Имеются 11 прогулочных участков,  спортивная площадка для развития основных движений, футбольное, волейбольное поле с баскетбольными сетками.  В летнее время разбиваются клумбы, цветники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ля ведения образовательной деятельности, сохранения и укрепления здоровья детей в МДОУ «Детский сад №16»  оборудован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11групповых помещ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ищеблок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ачечная: помещение для стирки и глажк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едицинский   блок:  кабинет медицинской сестры и врача, изолятор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абинеты: заведующей, педагога-психолога, 2 кабинета  учителей-логопедов, бухгалтера, методический кабинет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узыкальный и физкультурный зал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атериальная база всех групп, кабинетов и залов модернизована в соответствии с современными педагогическими и гигиеническими требованиям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Контингент воспитанников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дошкольного образовательного учреждения представлен детьми следующих возрастных категорий: дети раннего возраста (от 2 до 3 лет), дети дошкольного возраста (от 3 до 7 лет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щая численность воспитанников 2016-2017 учебного года – 271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детском саду работают две медсестры и врач, которые совместно с педагогами ДОУ уделяют особое внимание сохранению и укреплению здоровья дет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пуск по болезни 1 ребенко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554"/>
        <w:gridCol w:w="1554"/>
        <w:gridCol w:w="1554"/>
        <w:gridCol w:w="1554"/>
        <w:gridCol w:w="134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пуски в дн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 дней – 16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дней -8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 дней-6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дней – 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дней – 5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декс здоровья 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15"/>
        <w:gridCol w:w="1415"/>
        <w:gridCol w:w="1415"/>
        <w:gridCol w:w="1415"/>
        <w:gridCol w:w="1415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</w:tr>
      <w:tr>
        <w:trPr>
          <w:trHeight w:val="3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екс здоров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сравнению с прошлым годом количество случаев заболеваемости уменьшилось, сократилось  количество пропусков  по болезни одним ребенком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FFFF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Этому способствовало  создание оптимальных условий для охраны и укрепления здоровья детей, соблюдение режима дня, использование в образовательной деятельност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здоровьесберегающих технолог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укомплектовано кадрами полностью. В ДОО трудится 30 педагогов, в том числе: старший воспитатель – 1,педагог – психолог – 1,учитель – логопед – 2, музыкальный руководитель – 2, инструктор по физкультуре – 1, воспитатели – 23 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ажевые показатели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591"/>
        <w:gridCol w:w="1101"/>
        <w:gridCol w:w="1101"/>
        <w:gridCol w:w="1101"/>
        <w:gridCol w:w="1226"/>
      </w:tblGrid>
      <w:tr>
        <w:trPr>
          <w:trHeight w:val="2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лее 20</w:t>
            </w:r>
          </w:p>
        </w:tc>
      </w:tr>
      <w:tr>
        <w:trPr>
          <w:trHeight w:val="274" w:hRule="atLeast"/>
        </w:trPr>
        <w:tc>
          <w:tcPr>
            <w:tcW w:w="29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-2015 (29 педагогов)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29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-2016 (30 педагогов)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-2017 (30 педагогов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Образовательный уровень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87"/>
        <w:gridCol w:w="1858"/>
        <w:gridCol w:w="1572"/>
        <w:gridCol w:w="1715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педагог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ше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.-спец. Професси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нее </w:t>
            </w:r>
          </w:p>
        </w:tc>
      </w:tr>
      <w:tr>
        <w:trPr>
          <w:trHeight w:val="257" w:hRule="atLeast"/>
        </w:trPr>
        <w:tc>
          <w:tcPr>
            <w:tcW w:w="147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-2015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47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-2016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-2017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ровень квалификации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19"/>
        <w:gridCol w:w="1560"/>
        <w:gridCol w:w="1418"/>
        <w:gridCol w:w="1035"/>
        <w:gridCol w:w="1460"/>
      </w:tblGrid>
      <w:tr>
        <w:trPr>
          <w:trHeight w:val="6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тегор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.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в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отв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аттест</w:t>
            </w:r>
          </w:p>
        </w:tc>
      </w:tr>
      <w:tr>
        <w:trPr>
          <w:trHeight w:val="291" w:hRule="atLeast"/>
        </w:trPr>
        <w:tc>
          <w:tcPr>
            <w:tcW w:w="203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-2015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03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-2016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-201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жным условием достижения эффективности результатов деятельности ДОО  является сформированность у педагогов потребности в профессиональном непрерывном росте .</w:t>
      </w:r>
    </w:p>
    <w:p>
      <w:pPr>
        <w:pStyle w:val="Normal"/>
        <w:spacing w:before="0" w:after="0"/>
        <w:jc w:val="center"/>
        <w:rPr/>
      </w:pPr>
      <w:r>
        <w:rPr/>
        <w:t>Количество полученных педагогами удостоверений.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631"/>
        <w:gridCol w:w="1631"/>
        <w:gridCol w:w="1631"/>
      </w:tblGrid>
      <w:tr>
        <w:trPr>
          <w:trHeight w:val="54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усов               уч/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>
          <w:trHeight w:val="41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 и бол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72 ча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 целью поддержки и развития творчества, усиления его воспитательного значения  обмена  опытом по отдельным видам искусства и творчества педагоги и воспитанники ДОУ активно принимают участие в мероприятиях разного уровня. (Приложение 5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068"/>
        <w:gridCol w:w="398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конкурсов вне ДОУ, в которых приняли участие педагоги ДО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конкурсов вне ДОУ, в которых приняли участие воспитанники ДОУ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14-20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15-20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16-20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01/01/18 97% педагогов имеют специальное педагогическое образование, 67% педагогам установлена первая и высшая квалификационная категор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ДОУ трудятся 9 педагогов со стажем более 30 лет, передают опыт молодым коллегам с педстажем менее 5 лет, которых в детском саду 3 челове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Официальный сайт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 w:eastAsia="ar-SA"/>
          </w:rPr>
          <w:t>mdou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eastAsia="ar-SA"/>
          </w:rPr>
          <w:t>16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 w:eastAsia="ar-SA"/>
          </w:rPr>
          <w:t>edu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 w:eastAsia="ar-SA"/>
          </w:rPr>
          <w:t>yar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тавляет информацию об интересных событиях,  мероприятиях, творческой работе детей, педагогов, специалистов дошко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Регулярно обновляются  страницы сайта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е анализа работы педагогического коллектива и диагностики детей выявлены некоторые проблемы: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обходимость пополнения  участков для прогулок современным спортивным и развивающим оборудование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уется поиск новых путей для взаимодействия с родителями воспитанников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обходимо усилить работу коллектива по социально-коммуникативному развитию воспитанников (нравственно-патриотическое воспитание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спективы развития ДО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льнейшее повышение  профессионального  роста педаго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ширение взаимодействия с семье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  внедрение новых форм и методов работ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 создание условий для более тесного сотрудничества коллектива ДОУ с родительским сообществом; развивать отношения социального партнерства с семь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репление материально- технической базы дошкольного учреждения с использованием бюджетных и внебюдже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научно-методического обеспечения: выбор педагогически целесообразных оптимальных технологий и методик с целью реализации содержания образовате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держание атмосферы творчества, по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работы коллектива по обеспечению дифференцированного подхода при  организации образовательной деятельности с воспитанниками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работы коллектива по взаимодействию с родителями (законными представителями)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 и использование опыта других ДОУ, создание банка иннов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851"/>
        </w:tabs>
        <w:ind w:left="185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39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851"/>
        </w:tabs>
        <w:ind w:left="185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icon">
    <w:name w:val="b-share-icon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Viewsfield">
    <w:name w:val="views-field"/>
    <w:basedOn w:val="Style11"/>
    <w:qFormat/>
    <w:rPr/>
  </w:style>
  <w:style w:type="character" w:styleId="Fieldcontent">
    <w:name w:val="field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016@yandex.ru" TargetMode="External"/><Relationship Id="rId3" Type="http://schemas.openxmlformats.org/officeDocument/2006/relationships/hyperlink" Target="http://mdou16.edu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9:00Z</dcterms:created>
  <dc:creator>IlyinaEA</dc:creator>
  <dc:description/>
  <dc:language>en-US</dc:language>
  <cp:lastModifiedBy>polzovatel</cp:lastModifiedBy>
  <cp:lastPrinted>2017-08-10T13:35:00Z</cp:lastPrinted>
  <dcterms:modified xsi:type="dcterms:W3CDTF">2017-08-22T13:49:00Z</dcterms:modified>
  <cp:revision>2</cp:revision>
  <dc:subject/>
  <dc:title/>
</cp:coreProperties>
</file>